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9" w:hanging="0"/>
        <w:rPr>
          <w:sz w:val="24"/>
          <w:szCs w:val="24"/>
        </w:rPr>
      </w:pPr>
      <w:r>
        <w:rPr>
          <w:sz w:val="24"/>
          <w:szCs w:val="24"/>
        </w:rPr>
        <w:t>Именем  Приднестровской  Молдавской  Республики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spacing w:before="32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 мая 2012 года</w:t>
      </w:r>
      <w:r>
        <w:rPr>
          <w:sz w:val="24"/>
          <w:szCs w:val="24"/>
        </w:rPr>
        <w:t xml:space="preserve"> </w:t>
        <w:tab/>
        <w:tab/>
        <w:t xml:space="preserve">      </w:t>
        <w:tab/>
        <w:tab/>
        <w:t xml:space="preserve"> г. Тирасполь</w:t>
        <w:tab/>
        <w:tab/>
        <w:t xml:space="preserve">  </w:t>
        <w:tab/>
        <w:t xml:space="preserve"> </w:t>
        <w:tab/>
        <w:t xml:space="preserve">Дело </w:t>
      </w:r>
      <w:r>
        <w:rPr>
          <w:b/>
          <w:sz w:val="24"/>
          <w:szCs w:val="24"/>
        </w:rPr>
        <w:t>№ 317/12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иску</w:t>
      </w:r>
      <w:r>
        <w:rPr>
          <w:b/>
          <w:bCs/>
          <w:sz w:val="23"/>
          <w:szCs w:val="23"/>
        </w:rPr>
        <w:t xml:space="preserve"> ПГК «Центр-газ»</w:t>
      </w:r>
      <w:r>
        <w:rPr>
          <w:bCs/>
          <w:sz w:val="23"/>
          <w:szCs w:val="23"/>
        </w:rPr>
        <w:t xml:space="preserve"> /Рыбницкий район, с. Строенцы, ул. Молодежная/ к </w:t>
      </w:r>
      <w:r>
        <w:rPr>
          <w:b/>
          <w:bCs/>
          <w:sz w:val="23"/>
          <w:szCs w:val="23"/>
        </w:rPr>
        <w:t>ПГК «Сельский газ»</w:t>
      </w:r>
      <w:r>
        <w:rPr>
          <w:bCs/>
          <w:sz w:val="23"/>
          <w:szCs w:val="23"/>
        </w:rPr>
        <w:t xml:space="preserve"> /Рыбницкий район, с.Строенцы, ул. Молодежная/ и </w:t>
      </w:r>
      <w:r>
        <w:rPr>
          <w:b/>
          <w:bCs/>
          <w:sz w:val="23"/>
          <w:szCs w:val="23"/>
        </w:rPr>
        <w:t xml:space="preserve">ООО «Тираспольтрансгаз-Приднестровье» </w:t>
      </w:r>
      <w:r>
        <w:rPr>
          <w:bCs/>
          <w:sz w:val="23"/>
          <w:szCs w:val="23"/>
        </w:rPr>
        <w:t>/г.Тирасполь, ул.Свердлова, д. 49/ о взыскании убытков</w:t>
      </w:r>
      <w:r>
        <w:rPr>
          <w:sz w:val="23"/>
          <w:szCs w:val="23"/>
        </w:rPr>
        <w:t xml:space="preserve"> с солидарных ответчиков, при участии в судебном заседании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т истца: Паскарь С.К. – руководитель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 ответчика (ПГК «Сельский газ»): Бабой А.М.– руководитель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Вакарь В.Г./доверенность № 2012-1 от 17.05.2012г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т ответчика (ООО «Тираспольтрансгаз-Приднестрьвье»): Ватагиной Л.А. – по доверенности № 01-07/2 </w:t>
        <w:br/>
        <w:t xml:space="preserve">                      от 09.01.2012г., Ганова П.А. – по доверенности № 01-06/138 от 28.04.2012г.,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9"/>
        <w:rPr/>
      </w:pPr>
      <w:r>
        <w:rPr>
          <w:bCs/>
          <w:sz w:val="23"/>
          <w:szCs w:val="23"/>
        </w:rPr>
        <w:t>ПГК «Центр-газ»</w:t>
      </w:r>
      <w:r>
        <w:rPr>
          <w:sz w:val="23"/>
          <w:szCs w:val="23"/>
        </w:rPr>
        <w:t xml:space="preserve"> обратился в Арбитражный суд ПМР с исковым заявлением, в котором просит взыскать с солидарных ответчиков, </w:t>
      </w:r>
      <w:r>
        <w:rPr>
          <w:bCs/>
          <w:sz w:val="23"/>
          <w:szCs w:val="23"/>
        </w:rPr>
        <w:t>ПГК «Сельский газ» и ООО «Тираспольтрансгаз-Приднестровье», убытки в сумме 108648,00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суда от 12.04.2012г. исковое заявление принято судом к производству и дело назначено к судебному разбирательству на 03.05.2012г. определением от 03.05.2012г. разбирательство дла по ходатайству истца откладывалось. Спор рассмотрен и разрешен по существу 21.05.2012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2 ст. 104 АПК ПМР сторонам по делу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, о чем имеются подписи представителей сторон в протоколе судебного заседани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Истец </w:t>
      </w:r>
      <w:r>
        <w:rPr>
          <w:sz w:val="23"/>
          <w:szCs w:val="23"/>
        </w:rPr>
        <w:t xml:space="preserve"> в судебном заседании поддержал заявленные исковые требовани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ПГК «Центр-газ» является правопреемником ООО «Строенцы». На балансе </w:t>
      </w:r>
      <w:r>
        <w:rPr>
          <w:bCs/>
          <w:sz w:val="23"/>
          <w:szCs w:val="23"/>
        </w:rPr>
        <w:t>ПГК «Центр-газ» находятся газовые сети: среднего давления протяженностью 1057 м и низкого давления протяженностью 700 м в с. Строенцы по у. Молодежная. Общая стоимость газовых сетей составляет 196623,00 рублей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2"/>
          <w:b w:val="false"/>
          <w:spacing w:val="0"/>
          <w:sz w:val="23"/>
          <w:szCs w:val="23"/>
        </w:rPr>
        <w:t>Строительство газопровода осуществлялось в 2 этапа фирмой ООО «Строенцы»  Рыбницкого района. В марте 2011 года на основании договора купли-продажи № 5 от 14.03.2011г. и Акта приема и передачи эти средства переданы НТК «Центр-газ» стоимостью 118040 руб.</w:t>
      </w:r>
    </w:p>
    <w:p>
      <w:pPr>
        <w:pStyle w:val="Style71"/>
        <w:widowControl/>
        <w:spacing w:lineRule="auto" w:line="240"/>
        <w:ind w:firstLine="709"/>
        <w:rPr>
          <w:rStyle w:val="FontStyle23"/>
          <w:spacing w:val="0"/>
          <w:sz w:val="23"/>
          <w:szCs w:val="23"/>
        </w:rPr>
      </w:pPr>
      <w:r>
        <w:rPr>
          <w:rStyle w:val="FontStyle23"/>
          <w:spacing w:val="0"/>
          <w:sz w:val="23"/>
          <w:szCs w:val="23"/>
        </w:rPr>
        <w:t>Строительство газопровода среднего давления протяженностью 300 метров:</w:t>
      </w:r>
    </w:p>
    <w:p>
      <w:pPr>
        <w:pStyle w:val="Style8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25"/>
          <w:spacing w:val="0"/>
          <w:sz w:val="23"/>
          <w:szCs w:val="23"/>
        </w:rPr>
        <w:t>В строительстве участвовали 5 домовладений (абонентов), которые отработали на</w:t>
        <w:br/>
        <w:t>вьшолнение ручных работ 198 ч/дней. Каждый отработанный ч/день защитывался в</w:t>
        <w:br/>
        <w:t>трудоучастие и оценивался в сумме 50 руб. Так, на данном участке газопровода среднего</w:t>
        <w:br/>
        <w:t>давления протяженностью в 300 метров было затрачено: (198 ч/дней х 50 руб.) = 9900 рублей.</w:t>
      </w:r>
    </w:p>
    <w:p>
      <w:pPr>
        <w:pStyle w:val="Style8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25"/>
          <w:spacing w:val="0"/>
          <w:sz w:val="23"/>
          <w:szCs w:val="23"/>
        </w:rPr>
        <w:t>Подрядчиком, согласно договора № 100/08-08 от 08.04.2008г. определен филиал</w:t>
        <w:br/>
        <w:t>ООО «Тираспольгрансгаз-Приднестровья» в г.Рыбница, который выполнил строительно-монтажные работы на сумму 44484 руб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2"/>
          <w:b w:val="false"/>
          <w:b w:val="false"/>
          <w:spacing w:val="0"/>
          <w:sz w:val="23"/>
          <w:szCs w:val="23"/>
        </w:rPr>
      </w:pPr>
      <w:r>
        <w:rPr>
          <w:rStyle w:val="FontStyle22"/>
          <w:b w:val="false"/>
          <w:spacing w:val="0"/>
          <w:sz w:val="23"/>
          <w:szCs w:val="23"/>
        </w:rPr>
        <w:t>Строительства газопровода среднего давления протяженностью 757 метров, 700 метров газопровода низкого давления и ШРП по ул. Молодежной в с. Строенцы :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>
          <w:rStyle w:val="FontStyle25"/>
          <w:spacing w:val="0"/>
          <w:sz w:val="23"/>
          <w:szCs w:val="23"/>
        </w:rPr>
        <w:t>Строительно-монтажные работы выполнены филиалом ООО «Тираспольтрансгаз-Приднестровья» в г.Рыбница составляют 30490 руб. Стоимость материалов заказчика используемых на строительство - 41836 руб.; Изготовление проекта - 1800 долларов США и 14000 руб. ПМР. Дополнения к проекту - 3000 руб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5"/>
          <w:spacing w:val="0"/>
          <w:sz w:val="23"/>
          <w:szCs w:val="23"/>
        </w:rPr>
        <w:t>Затраты ручного труда использованного при строительстве газопровода, как долевое участие будущих абонентов, выполненные самими абонентами или их представителями составляют: (329 ч/дней х 50 руб.) = 16450 руб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2"/>
          <w:b w:val="false"/>
          <w:spacing w:val="0"/>
          <w:sz w:val="23"/>
          <w:szCs w:val="23"/>
        </w:rPr>
        <w:t>Общая стоимость газопровода протяженностью 1457метров + 300 метров и ШРП составляет: 122876 + 73747 = 196623 руб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5"/>
          <w:spacing w:val="0"/>
          <w:sz w:val="23"/>
          <w:szCs w:val="23"/>
        </w:rPr>
        <w:t>Вместе с тем ПГК «Сельский газ» построил газопровод низкого давления, длиною 886 метров, в продолжение к уже существующему, построенным ПГК «Центр-газ», протяженностью 1757 метров. Согласно проекта выполненного ПГК «Центр-газ» газопровод среднего и низкого давления и ШРП на объект № 003 - РПР проектировались с учетом дополнительной нагрузки, т.е. до конца села, учитывая и объемы строительства ПГК «Сельский ГАЗ». Вместе с тем, чтобы согласовать вопрос строительства и подключения с собственником, т.е. ПГК «Центр-газ», и выработки взаимоприемленого расчета и цены ПГК «Сельский газ» совместно с филиалом ООО «Тираспольтрансгаз-Приднестровье» в г. Рыбница в конце 2011 года без предупреждения и согласия с ПГК «Центр-газ» подключили дополнительно своих 9 абонентов, расположенных на отрезке газопровода 886 м. построенном ПГК «Сельский газ». Таким образом ПГК «Сельский газ» пользуется газовыми сетями, стоимость которых он не оплачивал и никакого участия в их строительстве не принимал. Сегодня абоненты ПГК «Сельский газ» расположенные фактически в конце всего газопровода, т.е. более 2.5 км, уплатили в своем кооперативе по 4205 рублей, а члены ПГК «Центр-газ» должны платить по 17205 руб. каждый, т.е. вся стоимость газопровода 1757 метров и шкафной ложится на ПГК «Центр-газ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тветчики без согласия истца осуществили подключение 14 абонентов к данным газовым сетям, чем допустили нарушение ст. 561 ГК ПМ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Фактически, ПГК «Сельский газ» пользуется газовыми сетями, расходы по строительству которых он не оплачивал, поскольку указанные расходы понес исте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Указанными действиями ответчиками причинены истцу убытки в размере 108648 рублей ПМР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 чем истец удовлетворить исковые требования в полном объеме и взыскать с солидарных ответчиков убытки в сумме 108648 рублей ПМР.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3"/>
          <w:szCs w:val="23"/>
        </w:rPr>
        <w:t>Ответчик (</w:t>
      </w:r>
      <w:r>
        <w:rPr>
          <w:b/>
          <w:bCs/>
          <w:sz w:val="23"/>
          <w:szCs w:val="23"/>
        </w:rPr>
        <w:t>ПГК «Сельский газ»</w:t>
      </w:r>
      <w:r>
        <w:rPr>
          <w:b/>
          <w:sz w:val="23"/>
          <w:szCs w:val="23"/>
        </w:rPr>
        <w:t xml:space="preserve">) </w:t>
      </w:r>
      <w:r>
        <w:rPr>
          <w:sz w:val="23"/>
          <w:szCs w:val="23"/>
        </w:rPr>
        <w:t>в порядке ст. 98 АПК ПМР представил в суд отзыв на иск. Исковые требования не признает, считает их не подлежащими удовлетворению полностью по основаниям, изложенным в отзыве ответчика на иск и поддержанным в судебном заседании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0"/>
          <w:b w:val="false"/>
          <w:sz w:val="23"/>
          <w:szCs w:val="23"/>
        </w:rPr>
        <w:t>В обосновании своих исковых требований истец ссылается на нарушение ответчиками ст.561 ГК ПМР. Данная статья неприменима к взаимоотношениям между истцом и ответчиком, поскольку: ответчик не является абонентом истца и не состоит с ним в  договорных отношениях; ответчик не передает третьим лицам энергоносители (природный газ).</w:t>
      </w:r>
    </w:p>
    <w:p>
      <w:pPr>
        <w:pStyle w:val="Style111"/>
        <w:widowControl/>
        <w:spacing w:lineRule="auto" w:line="240"/>
        <w:ind w:firstLine="709"/>
        <w:rPr>
          <w:rStyle w:val="FontStyle40"/>
          <w:b w:val="false"/>
          <w:b w:val="false"/>
          <w:sz w:val="23"/>
          <w:szCs w:val="23"/>
        </w:rPr>
      </w:pPr>
      <w:r>
        <w:rPr>
          <w:rStyle w:val="FontStyle40"/>
          <w:b w:val="false"/>
          <w:sz w:val="23"/>
          <w:szCs w:val="23"/>
        </w:rPr>
        <w:t>Кроме того, в нарушение ст. 15 ГК ПМР истец в исковом заявлении не указывает даже ориентировочно расходы, которые он понес для восстановления нарушенного права, а также неполученные доходы. По мнения ответчика истец никаких расходов не понес, следовательно, он не понес убытков.</w:t>
      </w:r>
    </w:p>
    <w:p>
      <w:pPr>
        <w:pStyle w:val="Style111"/>
        <w:widowControl/>
        <w:spacing w:lineRule="auto" w:line="240"/>
        <w:ind w:firstLine="709"/>
        <w:rPr>
          <w:rStyle w:val="FontStyle40"/>
          <w:b w:val="false"/>
          <w:b w:val="false"/>
          <w:sz w:val="10"/>
          <w:szCs w:val="23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ветчик (</w:t>
      </w:r>
      <w:r>
        <w:rPr>
          <w:bCs/>
          <w:sz w:val="23"/>
          <w:szCs w:val="23"/>
        </w:rPr>
        <w:t>ООО «Тираспольтрансгаз-Приднестровье»</w:t>
      </w:r>
      <w:r>
        <w:rPr>
          <w:b/>
          <w:sz w:val="23"/>
          <w:szCs w:val="23"/>
        </w:rPr>
        <w:t xml:space="preserve">) </w:t>
      </w:r>
      <w:r>
        <w:rPr>
          <w:sz w:val="23"/>
          <w:szCs w:val="23"/>
        </w:rPr>
        <w:t>в порядке ст. 98 АПК ПМР представил в суд отзыв на иск. Исковые требования не признает, считает их не подлежащими удовлетворению полностью по основаниям, изложенным в отзыве ответчика на иск и поддержанным в судебном заседании: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56"/>
          <w:sz w:val="23"/>
          <w:szCs w:val="23"/>
        </w:rPr>
        <w:t>В исковом заявлении истец ООО «Центр-газ» просит взыскать солидарно с ПГК «Сельский газ» и ООО «Тираспольтрансгаз-Приднестровье» убытки в сумме 108648,00 руб., нанесенных, неправомерным подключением к газовым сетям в с.Строенцы Рыбницкого района 14 дополнительных абонентов без согласия истца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>ООО «Тираспольтрансгаз-Приднестровье» в лице своего филиала в г.Рыбница выполняло работы по газификации с.Строенцы Рыбницкого района в соответствии с договором № 100/08-08 от 08.04.2008г., заключенного филиалом с ООО «Строенцы». Работы по данному договору были выполнены в период с апреля по декабрь 2009г. в соответствии с проектной документацией, а именно:</w:t>
      </w:r>
    </w:p>
    <w:p>
      <w:pPr>
        <w:pStyle w:val="Style17"/>
        <w:widowControl/>
        <w:tabs>
          <w:tab w:val="clear" w:pos="708"/>
          <w:tab w:val="left" w:pos="830" w:leader="none"/>
        </w:tabs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>-</w:t>
        <w:tab/>
        <w:t>монтажные работы по прокладке газопровода среднего давления общей протяженностью 1817,7 м;</w:t>
      </w:r>
    </w:p>
    <w:p>
      <w:pPr>
        <w:pStyle w:val="Style17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56"/>
          <w:sz w:val="23"/>
          <w:szCs w:val="23"/>
        </w:rPr>
      </w:pPr>
      <w:r>
        <w:rPr>
          <w:rStyle w:val="FontStyle56"/>
          <w:sz w:val="23"/>
          <w:szCs w:val="23"/>
        </w:rPr>
        <w:t>- установка двух шкафных регуляторных пунктов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>Общая стоимость выполненных работ составила 104475,00 руб. ПМР. Все работы выполнялись за счет средств ООО «Строенцы» и, после завершения строительство были взяты на баланс данным обществом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>18.03.2011г. ООО «Строенцы» письмом № 16 известило филиал ООО «Тираспольтрансгаз-Приднестровье» в г.Рыбница о том, что газовые сети, принадлежащие ООО «Строенцы» переданы ПГК «Центр-газ». Однако, несмотря на неоднократные запросы, документального подтверждения передачи основных средств и перехода права до настоящего времени в наш адрес не представлено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 xml:space="preserve">В рамках продолжения работ по газификации с.Строенцы в соответствии с договором </w:t>
        <w:br/>
        <w:t>№ 296/08-08 от 10.10.2008г., заключенного филиалом ООО «Тираспольтрансгаз-Приднестровье» в г.Рыбница с ПГК «Сельский газ», филиал на основании проекта № 2009-012-РП-ГСН «Газоснабжение ул.Полевая, ул.Румянцева, ул.Молодежная в с.Строенцы Рыбницкого района» выполнил в период с ноября 2009г. по февраль 2010г. следующие строительно-монтажные работы: -прокладка газопровода протяженностью 1797,8 м; - три ШГРП 170-11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>Общая стоимость выполненных работ составила 186269,00 руб. Строительно-монтажные работы выполнялись за счет средств членов кооператива «Сельский газ» и после завершения строительства газопровод и объекты на нем были взяты на баланс Заказчика - ПГК «Сельский газ»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>При этом, при выполнении указанных работ был проложен газопровод низкого давления протяженностью 819м на сумму 63377,00 руб. ПМР, который сдан в эксплуатацию 28.02.2010г., к которому позднее были действительно подключены дома 15 новых абонентов, которые подключались к газопроводам в период с июля по декабрь 2011г. Оплату они производили только в ПГК «Сельский газ». С ООО «Тираспольтрансгаз-Приднестровье» расчеты производил ПГК «Сельский газ», являющийся стороной договора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>В силу ст. 443 ГК ПМР договор газоснабжения является публичным договором, т.е ООО «Тираспольтрансгаз-Приднестровье» отсутствуют правовые основания для отказа гражданам в газификации жилых домов, которые обращаются с такими заявлениями после завершения строительства газопроводов, т.к. техническая возможность для удовлетворения просьбы имеетс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 xml:space="preserve">В соответствии со ст. 115 ГК ПМР, Постановлением Правительства ПМР от 26.09.1979г. </w:t>
        <w:br/>
        <w:t>№ 164 «Об утверждении «Положения о порядке газификации домов, находящихся в собственности граждан в городах и сельских населенных пунктах ПМР», потребительский газовый кооператив - это добровольное объединение граждан для выполнения газификации за счет объединенных средств граждан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>Заказчиком газификации с. Строенцы выступала администрация с.Строенцы. Строительство газовых сетей - в с. Строенцы    осуществлялось через ООО «Строенцы» и ПГК «Сельский газ».     ПГК «Центр-газ» никаких затрат по строительству газовых сетей в селе не понес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>В силу статей 471, 502, 503, 505,506 ПГК «Центр-газ» обязан был осуществить оплату по договору купли-продажи от 14.03.2011г. не позднее ноября 2011г. Поскольку оплата не была осуществлена до настоящего времени, - данные действия покупателя нанесли убыток продавцу - ООО «Строенцы». Никаких убытков ПГК «Центр-газ» не понес. В этой ситуации ООО «Строенцы» должен требовать возмещения убытка с ПГК «Центр-газ». Требование о возмещения убытка с ПГК «Сельский газ» и с ООО «Тираспольтрансгаз-Приднестровье» являются неправомерным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56"/>
          <w:sz w:val="23"/>
          <w:szCs w:val="23"/>
        </w:rPr>
        <w:t>Тот факт, что у ПГК «Центр-газ» нет убытков, свидетельствует тот факт, что к исковому заявлению не приложено ни одного документа, подтверждающего данное треб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rStyle w:val="FontStyle56"/>
          <w:sz w:val="23"/>
          <w:szCs w:val="23"/>
        </w:rPr>
        <w:t xml:space="preserve">На основании изложенного, вина ООО «Тираспольтрансгаз-Приднестровье» в причинении убытков ПГК «Центр-газ» отсутствует, в связи с чем, ответчик просит отказать истцу в удовлетворении исковых требований полностью. 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, заслушав объяснения представителей сторон, оценив представленные доказательства в их совокупности, </w:t>
      </w:r>
      <w:r>
        <w:rPr>
          <w:b/>
          <w:sz w:val="23"/>
          <w:szCs w:val="23"/>
        </w:rPr>
        <w:t>суд</w:t>
      </w:r>
      <w:r>
        <w:rPr>
          <w:sz w:val="23"/>
          <w:szCs w:val="23"/>
        </w:rPr>
        <w:t xml:space="preserve"> пришел к выводу о необоснованности исковых требований. При этом суд исходит из следующего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 ст.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ПГК «Центр-газ»</w:t>
      </w:r>
      <w:r>
        <w:rPr>
          <w:sz w:val="23"/>
          <w:szCs w:val="23"/>
        </w:rPr>
        <w:t xml:space="preserve"> обратился в Арбитражный суд ПМР с исковым заявлением, в котором просит взыскать с солидарных ответчиков, </w:t>
      </w:r>
      <w:r>
        <w:rPr>
          <w:bCs/>
          <w:sz w:val="23"/>
          <w:szCs w:val="23"/>
        </w:rPr>
        <w:t>ПГК «Сельский газ» и ООО «Тираспольтрансгаз-Приднестровье», убытки в сумме 108648,00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ец в обоснование понесенных расходов представил лишь краткое письменное изложение своей позиции по возникшему спору и переписку между истцом и ООО «Тираспольтрансгаз-Приднестровье» /письма ООО «Тираспольтрансгаз-Приднестровье» № 01-13/217 от 22.03.2011г.,            № 01-13/471 от 30.05.2011г., № 01-14/291 от 17.06.2011г.№ 01-13/543 от 21.06.2011г., № 01-14/292 от 17.06.2011г.,  исх. № 01-13/29 от 11.01.2012г., письма ПГК «Центр-газ» исх. № 3 от 17.05.2011г., исх. № 4 от 17.05.2011г., исх. № 5 от 17.05.2011г./, а также справку о стоимости основных средств, числящихся на балансе ПГК «Центр-газ» /исх. № 7 от 17.05.2011г./ 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илу п. 2 ст. 15 ГК ПМР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убытки – это негативные имущественные последствия для лица, возникающие вследствие нарушения причинителем вреда имущественных либо неимущественных прав. Возмещение убытков как способ судебной защиты возможно при наличии общих условий гражданско-правовой ответственности за правонарушения: совершение лицом - причинителем вреда незаконных действий; наличие доказанных убытков и их размера; причинно-следственная связь между таковыми и незаконными действиями причинителя вреда; доказанность вины лица.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д в определении от 12.04.2012г. о принятии искового заявления и назначении дела №317/12-06 к судебному разбирательству обязал истца представить доказательство причинения ответчиками истцу убытков; все возможные дополнительные доказательства по заявленным требованиям. Однако истцом суду ни в заседание от 03.05.2012г., ни в судебное заседание от 21.05.2012г. не представлены указанные либо иные дополнительные доказательства, также данные доказательства отсутствуют в материалах дела в виде приложений к исковому зая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частности, истец в исковом заявлении указывает, что является правопреемником ООО «Строенцы». Однако в соответствии с выпиской из ГРЮЛ в отношении ПГК «Центр-газ» истец создан путем учреждения, т.е. у него отсутствуют юридические лица-правопредшественник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3"/>
          <w:szCs w:val="23"/>
        </w:rPr>
        <w:t xml:space="preserve">Истцом в исковом заявлении указано, что он является балансодержателем газовых сетей, расположенных в с.Строенцы по ул. Молодежной. В письменном «кратком изложении сути вопроса» истцом указано, что в строительстве газопровода на первом этапе участвовали пять домовлдений (абонентов) затративших 9900 рублей, при этом подрядчиком указано </w:t>
      </w:r>
      <w:r>
        <w:rPr>
          <w:rStyle w:val="FontStyle25"/>
          <w:spacing w:val="0"/>
          <w:sz w:val="23"/>
          <w:szCs w:val="23"/>
        </w:rPr>
        <w:t xml:space="preserve">ООО «Тираспольтрансгаз-Приднестровья». </w:t>
      </w:r>
      <w:r>
        <w:rPr>
          <w:sz w:val="23"/>
          <w:szCs w:val="23"/>
        </w:rPr>
        <w:t xml:space="preserve">Истцом не представлено доказательство осуществления строительных работ газопроводов среднего и низкого давления и ШРП за счет собственных средств; не представлена бухгалтерская документация /с учетом положений ст.ст. 2,4,5,9,11 Закона ПМР «О бухгалтерском учете и финансовой отчетности»/, исходя из которой суд смог бы установить факт принадлежности газовых сетей истцу. </w:t>
      </w:r>
    </w:p>
    <w:p>
      <w:pPr>
        <w:pStyle w:val="Style51"/>
        <w:widowControl/>
        <w:spacing w:lineRule="auto" w:line="240"/>
        <w:ind w:firstLine="709"/>
        <w:rPr>
          <w:sz w:val="23"/>
          <w:szCs w:val="23"/>
        </w:rPr>
      </w:pPr>
      <w:r>
        <w:rPr>
          <w:rStyle w:val="FontStyle25"/>
          <w:spacing w:val="0"/>
          <w:sz w:val="23"/>
          <w:szCs w:val="23"/>
        </w:rPr>
        <w:t>На втором этапе истцом указано, что строительством газопровода /строительно-монтажные работы/ осуществлены также филиалом ООО «Тираспольтрансгаз-Приднестровье» в г.Рыбница. расходы по строительству второго этапа, как указано самим истцом в «кратком изложении сути вопроса», выступило ООО «Строенцы».</w:t>
      </w:r>
      <w:r>
        <w:rPr>
          <w:rStyle w:val="FontStyle22"/>
          <w:b w:val="false"/>
          <w:spacing w:val="0"/>
          <w:sz w:val="23"/>
          <w:szCs w:val="23"/>
        </w:rPr>
        <w:t xml:space="preserve"> Однако истцом не представлены договор купли-продажи №5 от 14.03.2011г. между ПГК «Центр-газ» и </w:t>
      </w:r>
      <w:r>
        <w:rPr>
          <w:sz w:val="23"/>
          <w:szCs w:val="23"/>
        </w:rPr>
        <w:t>ООО «Строенцы»,</w:t>
      </w:r>
      <w:r>
        <w:rPr>
          <w:rStyle w:val="FontStyle22"/>
          <w:b w:val="false"/>
          <w:spacing w:val="0"/>
          <w:sz w:val="23"/>
          <w:szCs w:val="23"/>
        </w:rPr>
        <w:t xml:space="preserve"> и Акт приема и передачи этих средств от ООО «Строенцы» к ООО «Центр-газ» стоимостью 118040 руб.</w:t>
      </w:r>
    </w:p>
    <w:p>
      <w:pPr>
        <w:pStyle w:val="Style51"/>
        <w:widowControl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ри этом, как установлено в судебном заседании, подтверждается ответчиками и истцом, газопроводы среднего и низкого давления в с.Строенцы по ул. Молодежной построены до учреждения и регистрации в качестве юридического лица </w:t>
      </w:r>
      <w:r>
        <w:rPr>
          <w:rStyle w:val="FontStyle22"/>
          <w:b w:val="false"/>
          <w:sz w:val="23"/>
          <w:szCs w:val="23"/>
        </w:rPr>
        <w:t>ПГК «Центр-газ». Следовательно, исходя из имеющихся в деле доказательств и с учетом положений п. 1 ст. 45 АПК ПМР суд не может прийти к выводу о том, что истец является собственником либо балансодержателем указанных газопроводов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5"/>
          <w:sz w:val="23"/>
          <w:szCs w:val="23"/>
        </w:rPr>
      </w:pPr>
      <w:r>
        <w:rPr>
          <w:sz w:val="23"/>
          <w:szCs w:val="23"/>
        </w:rPr>
        <w:t xml:space="preserve">Также истцом не представлено доказательство размера причиненных, по мнению истца, убытков и доказательство вины соответчиков, которые исходя из пояснений истца складываются из суммы затрат по дополнительному подключению 14 (15 - по мнению </w:t>
      </w:r>
      <w:r>
        <w:rPr>
          <w:rStyle w:val="FontStyle25"/>
          <w:sz w:val="23"/>
          <w:szCs w:val="23"/>
        </w:rPr>
        <w:t>ООО «Тираспольтрансгаз-Приднестровье»</w:t>
      </w:r>
      <w:r>
        <w:rPr>
          <w:sz w:val="23"/>
          <w:szCs w:val="23"/>
        </w:rPr>
        <w:t xml:space="preserve">) абонентов. Кроме того, суд отклоняет указанные доводы истца также в силу ст. 443,445 ГК ПМР Постановления Правительства ПМР № 164 от 26.09.1997г. в силу правового статуса и вида деятельности </w:t>
      </w:r>
      <w:r>
        <w:rPr>
          <w:rStyle w:val="FontStyle25"/>
          <w:sz w:val="23"/>
          <w:szCs w:val="23"/>
        </w:rPr>
        <w:t>ООО «Тираспольтрансгаз-Приднестровье»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5"/>
          <w:sz w:val="23"/>
          <w:szCs w:val="23"/>
        </w:rPr>
      </w:pPr>
      <w:r>
        <w:rPr>
          <w:rStyle w:val="FontStyle25"/>
          <w:sz w:val="23"/>
          <w:szCs w:val="23"/>
        </w:rPr>
        <w:t>При этом сам истец указывает в своих пояснениях, что строительно-монтажные работы по прокладке газопроводов среднего и низкого давления на первом этапе осуществлены за счет средств непосредственных абонент – граждан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уд отмечает, что для  применения ответственности в виде взыскания убытков, предусмотренной статьями 15 и 1099 ГК ПМР, необходимо доказать наличие состава правонарушения, включающего в себя: факт наступления вреда; противоправность (незаконность) поведения причинителя вреда; вину причинителя вреда; причинно-следственную связь между действиями причинителя и наступившими у лица; неблагоприятными последствиями; доказанность размера убытк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месте указанные пункты образуют состав правонарушения (убытков). Недоказанность в суде хотя бы одного из этих условий влечет за собой отказ в удовлетворении исковых требований о возмещении ущерб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Таким образом, учитывая положения п. 1 ст. 45 АПК ПМР, п.п.1) п. 4 Определения Арбитражного суда ПМР от 12.04.2012г. по делу № 317/12-06, - истец не представил доказательства и не доказал тем самым факты: наличия вины </w:t>
      </w:r>
      <w:r>
        <w:rPr>
          <w:rStyle w:val="FontStyle25"/>
          <w:sz w:val="23"/>
          <w:szCs w:val="23"/>
        </w:rPr>
        <w:t>ПГК «Сельский газ» и ООО «Тираспольтрансгаз-Приднестровье» и самого факта причинения ответчиками вреда истцу; размера причиненных убытков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>
          <w:sz w:val="23"/>
          <w:szCs w:val="23"/>
        </w:rPr>
        <w:t xml:space="preserve">В связи с чем, исходя из совокупности представленных доказательств и приведенных выше норм права, суд считает, что исковые требования не подлежат удовлетворению в полном объеме. 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>
          <w:sz w:val="23"/>
          <w:szCs w:val="23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Истцу при принятии искового заявления к производству предоставлена отсрочка по оплате государственной пошлины до окончания разбирательства по делу. Учитывая то, что иск в сумме 108648,00 рублей не подлежит удовлетворению, расходы по оплате государственной пошлины в сумме 3772,96 рублей относятся на истца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, руководствуясь ст.ст. 84,113-116, 122 Ар</w:t>
        <w:softHyphen/>
        <w:t xml:space="preserve">битражного процессуального кодекса ПМР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jc w:val="center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Иск  </w:t>
      </w:r>
      <w:r>
        <w:rPr>
          <w:bCs/>
          <w:sz w:val="23"/>
          <w:szCs w:val="23"/>
        </w:rPr>
        <w:t>ПГК «Центр газ» к ПГК «Сельский газ» и ООО «Тираспольтрансгаз-Приднестровье» о взыскании убытков</w:t>
      </w:r>
      <w:r>
        <w:rPr>
          <w:sz w:val="23"/>
          <w:szCs w:val="23"/>
        </w:rPr>
        <w:t xml:space="preserve"> с солидарных ответчиков оставить без удовлетворения.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Взыскать с ПГК «Центр газ» в доход республиканского бюджета через НИ по г.Рыбница и Рыбницкому району государственную пошлину в сумме 3772,96 рублей /ч. 4 п.п. 1) п. 2 </w:t>
        <w:br/>
        <w:t>ст. 4 Закона ПМР «О государственной пошлине»/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09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"/>
        <w:spacing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30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5">
    <w:name w:val="Основной текст (5)_"/>
    <w:basedOn w:val="Style11"/>
    <w:qFormat/>
    <w:rPr>
      <w:b/>
      <w:bCs/>
      <w:sz w:val="24"/>
      <w:szCs w:val="24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1">
    <w:name w:val="Текст Знак1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ind w:firstLine="21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43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211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6"/>
      <w:ind w:hanging="360"/>
      <w:jc w:val="both"/>
    </w:pPr>
    <w:rPr>
      <w:b/>
      <w:bCs/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3"/>
      <w:ind w:firstLine="566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6"/>
      <w:ind w:firstLine="564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562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11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ind w:firstLine="475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t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2:00Z</dcterms:created>
  <dc:creator>Мальский</dc:creator>
  <dc:description/>
  <cp:keywords/>
  <dc:language>en-US</dc:language>
  <cp:lastModifiedBy>Mea</cp:lastModifiedBy>
  <cp:lastPrinted>2012-05-29T09:00:00Z</cp:lastPrinted>
  <dcterms:modified xsi:type="dcterms:W3CDTF">2012-05-29T06:02:00Z</dcterms:modified>
  <cp:revision>2</cp:revision>
  <dc:subject/>
  <dc:title>АРБИТРАЖНЫЙ СУД </dc:title>
</cp:coreProperties>
</file>