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03" w:leader="none"/>
        </w:tabs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tabs>
          <w:tab w:val="clear" w:pos="708"/>
          <w:tab w:val="left" w:pos="670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7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3" w:leader="none"/>
        </w:tabs>
        <w:rPr/>
      </w:pPr>
      <w:r>
        <w:rPr/>
        <w:t xml:space="preserve"> </w:t>
      </w:r>
      <w:r>
        <w:rPr/>
        <w:t>16 мая 2012  г.</w:t>
        <w:tab/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    Дело № 315/12-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рбитражный Суд  Приднестровской Молдавской Республики в составе  судьи  Урской  Г.В., рассмотрев   в  открытом судебном заседании дело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иску ЗАО « Молдавская ГРЭС»,  г. Днестровск,  ул. Лиманная, 1 </w:t>
      </w:r>
    </w:p>
    <w:p>
      <w:pPr>
        <w:pStyle w:val="Normal"/>
        <w:jc w:val="both"/>
        <w:rPr/>
      </w:pPr>
      <w:r>
        <w:rPr/>
        <w:t xml:space="preserve">К  ООО « Термоника», г. Тирасполь, ул. Советская, 121 </w:t>
      </w:r>
    </w:p>
    <w:p>
      <w:pPr>
        <w:pStyle w:val="Normal"/>
        <w:jc w:val="both"/>
        <w:rPr/>
      </w:pPr>
      <w:r>
        <w:rPr/>
        <w:t xml:space="preserve">О   взыскании неосновательного обогащения и процентов за пользование чужими денежными средствами. </w:t>
      </w:r>
    </w:p>
    <w:p>
      <w:pPr>
        <w:pStyle w:val="Normal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/>
        <w:t>Истца – Передельский Д.Г. по доверенности</w:t>
      </w:r>
    </w:p>
    <w:p>
      <w:pPr>
        <w:pStyle w:val="Normal"/>
        <w:jc w:val="both"/>
        <w:rPr/>
      </w:pPr>
      <w:r>
        <w:rPr/>
        <w:t>Ответчика – не явился, извещен ( почт. Уведомленное № 541 от 12.04.2012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ind w:firstLine="708"/>
        <w:jc w:val="both"/>
        <w:rPr/>
      </w:pPr>
      <w:r>
        <w:rPr/>
        <w:t>В арбитражный  суд обратилось ЗАО « Молдавская ГРЭС» с иском, в котором просит взыскать с ответчика ООО « Термоника»  неосновательное обогащение в сумме  29 934,00 руб. и проценты за пользование чужими денежными средствами в сумме 177,94 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ело рассмотрено в отсутствие ответчика, извещенного надлежащим образом о времени и месте судебного заседания по правилам  ст. 108 АПК ПМР.</w:t>
      </w:r>
    </w:p>
    <w:p>
      <w:pPr>
        <w:pStyle w:val="Normal"/>
        <w:ind w:firstLine="708"/>
        <w:jc w:val="both"/>
        <w:rPr/>
      </w:pPr>
      <w:r>
        <w:rPr/>
        <w:t>В судебном заседании истец поддержал исковые требования по доводам изложенным в иске и пояснил, что в связи  с длительным неисполнением ответчиком обязательств по договору подряда , истец в соответствии с п. 2 ст. 744 ГК ПМР отказался  от исполнения договора , о чем известил ответчика. Поскольку в рамках договора подряда истец в качестве авансовых платежей перечислил ответчику  денежные средства в сумме 29 934,00 руб., то  при прекращении   договорных обязательств у ответчика отсутствуют   основания для удержания  полученных денежных средств. Таким образом, ответчик  неосновательно обогатился за счет истца на сумму 29 934,00 руб., за взысканием которой истец обратился  с иском в суд. Кроме того, истец просит взыскать с ответчика проценты за пользование чужими денежными средствами  на основании п. 2 ст. 1141 ГК ПМР</w:t>
      </w:r>
    </w:p>
    <w:p>
      <w:pPr>
        <w:pStyle w:val="Normal"/>
        <w:ind w:firstLine="708"/>
        <w:jc w:val="both"/>
        <w:rPr/>
      </w:pPr>
      <w:r>
        <w:rPr/>
        <w:t>Арбитражный суд, заслушав доводы истца, исследовав представленные доказательства, установив фактические  обстоятельства дела  и давая им правовую оценку , считает, что иск подлежит удовлетворению исходя из следующего.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 между сторонами существовали гражданские   правоотношения возникшие из Договора  подряда № 490-10 от 17 ноября 2010 года ( далее Договор), что соответствует  п. 1 ст. 731 ГК ПМР.   По условиям  Договора ответчик обязался выполнить работы по ремонту  помещения бывшей электролизной под ЦОД ( Центр обработки данных),  а истец обязался  оплатить стоимость работ в размере и порядке, предусмотренном в Договоре.</w:t>
      </w:r>
    </w:p>
    <w:p>
      <w:pPr>
        <w:pStyle w:val="Normal"/>
        <w:jc w:val="both"/>
        <w:rPr/>
      </w:pPr>
      <w:r>
        <w:rPr/>
        <w:t xml:space="preserve">Истец, исполняя  договорные обязательства, в соответствии с  п. 2.2.2. Договора перечислил ответчику в качестве авансового платежа  50% от общей стоимости работ, что составило сумму 29 934,00 руб. Указанное обстоятельство подтверждается платежным поручением № 3554 от 26.11.2010 г.  </w:t>
      </w:r>
    </w:p>
    <w:p>
      <w:pPr>
        <w:pStyle w:val="Normal"/>
        <w:jc w:val="both"/>
        <w:rPr/>
      </w:pPr>
      <w:r>
        <w:rPr/>
        <w:t>Ответчик  должен был окончить работы,  в срок определенный  в п. 3.1 Договора в редакции Дополнительного соглашения № 1 от 18.05.2011 г. до 31 мая 2011 года.</w:t>
      </w:r>
    </w:p>
    <w:p>
      <w:pPr>
        <w:pStyle w:val="Normal"/>
        <w:jc w:val="both"/>
        <w:rPr/>
      </w:pPr>
      <w:r>
        <w:rPr/>
        <w:t xml:space="preserve">Однако, как установлено в судебном заседании ответчик свои договорные обязательства не  исполнил, к выполнению предусмотренных работ не приступил, продолжая удерживать и пользоваться денежными средствами, полученными от истца , что явилось основанием для одностороннего отказа истца от  договора(  п. 3 ст. 467, п. 2 ст. 744 ГК ПМР), что  повлекло в свою очередь  расторжение договора   В соответствии с п. 2 ст. 470 ГК ПМР при расторжении договора обязательства сторон прекращаются. Истец уведомил ответчика о расторжении договора и прекращении обязательств с 29.02.2012года и потребовал возврата  полученного аванса в сумме 29 934,00 руб., что следует из материалов дела ( претензия от 21.02.2012г. № 01-04-09- 1089) .    </w:t>
      </w:r>
    </w:p>
    <w:p>
      <w:pPr>
        <w:pStyle w:val="Normal"/>
        <w:ind w:firstLine="708"/>
        <w:jc w:val="both"/>
        <w:rPr/>
      </w:pPr>
      <w:r>
        <w:rPr/>
        <w:t>Таким образом, в связи с односторонним отказом истца, Договор  прекратил свое действие с 29.02.2012 года. Ответчик не исполнил встречные обязательства ( не  приступил к  ремонту помещения) и обязанность в их исполнении отпала в связи с односторонним расторжением договора. При таких обстоятельствах, суд считает, что у ответчика отсутствуют  основания для удержания денежных средств, полученных в качестве авансового платежа.. В результате ответчик получил неосновательную имущественную выгоду за счет истца,  то есть  обогатился за счет истца.</w:t>
      </w:r>
    </w:p>
    <w:p>
      <w:pPr>
        <w:pStyle w:val="Normal"/>
        <w:jc w:val="both"/>
        <w:rPr/>
      </w:pPr>
      <w:r>
        <w:rPr/>
        <w:t>В силу п. 1 ст. 1136 ГК ПМР лицо, которое без установленных актами законодательства или сделкой  оснований приобрело или сберегло имущество ( приобретатель) за счет другого лица ( потерпевшего), обязано возвратить неосновательно приобретенное ( неосновательное обогащение). Неосновательное обогащение возникает также если основание по которому приобретено имущество. отпало впоследствии ( п. 2 ст.1136 ГК ПМР).</w:t>
      </w:r>
    </w:p>
    <w:p>
      <w:pPr>
        <w:pStyle w:val="Normal"/>
        <w:ind w:firstLine="708"/>
        <w:jc w:val="both"/>
        <w:rPr/>
      </w:pPr>
      <w:r>
        <w:rPr/>
        <w:t>При таких обстоятельствах,  требование истца о взыскании с ответчика  неосновательного  обогащения  в сумме 29 934,00 руб.  обосновано, доказано и подлежит удовлетворению в полном объеме.</w:t>
      </w:r>
    </w:p>
    <w:p>
      <w:pPr>
        <w:pStyle w:val="Normal"/>
        <w:ind w:firstLine="708"/>
        <w:jc w:val="both"/>
        <w:rPr/>
      </w:pPr>
      <w:r>
        <w:rPr/>
        <w:t xml:space="preserve">Также подлежит удовлетворению и требование  истца о взыскании процентов за пользование чужими денежными средствами на  основании  п. 1 ст. 412, п. 2 ст. 1141 ГК ПМР в сумме 177,94 руб. </w:t>
      </w:r>
    </w:p>
    <w:p>
      <w:pPr>
        <w:pStyle w:val="Normal"/>
        <w:ind w:firstLine="708"/>
        <w:jc w:val="both"/>
        <w:rPr/>
      </w:pPr>
      <w:r>
        <w:rPr/>
        <w:t>Судебные расходы распределяются между сторонами по правилам ст. 84 АПК ПМ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, руководствуясь ст. ст. 113-116, 122-123 АПК ПМ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 ЗАО « Молдавская ГРЭС» удовлетворить  полностью в сумме 30 111,94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ООО «  Термоника» в пользу ЗАО « Молдавская ГРЭС» неосновательное обогащение в сумме 29 934,00 руб., проценты за пользование чужими денежными средствами в сумме 177, 94 руб., а также в возмещение расходов по госпошлине сумму 1 304, 47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Г.В.Урская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36:00Z</dcterms:created>
  <dc:creator>Kev</dc:creator>
  <dc:description/>
  <cp:keywords/>
  <dc:language>en-US</dc:language>
  <cp:lastModifiedBy>Ugv</cp:lastModifiedBy>
  <cp:lastPrinted>2012-05-22T15:46:00Z</cp:lastPrinted>
  <dcterms:modified xsi:type="dcterms:W3CDTF">2012-05-22T12:47:00Z</dcterms:modified>
  <cp:revision>4</cp:revision>
  <dc:subject/>
  <dc:title> </dc:title>
</cp:coreProperties>
</file>