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4 апреля 2012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ло № 313/12-08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логовой инспекции по г. Бендеры (г.Бендеры, ул. Калинина д. 1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иностранному обществу с ограниченной ответственностью «Господарь» (г.Бендеры, ул. Ткаченко, д.10) о ликвидации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Еременко Е.И.- по доверенности от 15.02.2012г. №07-04/1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не явился, уведомлен ((извещение почтового отделения связи от 11.04.2012г. №1/22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 Налоговая инспекция (далее – НИ) по г. Бендеры обратилась в Арбитражный  суд с исковым заявлением, в котором просит ликвидировать  иностранное общество с ограниченной ответственностью (далее – ИООО) «Господарь» на основании подпункта «б» пункта 2 статьи 64 ГК ПМР, пункта 11 статьи 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пределением суда от 9 апреля 2012 года указанный иск принят судом к производству и назначен к судебному разбирательству на 24 апреля 2012 года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11.04.2012 года №1/221, свидетельствующим о направлении заказного письма с определения суда о принятии иска НИ по г.Бендеры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13 июля 2011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унктом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ИООО «Господарь» зарегистрировано в государственном реестре юридических лиц 25.05.2005г., регистрационный номер 02-023-3525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ИООО «Господарь» более шести месяцев: финансовую – по состоянию на 01.01.2006г., налоговую –  за январь 2006г.,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01.2006г., материалами дела. Предписанием НИ по г.Бендеры от 04.04.2006г. серия ББ № 017655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9.04.2012г. в порядке подготовки дела к судебному разбирательству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3.07.2011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ИООО «Господарь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унктом 11 статьи 8  Закона ПМР «О Государственной налоговой службе ПМР», пунктом 2 статьи 13 Закона ПМР «Об основах налоговой системы в ПМР». В силу статьи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,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иностранное общество с ограниченной ответственностью «Гоподар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25.05.2005., регистрационный номер 02-023-3525, местонахождения: г. Бендеры, ул. Ткаченко, д. 10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ИООО «Господарь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ИООО «Господарь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.А. </w:t>
      </w:r>
      <w:r>
        <w:rPr>
          <w:rFonts w:cs="Times New Roman" w:ascii="Times New Roman" w:hAnsi="Times New Roman"/>
          <w:sz w:val="22"/>
          <w:szCs w:val="22"/>
          <w:lang w:val="ru-RU"/>
        </w:rPr>
        <w:t>Шидловск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4:00Z</dcterms:created>
  <dc:creator>Alexandre Katalov</dc:creator>
  <dc:description/>
  <cp:keywords/>
  <dc:language>en-US</dc:language>
  <cp:lastModifiedBy>Soa</cp:lastModifiedBy>
  <cp:lastPrinted>2012-04-27T16:43:00Z</cp:lastPrinted>
  <dcterms:modified xsi:type="dcterms:W3CDTF">2012-04-27T13:44:00Z</dcterms:modified>
  <cp:revision>2</cp:revision>
  <dc:subject/>
  <dc:title>ИМЕНЕМ ПРИДНЕСТРОВСКОЙ МОЛДАВСКОЙ РЕСПУБЛИКИ</dc:title>
</cp:coreProperties>
</file>