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6 апрел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</w:t>
        <w:tab/>
        <w:t xml:space="preserve">  </w:t>
        <w:tab/>
        <w:t>г. Тирасполь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311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логовой инспекции по г. Бендеры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г.Бендеры, ул. Калинина д. 17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 обществу с ограниченной ответственностью «Риэлк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/г.Бендеры, с.Протягайловка, ул. Лесовая, д. 65/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 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истца: Еременко Е.И. -  доверенность № 07-04/10 от 15.02.2012г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3"/>
          <w:lang w:val="ru-RU"/>
        </w:rPr>
        <w:t xml:space="preserve">от ответчика: в судебное заседание представителей не направил (квитанция почтового уведомления № 371 </w:t>
        <w:br/>
        <w:t xml:space="preserve">                           от 11.04.2012г.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3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3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Риэлком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10.04.2012г. иск принят к производству Арбитражного суда ПМР. Спор рассмотрен и разрешен по существу 26.04.2012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Отзыв на иск ответчик  в порядке ст. 98 Арбитражного процессуального кодекса ПМР в суд не представи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Риэлком». </w:t>
      </w:r>
    </w:p>
    <w:p>
      <w:pPr>
        <w:pStyle w:val="21"/>
        <w:rPr/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Риэлком» зарегистрировано в государственном реестре юридических лиц 04.06.2008г. (регистрационный номер </w:t>
        <w:br/>
        <w:t xml:space="preserve">02-023-3983, номер и серия свидетельства о регистрации: 0008823АА). </w:t>
      </w:r>
    </w:p>
    <w:p>
      <w:pPr>
        <w:pStyle w:val="21"/>
        <w:rPr/>
      </w:pPr>
      <w:r>
        <w:rPr>
          <w:sz w:val="22"/>
          <w:szCs w:val="22"/>
        </w:rPr>
        <w:t xml:space="preserve">С 01.03.2010г. организация не представляет в налоговый орган налоговую отчетность и с 01.02.2010г. - финансовую отчетность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/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Риэлком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Суд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ООО «Риэлком» с 01.03.2010г. не представляет в налоговый орган налоговую отчетность и с 01.02.2010г. - финансовую отчетность о финансово-хозяйственной деятельности, что подтверждается последним сданным ответчиком в налоговый орган бухгалтерским балансом по состоянию на 01.01.2010г., материалами дела. Предписанием №02-07/27 НИ по г.Бендеры от 05.05.2010г. серия ББ № 014123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10.04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5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Риэлком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ПК ПМР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. 11 ст.8  Закона ПМР «О Государственной налоговой службе ПМР», п. 2 ст. 13 Закона ПМР «Об основах налоговой системы в ПМР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 удовлетворить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Ликвидировать общество с ограниченной ответственностью «Риэлк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</w:t>
        <w:br/>
        <w:t>в государственном реестре юридических лиц  04.06.2008г. (регистрационный номер 02-023-3983, номер и серия свидетельства о регистрации: 0008823 АА); местонахождение: /г.Бендеры, с.Протягайловка, ул. Лесовая, д. 65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Риэлком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Риэлком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Э.А. Мальс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9:00Z</dcterms:created>
  <dc:creator>Alexandre Katalov</dc:creator>
  <dc:description/>
  <cp:keywords/>
  <dc:language>en-US</dc:language>
  <cp:lastModifiedBy>Mea</cp:lastModifiedBy>
  <cp:lastPrinted>2012-05-03T14:19:00Z</cp:lastPrinted>
  <dcterms:modified xsi:type="dcterms:W3CDTF">2012-05-03T11:19:00Z</dcterms:modified>
  <cp:revision>2</cp:revision>
  <dc:subject/>
  <dc:title>ИМЕНЕМ ПРИДНЕСТРОВСКОЙ МОЛДАВСКОЙ РЕСПУБЛИКИ</dc:title>
</cp:coreProperties>
</file>