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2 мая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 309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битражный Суд  Приднестровской Молдавской Республики в составе  судьи  Урской  Г.В., рассмотрев  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Бендеры, г. Бендеры, ул. Калинина, 17</w:t>
      </w:r>
    </w:p>
    <w:p>
      <w:pPr>
        <w:pStyle w:val="Normal"/>
        <w:ind w:firstLine="708"/>
        <w:jc w:val="both"/>
        <w:rPr/>
      </w:pPr>
      <w:r>
        <w:rPr/>
        <w:t>К ДООО «  Гармония Дельта», г. Бендеры площадь Героев, д. 1 кв. 5</w:t>
      </w:r>
    </w:p>
    <w:p>
      <w:pPr>
        <w:pStyle w:val="Normal"/>
        <w:ind w:firstLine="708"/>
        <w:jc w:val="both"/>
        <w:rPr/>
      </w:pPr>
      <w:r>
        <w:rPr/>
        <w:t>О  ликвидации</w:t>
      </w:r>
    </w:p>
    <w:p>
      <w:pPr>
        <w:pStyle w:val="TextBody"/>
        <w:ind w:firstLine="709"/>
        <w:rPr/>
      </w:pPr>
      <w:r>
        <w:rPr>
          <w:bCs/>
        </w:rPr>
        <w:t>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/>
        <w:t>истца- не явился, направил в суд заявление о рассмотрении  дела без его участия ( исх № 07-07/554 от 16.05.2012г.)</w:t>
      </w:r>
    </w:p>
    <w:p>
      <w:pPr>
        <w:pStyle w:val="Normal"/>
        <w:ind w:firstLine="720"/>
        <w:jc w:val="both"/>
        <w:rPr/>
      </w:pPr>
      <w:r>
        <w:rPr/>
        <w:t>Ответчик в судебное заседание не явился , извещен (  почтовое уведомление № 442 от 28.04.201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  обратилась в Арбитражный  суд с исковым заявлением, в котором просит ликвидировать ДООО «Гармония Дельта »  на основании подпункта  б)  пункта 2 статьи 64 ГК ПМР, в связи с  грубым нарушением законодательства в виде  непредоставления финансовой отчетности  о финансово-хозяйственной деятельности более 6-ти месяцев.</w:t>
      </w:r>
    </w:p>
    <w:p>
      <w:pPr>
        <w:pStyle w:val="2"/>
        <w:rPr/>
      </w:pPr>
      <w:r>
        <w:rPr>
          <w:sz w:val="24"/>
          <w:szCs w:val="24"/>
        </w:rPr>
        <w:t>Дело слушалось в отсутствие истца по правилам п. 3 ст. 108 АПК ПМР  , а также                                                                                                                              ответчика, извещенного надлежащим образом о времени и месте судебного разбирательства  по правилам ст.108 АПК ПМР.</w:t>
      </w:r>
      <w:r>
        <w:rPr>
          <w:b/>
          <w:bCs/>
          <w:sz w:val="24"/>
          <w:szCs w:val="24"/>
        </w:rPr>
        <w:t xml:space="preserve"> </w:t>
      </w:r>
    </w:p>
    <w:p>
      <w:pPr>
        <w:pStyle w:val="2"/>
        <w:rPr/>
      </w:pPr>
      <w:r>
        <w:rPr>
          <w:sz w:val="24"/>
          <w:szCs w:val="24"/>
        </w:rPr>
        <w:t>Арбитражный суд, изучив материалы дела, 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ОО « Гармония дельта » зарегистрировано в ЕГРЮЛ 23.01.2006 года, о чем в ЕГРЮЛ совершена соответствующая запись № 02-023-3639</w:t>
      </w:r>
    </w:p>
    <w:p>
      <w:pPr>
        <w:pStyle w:val="2"/>
        <w:rPr/>
      </w:pPr>
      <w:r>
        <w:rPr>
          <w:sz w:val="24"/>
          <w:szCs w:val="24"/>
        </w:rPr>
        <w:t>Учредителем ( участником) общества является  ООО « Чистюля СМС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ет в налоговую инспекцию по г.Бендеры   в качестве налогоплательщика  ДООО « Гармония Дельта» поставлено с момента создания, о чем свидетельствует  Выписка из ЕГРЮ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/>
      </w:pPr>
      <w:r>
        <w:rPr>
          <w:sz w:val="24"/>
          <w:szCs w:val="24"/>
        </w:rPr>
        <w:t>Как следует из материалов дела, в нарушение требований вышеназванного Закона  ДООО «Гармония Дельта» с   июля   2011  года, т.е. более  6-ти месяцев, бухгалтерскую отчетность и расчеты в налоговый орган не представляе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дпункт  «в» части 2  пункта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2"/>
        <w:rPr/>
      </w:pPr>
      <w:r>
        <w:rPr>
          <w:sz w:val="24"/>
          <w:szCs w:val="24"/>
        </w:rPr>
        <w:t xml:space="preserve">Поскольку не предоставление отчетов и расчетов о финансово-хозяйственной деятельности для целей ликвидации носит устранимый характер (п. «б» п. 2 ст. 64 ГК ПМР), ответчику было предложено устранить допущенные нарушения (определение суда от 10 апреля  2012 года). Однако ответчик  доказательств устранения нарушений в суд не представил.   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, приложенная истцом к иску,  а также  электронная база  данных ЕГРЮЛ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, что период непредставления отчетности   составляет более 6-ти месяцев, суд считает, что нарушение ответчиком пункта 2  статьи 9 Закона ПМР «Об основах налоговой системы в ПМР» следует квалифицировать как грубое нарушение Закона, что в соответствии с подпунктом б) пункта 2 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,  руководствуясь подпунктом б) пункта 2 статьи 64 ГК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МР, статьями 84, 113-116, 122-123 АПК ПМР,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ые требования удовлетворить. Ликвидировать  ДООО «Гармония Дельта» зарегистрированное в ЕГРЮЛ  23.01.2006 года за № 02-023-3639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Поручить ликвидацию ДООО « Гармония Дельта» Ликвидационной комиссии при Государственной администрации г. Бендеры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зыскать с ДООО « Гармония Дельта» через НИ по г. Бендеры  в доход Республиканского бюджета государственную пошлину в  сумме  315 рубле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дья  Арбитражного суда  ПМР                                                                  Г.В.Урская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3:00Z</dcterms:created>
  <dc:creator>Kev</dc:creator>
  <dc:description/>
  <cp:keywords/>
  <dc:language>en-US</dc:language>
  <cp:lastModifiedBy>Ugv</cp:lastModifiedBy>
  <cp:lastPrinted>2012-01-30T13:10:00Z</cp:lastPrinted>
  <dcterms:modified xsi:type="dcterms:W3CDTF">2012-05-22T06:43:00Z</dcterms:modified>
  <cp:revision>2</cp:revision>
  <dc:subject/>
  <dc:title> </dc:title>
</cp:coreProperties>
</file>