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РЕШЕНИЕ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7 июн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 308/12</w:t>
      </w:r>
      <w:r>
        <w:rPr>
          <w:b w:val="false"/>
          <w:bCs w:val="false"/>
          <w:lang w:val="en-US" w:eastAsia="en-US"/>
        </w:rPr>
        <w:t>-05</w:t>
      </w:r>
      <w:r>
        <w:rPr>
          <w:lang w:val="en-US" w:eastAsia="en-US"/>
        </w:rPr>
        <w:t xml:space="preserve">           </w:t>
      </w:r>
      <w:r>
        <w:rPr>
          <w:b w:val="false"/>
        </w:rPr>
        <w:t xml:space="preserve"> </w:t>
      </w:r>
    </w:p>
    <w:p>
      <w:pPr>
        <w:pStyle w:val="TextBodyIndent"/>
        <w:ind w:right="0" w:firstLine="567"/>
        <w:rPr/>
      </w:pPr>
      <w:r>
        <w:rPr/>
        <w:t xml:space="preserve">Арбитражный Суд Приднестровской Молдавской Республики в составе: судьи  Сибирко Г.П.,  рассмотрев,   в открытом судебном заседании,  дело по иску    </w:t>
      </w:r>
    </w:p>
    <w:p>
      <w:pPr>
        <w:pStyle w:val="TextBodyIndent"/>
        <w:ind w:right="0" w:firstLine="567"/>
        <w:rPr/>
      </w:pPr>
      <w:r>
        <w:rPr/>
        <w:t xml:space="preserve">       </w:t>
      </w:r>
      <w:r>
        <w:rPr/>
        <w:t>СПК « Молдова» Слободзейский район, с. Коротное, ул. Фрунзе, 1( почтовый адрес:                     г. Слободзея, ул. Фрунзе, 16, каб. 15</w:t>
      </w:r>
    </w:p>
    <w:p>
      <w:pPr>
        <w:pStyle w:val="TextBodyIndent"/>
        <w:ind w:right="0" w:firstLine="567"/>
        <w:rPr/>
      </w:pPr>
      <w:r>
        <w:rPr/>
        <w:t>к     ООО « Некс » Слободзейский район, с. Бл. Хутор, ул. Озерная, 7</w:t>
      </w:r>
    </w:p>
    <w:p>
      <w:pPr>
        <w:pStyle w:val="TextBodyIndent"/>
        <w:ind w:right="0" w:firstLine="567"/>
        <w:rPr/>
      </w:pPr>
      <w:r>
        <w:rPr/>
        <w:t xml:space="preserve">о  возмещении понесенных убытков, при участи:  </w:t>
      </w:r>
    </w:p>
    <w:p>
      <w:pPr>
        <w:pStyle w:val="TextBodyIndent"/>
        <w:ind w:right="0" w:hanging="0"/>
        <w:rPr/>
      </w:pPr>
      <w:r>
        <w:rPr/>
        <w:t xml:space="preserve">                      </w:t>
      </w:r>
      <w:r>
        <w:rPr/>
        <w:t xml:space="preserve">истца:       Зизюкин С.М. – конкурсный управляющий </w:t>
      </w:r>
    </w:p>
    <w:p>
      <w:pPr>
        <w:pStyle w:val="TextBodyIndent"/>
        <w:ind w:right="0" w:hanging="0"/>
        <w:rPr/>
      </w:pPr>
      <w:r>
        <w:rPr/>
        <w:t xml:space="preserve">               </w:t>
      </w:r>
      <w:r>
        <w:rPr/>
        <w:t>ответчика:       Богуцкий А.Г.- директор</w:t>
      </w:r>
    </w:p>
    <w:p>
      <w:pPr>
        <w:pStyle w:val="TextBodyIndent"/>
        <w:ind w:right="0" w:firstLine="720"/>
        <w:rPr/>
      </w:pPr>
      <w:r>
        <w:rPr>
          <w:b/>
        </w:rPr>
        <w:t xml:space="preserve"> </w:t>
      </w:r>
      <w:r>
        <w:rPr>
          <w:b/>
        </w:rPr>
        <w:t xml:space="preserve">Установил:  </w:t>
      </w:r>
      <w:r>
        <w:rPr/>
        <w:t>Истец обратился в суд с исковым заявлением, согласно которого просит взыскать с ответчика сумму понесенных убытков, в виде реального ущерба в размере 21204 руб. 00 коп. и упущенной выгоды  в размере 16751 руб. 16 коп., в связи с ненадлежащим исполнением им договорного обязательства.</w:t>
      </w:r>
    </w:p>
    <w:p>
      <w:pPr>
        <w:pStyle w:val="TextBodyIndent"/>
        <w:ind w:right="0" w:firstLine="720"/>
        <w:rPr/>
      </w:pPr>
      <w:r>
        <w:rPr/>
        <w:t>В порядке ст. 109 АПК ПМР по ходатайству истца, в виду необходимости уточнения цены иска,  представления доказательств, а также направления запроса в Прокуратуру ПМР, рассмотрение дела откладывалось с 15.05.2012г. на 07.06.2012г. Решение по делу вынесено 07.06.2012г.</w:t>
      </w:r>
    </w:p>
    <w:p>
      <w:pPr>
        <w:pStyle w:val="TextBodyIndent"/>
        <w:ind w:right="0" w:firstLine="720"/>
        <w:rPr/>
      </w:pPr>
      <w:r>
        <w:rPr/>
        <w:t>В обоснование заявленного требования,  указано, что   03.12.2007 года между СПК «Молдова» и ООО «Некс» был заключён договор № 25 на сдачу лома и отходов чёрных металлов, согласно которого работники ООО «Некс» партиями утилизировали списанную и непригодную к дальнейшей эксплуатации имущество СПК «Молдова».</w:t>
      </w:r>
    </w:p>
    <w:p>
      <w:pPr>
        <w:pStyle w:val="TextBodyIndent"/>
        <w:ind w:right="0" w:firstLine="720"/>
        <w:rPr/>
      </w:pPr>
      <w:r>
        <w:rPr/>
        <w:t>В конце 2008 года, между сторонами было достигнуто соглашении об утилизации двух списанных дождевальных агрегата «Фрегат» находящееся за пределы населённого пункта                          с. Коротное. Так как объекты утилизации находились в поле на землях закреплённых за ООО «Норд-Вест» и вокруг дождевальных установок были посеяны яровые культуры, во избежание нанесения повреждений растениям, работа по утилизации началась по наступлении морозов, то есть после нового года и к 10.01.2009 гол дождевальные установки были разрезаны газосварками на мелкие части удобные для погрузки в автотранспорт.</w:t>
      </w:r>
    </w:p>
    <w:p>
      <w:pPr>
        <w:pStyle w:val="TextBodyIndent"/>
        <w:ind w:right="0" w:firstLine="720"/>
        <w:rPr/>
      </w:pPr>
      <w:r>
        <w:rPr/>
        <w:t>По завершению утилизации, работниками ООО «Некс» был подан транспорт для погрузки и вывоза металлолома. По завершении загрузки металлолома в автотранспорт в поле приехали Кицканян В.И. и Чебан Д.А. которые не правильно оценили ситуацию приняв работников ООО «Некс» за расхитителей, обстреляли и повредили автотранспорт, избили, разогнали работников ООО «Некс» грузивших металлолом, при этом вызвали работников милиции, которые распорядились отправить гружённый автомобиль с металлоломов на штрафплощадку Слободзейского РОВД до разбирательства по существу. После разбирательства в отношении Кицканян В.И. и Чебан Д.А. было возбуждено уголовное дело            № 209310217 от 28.04.2009 года в последствии вышеуказанное дело было прекращено, Кицканян В.И. и Чебан Д.А. возместили в полном размере нанесённый ущерб ООО «Некс» (копии расписок ООО «Некс»), а автомобиль гружённый металлоломом (копия осмотра места происшествия) был освобождён от ареста и передан работникам ООО «Некс» (копия расписки от 14.01.09 года) которые распорядились металлоломом по своему усмотрению, при этом СПК «Молдова» как собственника металлолома в известность не поставили и стоимость металлолома не возместили, в результате ненадлежащего исполнения обязательств по договору причинён истцу ущерб в размере 21204 руб. 00 коп. и упущенную выгоду, неустойку, в размере 16751 руб. 16 коп. в соответствии с пунктом 4.3. Договора № 25 на сдачу лома и отходов чёрных металлов от 03.12.2007 года в размере 0,1% стоимости партии лома или отходов вторичных металлов за каждый день просрочки, всего СПК «Молдова» причинён ущерб в размере 37955 руб. 16 коп.</w:t>
      </w:r>
    </w:p>
    <w:p>
      <w:pPr>
        <w:pStyle w:val="TextBodyIndent"/>
        <w:ind w:right="0" w:firstLine="720"/>
        <w:rPr/>
      </w:pPr>
      <w:r>
        <w:rPr/>
        <w:t>В ходе судебного разбирательства, истцом, в соответствии со  ст. 29 АПК ПМР, было заявлено ходатайство об уменьшении цены иска, в связи с отказом от требования о взыскании убытков в виде упущенной выгоды в размере 16751, 16 руб. Истец,  настаивает на взыскании с ответчика, стоимости понесенных убытков в размере 21204 руб. 00 коп. ( расчет цены иска, находящийся в материалах дела, произведен истцом, исходя из массы двух дождевальных установок типа « Фрегат», согласно техническим показателям).</w:t>
      </w:r>
    </w:p>
    <w:p>
      <w:pPr>
        <w:pStyle w:val="Style31"/>
        <w:widowControl/>
        <w:spacing w:lineRule="exact" w:line="274"/>
        <w:rPr/>
      </w:pPr>
      <w:r>
        <w:rPr/>
        <w:t>Ответчик, требования истца,  не признал, мотивируя тем, что металлолом, в виде частей дождевальных установок, работниками ООО « Некс» в полном объеме не был получен, поскольку этому воспрепятствовали Кицканян В.И. и Чебан Д.А., в кузов машины успели загрузить,  примерно,  около тонны металлолома.</w:t>
      </w:r>
    </w:p>
    <w:p>
      <w:pPr>
        <w:pStyle w:val="Style31"/>
        <w:widowControl/>
        <w:spacing w:lineRule="exact" w:line="274"/>
        <w:rPr/>
      </w:pPr>
      <w:r>
        <w:rPr/>
        <w:t xml:space="preserve">Истребованные судом, в порядке ст. 46 АПК ПМР по ходатайству истца, в Прокуратуре ПМР,   материалы прекращенного уголовного дела № 209310217 в отношении Кицканян В.И. и Чебан Д.А. за совершение преступлений, предусмотренных ст. 116 и ч.1 ст. 163 УК ПМР,   были представлены и судом, в части установления факта наличия получения, ответчиком,  металлолома, принадлежащего истцу,  исследованы в ходе судебного заседания. </w:t>
      </w:r>
    </w:p>
    <w:p>
      <w:pPr>
        <w:pStyle w:val="Style31"/>
        <w:widowControl/>
        <w:spacing w:lineRule="exact" w:line="274"/>
        <w:rPr/>
      </w:pPr>
      <w:r>
        <w:rPr/>
        <w:t>Суд, рассмотрев материалы дела, заслушав доводы и возражения сторон, по существу рассматриваемого спора, основываясь на нормах действующего гражданского законодательства и фактических обстоятельствах, установленных в ходе судебного разбирательства, находит исковые требования не подлежащими удовлетворению, по следующему основанию:</w:t>
      </w:r>
    </w:p>
    <w:p>
      <w:pPr>
        <w:pStyle w:val="Style31"/>
        <w:widowControl/>
        <w:spacing w:lineRule="exact" w:line="274"/>
        <w:rPr/>
      </w:pPr>
      <w:r>
        <w:rPr/>
        <w:t>В соответствии со ст. 45 АПК ПМР каждое лицо участвующее в деле, должно доказать те обстоятельства, на которые оно ссылается как на основание своих требований и возражений</w:t>
      </w:r>
      <w:r>
        <w:rPr>
          <w:bCs/>
        </w:rPr>
        <w:t>.</w:t>
      </w:r>
    </w:p>
    <w:p>
      <w:pPr>
        <w:pStyle w:val="TextBodyIndent"/>
        <w:ind w:right="0" w:firstLine="720"/>
        <w:rPr/>
      </w:pPr>
      <w:r>
        <w:rPr/>
        <w:t>Как установлено в ходе судебного разбирательства,  03.12.2007 года между СПК «Молдова» и ООО «Некс» был заключён договор № 25 на сдачу лома и отходов чёрных металлов, согласно пунктов 1.1,1.2,1.3 которого,   работники ООО «Некс» партиями утилизировали списанное и непригодное к дальнейшей эксплуатации имущество СПК «Молдова», путем погрузки и выгрузки металлолома своими грузоподъемными механизмами и вывоза своим автотранспортом.</w:t>
      </w:r>
    </w:p>
    <w:p>
      <w:pPr>
        <w:pStyle w:val="Style31"/>
        <w:widowControl/>
        <w:spacing w:lineRule="exact" w:line="274"/>
        <w:rPr/>
      </w:pPr>
      <w:r>
        <w:rPr/>
        <w:t>11.01.2009 года, по завершению утилизации металлолома, находящегося в поле на землях закрепленных за ООО « Норд-Вест», работниками ООО «Некс» был подан автотранспорт для его погрузки и вывоза. Однако, этому воспрепятствовали граждане  Кицканян В.И. и Чебан Д.А., имеющие отношение к ООО « Норд-Вест»,  которые не правильно оценили ситуацию приняв работников ООО «Некс» за расхитителей, обстреляли и повредили автотранспорт, избили, разогнали работников ООО «Некс» грузивших металлолом. Прибывшими, по вызову работников ООО « Некс»,  сотрудниками милиции,  автомобиль с металлоломом,  был направлен на штрафную площадку Слободзейского РОВД до разбирательства по существу.</w:t>
      </w:r>
    </w:p>
    <w:p>
      <w:pPr>
        <w:pStyle w:val="Style31"/>
        <w:widowControl/>
        <w:spacing w:lineRule="exact" w:line="274"/>
        <w:rPr/>
      </w:pPr>
      <w:r>
        <w:rPr/>
        <w:t>После разбирательства в отношении Кицканян В.И. и Чебан Д.А. было возбуждено уголовное дело № 209310217 от 28.04.2009 года, которое  в последствии прекращено, т.к. Кицканян В.И. и Чебан Д.А. возместили в полном размере нанесённый ущерб ООО «Некс», а, автомобиль, был  передан работникам ООО «Некс» (копия расписки от 14.01.09 года).</w:t>
      </w:r>
    </w:p>
    <w:p>
      <w:pPr>
        <w:pStyle w:val="Style31"/>
        <w:widowControl/>
        <w:spacing w:lineRule="exact" w:line="274"/>
        <w:rPr/>
      </w:pPr>
      <w:r>
        <w:rPr/>
        <w:t>Обосновывая свое требование о взыскании с ответчика понесенных убытков в размере 21204 руб. 00 коп., истец, ссылается на то, что утилизации были подвергнуты списанные и непригодные к дальнейшей эксплуатации дождевальные установки типа « Фрегат», в количестве двух штук, масса которых, в виду отсутствия реального взвешивания металлолома,  составило 22,8 тонны, согласно техническим показателям. Однако, указанное,  не нашло своего подтверждения  ни материалами  арбитражного дела, ни материалами прекращенного уголовного дела № 209310217 от 28.04.2009 года, истребованного судом, по ходатайству истца.</w:t>
      </w:r>
    </w:p>
    <w:p>
      <w:pPr>
        <w:pStyle w:val="Style31"/>
        <w:widowControl/>
        <w:spacing w:lineRule="exact" w:line="274"/>
        <w:rPr/>
      </w:pPr>
      <w:r>
        <w:rPr/>
        <w:t>Как следует из материалов уголовного дела, работники ООО « Некс», согласно договора                 № 25 от 03.12.2007 года « О сдаче лома и отходов черных металлов», осуществляли демонтаж непригодной для использования дождевальной установки « Днепр», а не « Фрегат» как  утверждает истец, Данное обстоятельство подтверждается документами, имеющимися в материалах уголовного дела, составленных как работниками следственных органов и Прокуратуры ПМР ( Постановление о возбуждении уголовного дела от 28.04.2009г., поручение следователя СО Слободзейского РОВД от 29.05.2009г.), так и самого конкурсного управляющего СПК « Молдова» С.М. Зизюкина ( письмо от 06.10.2008г. № 358). Копии указанных документов находятся  материалах арбитражного дела.</w:t>
      </w:r>
    </w:p>
    <w:p>
      <w:pPr>
        <w:pStyle w:val="Style31"/>
        <w:widowControl/>
        <w:spacing w:lineRule="exact" w:line="274"/>
        <w:rPr/>
      </w:pPr>
      <w:r>
        <w:rPr/>
        <w:t>Необоснованным, суд находит, утверждение истца о полной загрузке автомобиля утилизированным металлоломом, что позволило в расчете применить массу двух дождевальных установок, согласно техническим показателям ( 22,8 т.), поскольку, согласно протокола осмотра места происшествия от 11.01.2009 года, кроме металлолома находящегося в кузове автомобиля, на поле имели место быть части металлической конструкции установки для полива, что подтверждено и фототаблицей.  Более того,  факт отсутствия возможности загрузить металлоломом автомобиль, подтверждается самим истцом, согласно заявления на имя начальника Слободзейского РОВД № 406 от 19.06.2009г., о признании гражданским истцом по уголовному делу, в котором указывается,  что металлолом был стихийно растаскан жителями       с. Коротное, в результате чего был нанесен ущерб СПК « Молдова».</w:t>
      </w:r>
    </w:p>
    <w:p>
      <w:pPr>
        <w:pStyle w:val="Style31"/>
        <w:widowControl/>
        <w:spacing w:lineRule="exact" w:line="274"/>
        <w:rPr/>
      </w:pPr>
      <w:r>
        <w:rPr/>
        <w:t xml:space="preserve">Таким образом, исковое заявление не подлежит удовлетворения, в связи с недоказанностью обстоятельств положенных в его обоснование.         </w:t>
      </w:r>
    </w:p>
    <w:p>
      <w:pPr>
        <w:pStyle w:val="Style31"/>
        <w:widowControl/>
        <w:spacing w:lineRule="exact" w:line="274"/>
        <w:rPr/>
      </w:pPr>
      <w:r>
        <w:rPr/>
        <w:t>В порядке ст. 84 АПК ПМР уплата государственной пошлины должна быть возложена на истца, однако в соответствии со ст. 5 Закона ПМР « О государственной пошлине» истец от ее уплаты освобожден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sz w:val="24"/>
        </w:rPr>
        <w:t>Руководствуясь статьями 113-116, 122 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удовлетворении заявленного требования отказать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/>
      </w:pPr>
      <w:r>
        <w:rPr>
          <w:sz w:val="24"/>
        </w:rPr>
        <w:t>Судья                                                                               Г. П. Сибирко</w:t>
      </w:r>
    </w:p>
    <w:sectPr>
      <w:type w:val="nextPage"/>
      <w:pgSz w:w="11906" w:h="16820"/>
      <w:pgMar w:left="1134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Microsoft Sans Serif" w:hAnsi="Microsoft Sans Serif" w:cs="Microsoft Sans Serif"/>
      <w:b/>
      <w:bCs/>
      <w:i/>
      <w:iCs/>
      <w:spacing w:val="-10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1">
    <w:name w:val="Style2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7"/>
      <w:ind w:firstLine="773"/>
      <w:jc w:val="both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5:00Z</dcterms:created>
  <dc:creator>Milman I.A.</dc:creator>
  <dc:description/>
  <cp:keywords/>
  <dc:language>en-US</dc:language>
  <cp:lastModifiedBy>Sgp</cp:lastModifiedBy>
  <cp:lastPrinted>2012-06-08T12:53:00Z</cp:lastPrinted>
  <dcterms:modified xsi:type="dcterms:W3CDTF">2012-06-08T08:55:00Z</dcterms:modified>
  <cp:revision>2</cp:revision>
  <dc:subject/>
  <dc:title> </dc:title>
</cp:coreProperties>
</file>