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w w:val="8"/>
          <w:sz w:val="16"/>
          <w:szCs w:val="24"/>
        </w:rPr>
      </w:pPr>
      <w:r>
        <w:rPr>
          <w:w w:val="8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1 июня </w:t>
      </w:r>
      <w:r>
        <w:rPr>
          <w:b/>
          <w:bCs/>
          <w:sz w:val="22"/>
          <w:szCs w:val="22"/>
        </w:rPr>
        <w:t>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</w:t>
        <w:tab/>
        <w:t xml:space="preserve">       </w:t>
        <w:tab/>
        <w:tab/>
        <w:tab/>
        <w:t>г. Тирасполь</w:t>
        <w:tab/>
        <w:tab/>
        <w:t xml:space="preserve">        </w:t>
        <w:tab/>
        <w:t xml:space="preserve">   </w:t>
      </w:r>
      <w:r>
        <w:rPr>
          <w:b/>
          <w:sz w:val="24"/>
          <w:szCs w:val="24"/>
        </w:rPr>
        <w:t xml:space="preserve">Дело № 307/12-06,05,0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Мальского Э.А. /председатель судебного состава/, Сибирко Г.П.. Костяновского Е.А., рассмотрев в открытом судебном заседании дело о несостоятельности (банкротстве) </w:t>
      </w:r>
      <w:r>
        <w:rPr>
          <w:b/>
          <w:sz w:val="23"/>
          <w:szCs w:val="23"/>
        </w:rPr>
        <w:t>ПСК «Кременчуг»</w:t>
      </w:r>
      <w:r>
        <w:rPr>
          <w:sz w:val="23"/>
          <w:szCs w:val="23"/>
        </w:rPr>
        <w:t xml:space="preserve">, возбужденного по </w:t>
      </w:r>
      <w:r>
        <w:rPr>
          <w:sz w:val="22"/>
          <w:szCs w:val="22"/>
        </w:rPr>
        <w:t xml:space="preserve">заявлению </w:t>
      </w:r>
      <w:r>
        <w:rPr>
          <w:b/>
          <w:sz w:val="22"/>
          <w:szCs w:val="22"/>
        </w:rPr>
        <w:t>ПСК «Кременчуг»</w:t>
      </w:r>
      <w:r>
        <w:rPr>
          <w:sz w:val="22"/>
          <w:szCs w:val="22"/>
        </w:rPr>
        <w:t xml:space="preserve">, с.Кременчуг, ул.Ленина, д. 42, при участии в судебном заседании: 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по г.Тирасполь: Добровольская И.А. – по дов-ти № 08-878 от 06.02.2012г.,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Тираспольтрансгаз-Приднестровье»: Жеман Н.Л. – по дов-ти № 01-07/41 от 12.01.2012г.,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П «ЕРЭС»: Юневич К.В. – по доверенности от 05.01.2012г. № 17-12/08,</w:t>
      </w:r>
    </w:p>
    <w:p>
      <w:pPr>
        <w:pStyle w:val="31"/>
        <w:spacing w:before="0" w:after="0"/>
        <w:ind w:left="0" w:hanging="0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пределением Арбитражного суда ПМР от 12.05.2012г. по делу № 307/12-06,05,03 </w:t>
        <w:br/>
        <w:t>в отношении ПСК «Кременчуг» введена процедура наблюдения. Определением от 06.06.2012г. по делу № 307/12-06,05,03 суд отложил разбирательство дела на 21.06.2012г. на 14.00 час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, ПСК «Кременчуг», до даты разбирательства дела в порядке п.п. 8) п. 1 ст. 54 Закона ПМР «О несостоятельности (банкротстве)» направил в адрес суда письменный отказ от заявленных ПСК «Кременчуг» требований /исх. № 100 от 12.06.2012г./, в котором должник отказывается от заявленного требования о признании его несостоятельным (банкротом) и просит прекратить производство по делу в силу отказа заявителя от своего требова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представитель заявителя поддержал отказ от заявленных требований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рбитражный суд ПМР отказ от заявленного требования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пунктом 7) статьи 74, статьями 75, 128, 130, 131 Арбитражного процессуального кодекса ПМР, </w:t>
      </w:r>
    </w:p>
    <w:p>
      <w:pPr>
        <w:pStyle w:val="TextBodyInden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рекратить производство по делу № 307/12-06,05,03.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firstLine="709"/>
        <w:rPr>
          <w:sz w:val="21"/>
          <w:szCs w:val="23"/>
        </w:rPr>
      </w:pPr>
      <w:r>
        <w:rPr>
          <w:sz w:val="21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Heading2"/>
        <w:ind w:firstLine="709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9"/>
        <w:jc w:val="left"/>
        <w:rPr/>
      </w:pPr>
      <w:r>
        <w:rPr>
          <w:sz w:val="23"/>
          <w:szCs w:val="23"/>
        </w:rPr>
        <w:t>Председательствующий судья</w:t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Г.П.Сибирко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удьи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238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iat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Мальский</dc:creator>
  <dc:description/>
  <cp:keywords/>
  <dc:language>en-US</dc:language>
  <cp:lastModifiedBy>Mea</cp:lastModifiedBy>
  <cp:lastPrinted>2012-06-21T14:07:00Z</cp:lastPrinted>
  <dcterms:modified xsi:type="dcterms:W3CDTF">2012-06-21T11:09:00Z</dcterms:modified>
  <cp:revision>2</cp:revision>
  <dc:subject/>
  <dc:title>АРБИТРАЖНЫЙ СУД </dc:title>
</cp:coreProperties>
</file>