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br w:type="textWrapping" w:clear="all"/>
      </w: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июня 2012 года       г.Тирасполь      дело №305/12-08,03,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коллегиальном составе судей: Шидловской О.А. (председательствующая коллегиальным составом), Костяновского  Е.А., Мальского Э.А., рассмотрев в открытом судебном заседании иск участников СООО «Тирпа» Гуслякова В.П. (г. Тирасполь, пер. Театральный, д.1) и Воловецкого В.В. (г.Тирасполь, ул. Луначарского, д. 65) к СООО «Тирп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г.Тирасполь, ул. Сакриера, 2/3) о признании недействительными решения внеочередного общего собрания участников общества, при участии представителей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Крачун Д.Г., Черненко Т.Б.- по доверенностям №1ч/12-3821и №1ч/12-3823 от 28.04.2012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при надлежащем уведомлении (извещение о вручении почтового отправления №282 от 07.06.2012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етьи лица, не заявляющих самостоятельных требований на предмет спора, на стороне ответчика- </w:t>
      </w:r>
      <w:r>
        <w:rPr>
          <w:sz w:val="22"/>
          <w:szCs w:val="22"/>
        </w:rPr>
        <w:t xml:space="preserve">участники СООО «Тирпа», поименованные в выписке из государственного реестра юридических лиц о юридическом лице по состоянию на 05.04.2012 года (см. приложение к протоколу судебного заседания от 01.03.2011г.) и их представители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- Разживин И.В.- </w:t>
      </w:r>
      <w:r>
        <w:rPr>
          <w:sz w:val="22"/>
          <w:szCs w:val="22"/>
        </w:rPr>
        <w:t>Уманец Л.Г. по доверенности от 18.02.2012г. №1ч/14-55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ишневский В.В</w:t>
      </w:r>
      <w:r>
        <w:rPr>
          <w:sz w:val="22"/>
          <w:szCs w:val="22"/>
        </w:rPr>
        <w:t>. – Уманец Л.Г. по доверенности от 18.02.2012г. №1ч/14-55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евченко В.М</w:t>
      </w:r>
      <w:r>
        <w:rPr>
          <w:sz w:val="22"/>
          <w:szCs w:val="22"/>
        </w:rPr>
        <w:t xml:space="preserve">.- Уманец Л.Г. по доверенности от 03.03.2012г. №1ч/14-686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ездетный А.А. (</w:t>
      </w:r>
      <w:r>
        <w:rPr>
          <w:sz w:val="22"/>
          <w:szCs w:val="22"/>
        </w:rPr>
        <w:t>г. Тирасполь, ул. Совхозная, д. 16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алаганов С.Н.</w:t>
      </w:r>
      <w:r>
        <w:rPr>
          <w:sz w:val="22"/>
          <w:szCs w:val="22"/>
        </w:rPr>
        <w:t xml:space="preserve"> (г. Тирасполь, ул. Мира 50, д. 20, кв. 7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Дехтяренко Л.А. (</w:t>
      </w:r>
      <w:r>
        <w:rPr>
          <w:sz w:val="22"/>
          <w:szCs w:val="22"/>
        </w:rPr>
        <w:t>г. Тирасполь, ул. Каховская, д. 13/3, кв. 14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акаров Е. П.</w:t>
      </w:r>
      <w:r>
        <w:rPr>
          <w:sz w:val="22"/>
          <w:szCs w:val="22"/>
        </w:rPr>
        <w:t xml:space="preserve"> (г. Тирасполь, ул. Юности, д. 58/1, кв. 24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елека С.А.</w:t>
      </w:r>
      <w:r>
        <w:rPr>
          <w:sz w:val="22"/>
          <w:szCs w:val="22"/>
        </w:rPr>
        <w:t xml:space="preserve"> (г. Тирасполь, ул. Краснодонская, д. 64/1,  кв. 55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анец Л.Г.</w:t>
      </w:r>
      <w:r>
        <w:rPr>
          <w:sz w:val="22"/>
          <w:szCs w:val="22"/>
        </w:rPr>
        <w:t xml:space="preserve"> (г. Тирасполь, ул. Розы Люксембург, д. 75, кв. 19)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 Царенко В.В.</w:t>
      </w:r>
      <w:r>
        <w:rPr>
          <w:sz w:val="22"/>
          <w:szCs w:val="22"/>
        </w:rPr>
        <w:t xml:space="preserve"> (г. Тирасполь, ул. Восстания, д. 95, кв. 5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участники Совместного общества с ограниченной ответственностью «Тирпа» Гусляков Владимир Павлович и Воловецкий Виталий Васильевич обратились в арбитражный суд с исковым заявлением к данному обществу о признании недействительным решения внеочередного общего собрания участников общества от 05.04.2012года (оформленного протоколом №1/2012 от 05.04.2012г.), созванного по инициативе участников СООО «Тирпа» Макарова Е.П. и Уманец Л.Г., обладающих в совокупности 51% от общего числа голосов участников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м суда от 6 апреля 2012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определений суда от 04.05.2012г. и от 05.06.2012г., ввиду истребования у лиц, участвующих в деле документов, имеющих значение для разрешения спора по существу, а также в связи с удовлетворением ходатайств, слушание по делу, откладывало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дело рассмотрено, а спор разрешен по существу 18 июня 201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ходатайства о рассмотрении дела в его отсутствии в адрес суда не направил. При этом в материалах дела имеется подтверждение его надлежащего извещения о месте и времени судебного разбирательства, о чем свидетельствует уведомление о вручении почтового отправления от 07.06.2012г. № 28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в соответствии с пунктом 2 статьи 108 АПК ПМР, рассмотрел дело в отсутствии ответ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судебного разбирательства от третьих лиц, не заявляющих самостоятельных требований на предмет спора на стороне ответчика Макарова Е.П. и Уманец Л.Г. в адрес суда поступило письменное ходатайство о замене ненадлежащей стороны в порядке пункта 1 статьи 28 АП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ходатайство мотивировано тем, что согласно исковому заявлению исковые требования истцов направлены не на само общество, а конкретным участникам - Макарову Е.П. и Уманец Л.Г., по инициативе которых было проведено внеочередное общее собрание участников СООО «Тирпа» от 05.04.2012г., и решение, которое принято на данном собрании и оформленое протоколом №1/2012 от 05.04.2012г., просят признать недействите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1 февраля 2012 года, пояснили ходатаи, было проведено первое собрание инициативной группы участников (совладельцев) СООО «Тирпа» (Протокол №1). На данном собрании было принято решение уполномочить Макарова Е.П. и Уманец Л.Г. обращаться от имени инициативной группы СООО «Тирпа» во все исполнительные, правоохранительные (надзорные) органы, в орган законодательной власти, подавать и получать необходимые  документы¸ запросы и иную информацию, связанную с деятельностью СООО «Тирпа». Кроме того, согласно Протоколу инициативной группы от 16 марта 2012 года №4, в котором приняло участие 51,05944% голосов участников (совладельцев) СООО «Тирпа», были приняты ре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сти внеочередное общее собрание участников (совладельцев) СООО «Тирпа» 05.04.2012г. в 16.30 в гостинице «Аист» по адресу: г. Тирасполь, пер. Набережный,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учить Макарову Е.П. и Уменец Л.Г. надлежащим образом направить требование о проведении внеочередного общего собрания участников (совладельцев) СООО «Тирпа» директору СООО «Тирпа» Новосельцеву Ю.П., на рабочий и домашний адрес, заказными письмами с уведомление о получении. В случае необходимости повторно направить требования о проведении собр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учить Макарову Е.П. и Уманец Л.Г. надлежащим образ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нформировать всех участников (совладельцев) СООО «Тирпа» о дате и месте проведения внеочередного общего собрания участников (совладельцев) СООО «Тирп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править всем участникам (совладельцам) СООО «Тирпа» утвержденный текст Обращения от инициативной группы участников (совладельцев) СООО «Тирпа», владеющих более 51% уставного капитала СООО «Тирпа», заказными письмами с уведомлением о получ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резюмируют ходатаи, Макаров Е.П. и Уманец Л.Г., действовали на основании протоколов инициативной группы №1 и №4, и выражали волю 51,05944% голосов участников (совладельцев) СООО «Тирпа», в связи с чем, именно они, а также участники СООО «Тирпа», принявшие участие во внеочередном собрании участников СООО «Тирпа» и принявшие оспариваемое решение, должны быть ответчиками в рамках настоящего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, разрешая данное ходатайство, исходя из положений статьи 28 АПК ПМР, в соответствии с которыми замена ответчика другим лицом возможна только при наличии согласия истца, учитывая мнение представителей Гуслякова В.П. и Воловецкого В.В., выразивших несогласие на замену ответчика СООО «Тирпа» другими лицами, а именно лицами, инициировавшими и проведшими внеочередное собрание участников СООО «Тирпа» 05 апреля 2012 года, а также принявшими оспариваемое решение, оставил ходатайство третьих лиц, не заявляющих самостоятельных требований на предмет спора, на стороне ответчика- Макарова Е.П. и Уманец Л.Г., без удовлетвор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стцы</w:t>
      </w:r>
      <w:r>
        <w:rPr>
          <w:sz w:val="22"/>
          <w:szCs w:val="22"/>
        </w:rPr>
        <w:t xml:space="preserve"> настаивали на удовлетворении заявленных ими требований, по следующим основаниям: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Уставом СООО «Тирпа», г.Тирасполь участниками СООО «Тирпа» являются физические лица, всего 117 человек, с долей 73,3% и иностранное юридическое лицо- Итальянское акционерное общество «Оттогали С.П.А.», г.Падуя, ул. IX Страда, 9 САР 35129 Промзона Италия, дата регистрации: 16.07.1990, регистрационный номер:226066 взнос в уставный капитал в процентах - 26, 7%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решением внеочередного общего собрания участников общества СООО «Тирпа», принятого 05.04.2012года приняты решения, в том числе, избрать исполнительным органом общества Богданова Валерия Гаврилович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Истцы считают, что решение общего собрания участников общества, является неправомочным и недействительным, т.к. противоречит и не соответствует требованиям Закона ПМР «Об обществах с ограниченной ответственностью» и учредительным документам СООО «Тирпа» по следующим основаниям:</w:t>
      </w:r>
    </w:p>
    <w:p>
      <w:pPr>
        <w:pStyle w:val="Normal"/>
        <w:ind w:firstLine="720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9.03.2012г</w:t>
      </w:r>
      <w:r>
        <w:rPr>
          <w:rStyle w:val="FontStyle13"/>
          <w:sz w:val="22"/>
          <w:szCs w:val="22"/>
        </w:rPr>
        <w:t xml:space="preserve">. </w:t>
      </w:r>
      <w:r>
        <w:rPr>
          <w:rStyle w:val="FontStyle13"/>
          <w:b w:val="false"/>
          <w:sz w:val="22"/>
          <w:szCs w:val="22"/>
        </w:rPr>
        <w:t>у</w:t>
      </w:r>
      <w:r>
        <w:rPr>
          <w:rStyle w:val="FontStyle12"/>
          <w:sz w:val="22"/>
          <w:szCs w:val="22"/>
        </w:rPr>
        <w:t xml:space="preserve">частники Макаров Е.П. и Уманец Л.Г. обратились с письменным обращением от 16.03.2012г. к учредителям общества о созыве внеочередного общего собрания </w:t>
      </w:r>
      <w:r>
        <w:rPr>
          <w:rStyle w:val="FontStyle13"/>
          <w:b w:val="false"/>
          <w:bCs w:val="false"/>
          <w:sz w:val="22"/>
          <w:szCs w:val="22"/>
        </w:rPr>
        <w:t>на 05.04.2012г., которое было проведено 05.04.2012года</w:t>
      </w:r>
      <w:r>
        <w:rPr>
          <w:rStyle w:val="FontStyle13"/>
          <w:sz w:val="22"/>
          <w:szCs w:val="22"/>
        </w:rPr>
        <w:t xml:space="preserve">. </w:t>
      </w:r>
      <w:r>
        <w:rPr>
          <w:rStyle w:val="FontStyle12"/>
          <w:sz w:val="22"/>
          <w:szCs w:val="22"/>
        </w:rPr>
        <w:t>Таким образом,  при созыве общего собрания были нарушены требования пункта 1 статьи 36 Закона «Об ООО» в части соблюдения 30-ти дневного срока об уведомлении каждого участника обществ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о статьей 34 и пунктом 2 статьи 35 «Об обществах с ограниченной ответственностью» органом, уполномоченным созывать общее собрание участников общества (очередное, внеочередное) в порядке, установленном названными нормами, является исполнительный орган общества. Однако уведомление о проведении внеочередного общего собрания участников общества было направлено участниками общества Макаровым Е.П. и Уманец Л.Г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пунктом 3 статьи  36 Закона «Об ООО» к информации и материалам, подлежащим представлению участникам общества при подготовке общего собрания участников общества относятся сведения о кандидате (кандидатах) в исполнительные органы общества. В соответствии с пунктом 3 статьи 36 Закона ПМР «Об обществах с ограниченной ответственностью»: - годовой отчет общества; - заключение ревизионной комиссии; -сведения о кандидате(кандидатах) в исполнительные органы общества, совет директоров общества и ревизионную комиссию; -проект изменений и дополнений, вносимых в учредительные документы общества или проекты учредительных документов общества в новой редакции; -проекты внутренних документов общества, а также иная информация предусмотренная уставом обществ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Если иной порядок ознакомления участников общества с информацией и материалами не предусмотрен уставом общества, орган или лица, созывающие общее собрание участников общества, обязаны направить им информацию и материалы вместе с уведомлением о проведении общего собрания участников общества, а в случае изменения повестки дня соответствующие информация и материалы направляются вместе с уведомлением о таком извещении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абз.5 статьи 16.1.5 Устава СООО «Тирпа» указанные информация и материалы в течение 30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. Общество обязано по требованию участника предоставить ему копии указанных документов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 xml:space="preserve">В нарушение пункта 3 статьи 36 Закона «Об ООО» и пункта 16.1.5 Устава информация и материалы не были представлены в установленные сроки в течение </w:t>
      </w:r>
      <w:r>
        <w:rPr>
          <w:rStyle w:val="FontStyle13"/>
          <w:b w:val="false"/>
          <w:bCs w:val="false"/>
          <w:sz w:val="22"/>
          <w:szCs w:val="22"/>
        </w:rPr>
        <w:t xml:space="preserve">30 </w:t>
      </w:r>
      <w:r>
        <w:rPr>
          <w:rStyle w:val="FontStyle12"/>
          <w:sz w:val="22"/>
          <w:szCs w:val="22"/>
        </w:rPr>
        <w:t>дней до проведения общего собрания участников для ознакомления в помещении исполнительного органа общества участникам обществ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 xml:space="preserve">В соответствии с пунктом 5 статьи 36 Закона «Об ООО» в случае нарушения установленного настоящей статьей порядка созыва общего собрания участников общества, такое общее собрание признается правомочным, если в нем участвуют все участники общества. Однако все участники общества не участвовали в собрании от 05.04.2012года, в том числе и истцы Воловецкий В.В. и Гусляков В.П. не участвовали в собрании общества ввиду нарушений прав как учредителей общества на участие в управлении делами общества </w:t>
      </w:r>
      <w:r>
        <w:rPr>
          <w:rStyle w:val="FontStyle13"/>
          <w:b w:val="false"/>
          <w:bCs w:val="false"/>
          <w:sz w:val="22"/>
          <w:szCs w:val="22"/>
        </w:rPr>
        <w:t>в порядке, установленном Законом «Об обществах с ограниченной ответственностью», учредительными документами</w:t>
      </w:r>
      <w:r>
        <w:rPr>
          <w:rStyle w:val="FontStyle13"/>
          <w:sz w:val="22"/>
          <w:szCs w:val="22"/>
          <w:u w:val="single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>общества,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и невозможностью их реализации в соответствии с Законом. В связи с изложенным собрание и решение собрания от 05.04.2012 годак по итогам голосования является неправомочным, нарушающим права на участие в управлении делами общества, гарантированных ст.ст.8, 32, 35, 36, 37, Закона ПМР «Об ООО». Соответственно является неправомочным и нарушающим права истцов и решение,   принятое на неправомочном собрании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пунктом 2 статьи 37 Закона «Об ООО» участники общества вправе участвовать в общем собрании лично или через своих представителей. Представители участников общества должны предъявить документы, подтверждающие их надлежащие полномочия. Доверенность, выданная представителю участника общества, должна содержать сведения о представляемом и представителе, место жительства или место нахождения, паспортные данные, быть оформлена в соответствии с требованиями пунктов 4 и 5 статьи 201 ГК ПМР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общем собрании от 05.04.2012г. принимал участие и голосовал долей представитель Тарчизио Оттогалли с долей 26,7% Богданов В.Г. Однако в соответствии с Уставом СООО «Тирпа» в редакции 2005года участником СООО «Тирпа» с долей 26,7% является фирма «Оттогалли С.П.А.», Италия, а не Тарчизио Оттогалли. Ранее Тарчизио Оттогалли считал, что на основании Протокола собрания компаньонов "Оттогалли С.П.А." от 16.05.2000года и Акта приема - передачи доли в уставном капитале СООО «Тирпа» в размере 26,7% от Оттогалли С.П.А. к Тарчизио Оттогалли от 19.05.2000года он является участником СООО «Тирпа». Согласно мотивировочной части решения Арбитражного суда ПМР от 30.05.2011года по делу №593/11-08, 03, 12 указанные документы не позволяют суду рассматривать Тарчизио Оттогалли в качестве правопреемника итальянского акционерного общества "Оттогалли С.п.А."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Истцы считают, что Тарчизио Оттогалли незаконно пользуется правами участника общества и собственника доли в размере 26, 7%, в уставном фонде СООО «Тирпа»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п. 67 «Положения об акционерных обществах и обществах с ограниченной ответственностью» утвержденного Постановлением Совмина СССР №590 от 19.06.1990г., действовавшего на момент осуществления уступки доли согласно акта от 19.05.2000года, участник общества с ограниченной ответственностью может с согласия остальных участников уступить свою долю (часть доли) одному или нескольким участникам этого же общества, а если иное не предусмотрено учредительными документами, - и третьим лицам. Участники общества пользуются преимущественным правом приобретения доли (части доли) уступающего ее участника пропорционально их долям в уставном фонде общества или в ином согласованном между ними размере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Устав СООО «Тирпа» в редакции 1997 года не содержит запрета на отчуждение доли третьим лицам, но п. 67 названного Положения устанавливает необходимость получения согласия остальных участников общества с ограниченной ответственностью на уступку доли. Согласно Уставу СООО «Тирпа» в редакции 1997 года, действовавшей на момент уступки доли, участниками общества являлись фирма «Оттогали С.П.А.», с долей 26,7% и государственное предприятие Тираспольский завод литейных машин им. С.М. Кирова, с долей 73,3%, что обязывало, по мнению истцов, фирму «Оттогали С.П.А.» в соответствии с пунктом 67 Положения об акционерных обществах и обществах с ограниченной ответственностью, утвержденным Постановлением Совмина СССР №590 от 19.06.1990г., получить согласие участника госпредприятия Тираспольский завод литейных машин имени С.М.Кирова на уступку доли «Оттогалли С.П.А.» синьёру Тарчизио Оттогалли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Однако в нарушение указанной нормы права фирма «Оттогалли С.п.А.» осуществила уступку доли в уставном фонде СООО «Тирпа» без согласия участника СООО «Тирпа» - госпредприятия Тираспольский завод литейных машин имени С.М.Киров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вязи с изложенными обстоятельствами, Гусляков В.П. и Воловецкий В.В. считают, что в собрании принимало участие неуполномоченное лицо, не обладающее правом на участие в общем собрании участников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Кроме того, как пояснили истцы, с</w:t>
      </w:r>
      <w:r>
        <w:rPr>
          <w:rStyle w:val="FontStyle11"/>
          <w:sz w:val="22"/>
          <w:szCs w:val="22"/>
        </w:rPr>
        <w:t>огласно протоколу общего собрания участников СООО "Тирпа" от 05.04.2012 года в собрании приняли участие 28 участников, якобы в совокупности обладающие 83,7% голосов участников или более 2/3 долей уставного капитала. При этом в действительности: - Гриб А.И. (доля 3, 4671%) - по завещанию Беспечная А.Г. -не являются участниками, т.к. Гриб А.И. ранее продал свою долю участнику Новосельцевой В.В.; -Кульчицкий В.Н.(доля 0, 00272%) - не является участником - ранее продал свою долю участнику Новосельцевой В.В.; -Щука Б.Е.(доля 0, 00272%) - не является участником - ранее продал свою долю участнику Новосельцевой В.В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2"/>
          <w:szCs w:val="22"/>
        </w:rPr>
        <w:t xml:space="preserve">Таким образом, в собрании приняли участие лишь участники, обладающие </w:t>
      </w:r>
      <w:r>
        <w:rPr>
          <w:rStyle w:val="FontStyle12"/>
          <w:sz w:val="22"/>
          <w:szCs w:val="22"/>
        </w:rPr>
        <w:t>24,</w:t>
      </w:r>
      <w:r>
        <w:rPr>
          <w:rStyle w:val="FontStyle11"/>
          <w:sz w:val="22"/>
          <w:szCs w:val="22"/>
        </w:rPr>
        <w:t xml:space="preserve">31864 % голосов, а не 83,7 % как указано в протоколе.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2"/>
          <w:szCs w:val="22"/>
        </w:rPr>
        <w:t>В соответствии с пунктом 8 статьи 37 Закона «Об ООО» решение об избрании исполнительного органа общества принимаются большинством голосов от общего числа голосов участников общества. Однако в нарушение пункта 8 статьи 37 Закона «Об ООО» решение об избрании директора общества и иные решения приняты меньшинством голосов от общего количества голосов участников обществ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2"/>
          <w:szCs w:val="22"/>
        </w:rPr>
        <w:t>В соответствии с пунктом 16.1.7 Устава СООО «Тирпа», общее собрание правомочно, если на нем присутствуют участники общества, обладающие в совокупности не менее 2/3 от общего числа голосов участников общества. В собрании от 05.04.2012года не было необходимого кворума, т.к. на нем присутствовали участники, обладающие менее 2/3 голосов от общего числа участников общества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2"/>
          <w:szCs w:val="22"/>
        </w:rPr>
        <w:t>Исходя из изложенного, истцы просили суд признать недействительным решение внеочередного общего собрания участников СООО «Тирпа» от 05.04.2012г. (оформленное протоколом №1/2012 от 05 апреля 2012 год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зиция ответчика СООО Тирпа</w:t>
      </w:r>
      <w:r>
        <w:rPr>
          <w:sz w:val="22"/>
          <w:szCs w:val="22"/>
        </w:rPr>
        <w:t>», изложенная в отзывах по существу исковых требований от 03 мая 2012г. исх. №152 и от 23 мая 2012 года исх. №177, не принята судом во внимание при вынесении настоящего решения в связи с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>Отзыв от 03 мая 2012 года подписан от имени СООО «Тирпа» заместителем директора Малновецким И.Н. Ввиду данного обстоятельства суд, своим определением от 04 мая 2012 года истребовал у СООО «Тирпа» документы, подтверждающие служебное положение Малновецкого И.Н. как заместителя директора СООО «Тирпа» и дающие ему право совершать от имени указанного юридического лица такое юридически значимое действие, как признание и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, указанные документы суду представлены не были. Поступивший же в адрес суда отзыв на исковое заявление от 23 мая 2012 года подписанный от имени СООО «Тирпа» коммерческим директором Трандасир В.Г. с приложением нотариально выданной в порядке передоверия Малновецким И.Н. доверенности от 12.05.2012г. №1ч/12-4260, также не может быть рассмотрен судом как документ, свидетельствующий о признании ответчиком исковых требований истцов, поскольку в названной доверенности, в нарушение требований статьи 42 АПК ПМР нет такого полномочия от имени представляемого, как признание и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счел невозможным рассматривать признание иска, содержащееся в отзывах от 03 мая 2012 года и от 23 мая 2012 года, как позицию ответчика по рассматриваемому спор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ретьи лица, не заявляющие самостоятельных требований на предмет спора, на стороне ответчика</w:t>
      </w:r>
      <w:r>
        <w:rPr>
          <w:rFonts w:cs="Times New Roman" w:ascii="Times New Roman" w:hAnsi="Times New Roman"/>
          <w:sz w:val="22"/>
          <w:szCs w:val="22"/>
        </w:rPr>
        <w:t xml:space="preserve"> выразили различные позиции относительно требований, заявленных в иске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часть участников общества, направившая в адрес суда отзыв по существу исковых требований Гуслякова В.П. и Воловецкого В.В., полностью разделила их пози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асть же участников общества  (Макаров Е.П., Уманец Л.Г., Разживин И.В.; Вишневский В.В.; Левченко В.М.; Бездетный А.А.; Галаганов С.Н.; Дехтяренко Л.А.; Мелека С.А.; Царенко В.В.) высказалась против удовлетворения судом иска Гуслякова В.П. и Воловецкого В.В. о признании недействительным решения внеочередного общего собрания участников общества, назначенного и проведенного 05 апреля 2012 года, поскольку считают данное собрание легитимным и проведенным в соответствии с требованиями Закона ПМР «Об обществах с ограниченной ответственностью». Проведение внеочередного общего собрания участников СООО «Тирпа» 05 апреля 2012 года, как пояснили в судебном заседании Макаров Е.П. и Уманец Л.Г., обусловлено причинами, указанными в обращении к участникам СООО «Тирпа», направленном им 19 марта 2012 года. Исходя из консолидированной позиции участников СООО «Тирпа», принявших оспариваемое решение и получившей закрепление в Протоколе №1/2012 от 05 апреля 2012 года, данные третьи лица просили суд отказать истцам в удовлетворении и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обоснованность доводов, содержащихся в исковом заявлении, в выступлениях присутствующих в заседании представителей участвующих в деле лиц, </w:t>
      </w:r>
      <w:r>
        <w:rPr>
          <w:b/>
          <w:sz w:val="22"/>
          <w:szCs w:val="22"/>
        </w:rPr>
        <w:t xml:space="preserve">суд </w:t>
      </w:r>
      <w:r>
        <w:rPr>
          <w:sz w:val="22"/>
          <w:szCs w:val="22"/>
        </w:rPr>
        <w:t>считает, что иск не подлежит удовлетворению. При этом суд исходит из следующег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2 Закона ПМР «Об обществах с ограниченной ответственностью» высшим органом общества является общее собрание участников общества. Общее собрание участников общества может быть очередным или внеочеред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 сроки созыва внеочередного собрания участников общества определены статьей 35 Закона ПМР «Об обществах с ограниченной ответственностью», согласно которой созыв внеочередного общего собрания участников общества возможен по требованию участников общества, обладающих в совокупности не менее чем одной десятой от общего числа голосов участников общества. Требование о проведении собрания должно быть направлено исполнительному органу об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установленный законом пятидневный  срок, с даты получения требования о проведении внеочередного общего собрания участников общества, исполнительный орган общества не примет решения о проведении внеочередного общего собрания участников общества или примет решение об отказе в его проведении, внеочередное собрание может быть созвано инициаторами его созыва, с соблюдением требований статьи 36 Закона ПМР «Об обществах с ограниченной ответственностью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установлено в ходе судебного разбирательства, участники СООО «Тирпа» Уманец Л.Г. и Макаров Е.П., обладающие 51 процентом от общего числа голосов участников общества, на основании приведенных положений статьи 35 Закона ПМР «Об обществах с ограниченной ответственностью», обратились в адрес исполнительного органа общества с требованием о проведении 05 апреля 2012 года внеочередного общего собрания участников СООО «Тирпа». Названное требование, 19 марта 2012 года было направлено заказным письмом с уведомлением о получении в адрес директора предприятия Новосельцева Ю.П., что подтверждается квитанцией почтового отделения связи №684 от 19 марта 2012 года о приеме заказного письма с уведомлением и с описью в адрес ООО «Тирпа» Новосельцеву Ю.П. а также непосредственно описью к указанному заказному пись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требованием о проведении внеочередного общего собрания участников общества, уведомления о проведении 05 апреля 2012 года названного собрания были направлены в адреса участников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миновании установленного действующим законодательством пятидневного срока для принятия исполнительным органом общества решения о проведении внеочередного общего собрания участников общества или об отказе в его проведении, и при наличии отказа в проведении  требуемого собрания исполненного 23 марта 2012 года (исх. №109 и 110) за подписью заместителя директора СООО «Тирпа» Малновецкого И.И., участники общества Макаров Е.П. и Уманец Л.Г., провели 05 апреля 2012 года внеочередное собрание участников общества, по итогу которого было принято оспариваемое решение, оформленное протоколом №1/2012, с повесткой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руководителя СООО «Тирпа» Новосельцева Ю.П. о проделанной работе за период с 2005 года по настоящее по настоящее врем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главного бухгалтера Гомзяковой С.Г. о финансово-хозяйственной деятельности СООО «Тирпа» за период с 2005 года по настоящее врем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директора СООО «Тирп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, включенные в повестку дня внеочередного общего собрания участников СООО «Тирпа», решения по которым приняты оспариваемым решением, напрямую касаются как деятельности общества, так и  управления 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иду этого суд, исходя из нормоположений статьи 21 АПК ПМР, оценивает рассматриваемый спор, как корпоративный, связанный  с деятельностью и управлением общества, в том числе с прекращением и избранием его исполнительного орг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принимая во внимание то обстоятельство, что внеочередное общее собрание участников обществ от 05 апреля 2012 года, принявшее оспариваемое истцами решение, было не только синициировано, но и проведено другими участниками СООО «Тирпа», что с позиции истцов повлекло нарушение их прав на участие в управлении делами общества, в том числе посредством участия общем собрании общества и голосовании по вопросам, включенным в повестку дня,  суд приходит к выводу о том, что фактический спор имеется не между участниками и обществом, а непосредственно между участни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щим правилам арбитражного судопроизводства сторонами в деле являются истец и ответчик (ст. 26 АПК ПМР). При этом истцами  являются организации и граждане, предъявившие иск в защиту своих интересов или в интересах которых предъявлен иск. Ответчиками являются организации и граждане, к которым предъявлено исковое треб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 есть, истец- это лицо, которое предположительно является обладателем спорного права или охраняемого законом интереса и которое обращается в арбитражный суд за защитой, поскольку оно считает, что его права нарушено или неосновательно оспаривается ответчиком. Ответчик же, это лицо, которое, по утверждению истца, является либо нарушителем его права и интересов, либо неосновательно, по мнению истца, оспаривает его права, и вследствие этого ого привлекается к ответу по ис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приведенные процессуальные установления, а также фактические обстоятельства дела, суд полагает возможным сделать вывод о том, что истцами предъявлено требование не к тому лицу, которое является нарушителем их прав и интересов. Таким образом, иск предъявлен не к тому лицу, которое должно по нему отвеч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иду этого обстоятельства исковые требования Гуслякова В.В. и Воловецкого В.П. к СООО «Тирпа», не подлежат удовлетворению, т.к. со стороны лица, определенного истцами в качестве ответчика, отсутствуют нарушения их законных прав, как участник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уд находит доводы иска не обоснованными, а сам иск не подлежащим удовлетвор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13-116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 участников Совместного общества с ограниченной ответственностью «Тирпа» Гуслякова Владимира Павловича и Воловецкого Виталия Васильевича к Совместному обществу с ограниченной ответственностью  признании недействительным решение внеочередного общего собрания участников Совместного общества с ограниченной ответственностью «Тирпа» от 05 апреля 2012 года (оформленного протоколом №1/2012 от 05.04.2012г), оставить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дьи                                                                                                                        Е.А. Костя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Э.А. Маль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2803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8:00Z</dcterms:created>
  <dc:creator>Oksana</dc:creator>
  <dc:description/>
  <cp:keywords/>
  <dc:language>en-US</dc:language>
  <cp:lastModifiedBy>Soa</cp:lastModifiedBy>
  <cp:lastPrinted>2012-06-25T10:36:00Z</cp:lastPrinted>
  <dcterms:modified xsi:type="dcterms:W3CDTF">2012-06-25T07:38:00Z</dcterms:modified>
  <cp:revision>3</cp:revision>
  <dc:subject/>
  <dc:title>ИМЕНЕМ ПРИДНЕСТРОВСКОЙ МОЛДАВСКОЙ РЕСПУБЛИКИ</dc:title>
</cp:coreProperties>
</file>