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6" w:leader="none"/>
          <w:tab w:val="left" w:pos="9356" w:leader="none"/>
        </w:tabs>
        <w:bidi w:val="0"/>
        <w:ind w:left="-851" w:right="-71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243205</wp:posOffset>
            </wp:positionV>
            <wp:extent cx="68516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tabs>
          <w:tab w:val="clear" w:pos="720"/>
          <w:tab w:val="left" w:pos="8646" w:leader="none"/>
          <w:tab w:val="left" w:pos="9356" w:leader="none"/>
        </w:tabs>
        <w:bidi w:val="0"/>
        <w:spacing w:lineRule="auto" w:line="259"/>
        <w:ind w:left="-851" w:right="-709" w:hanging="0"/>
        <w:rPr/>
      </w:pPr>
      <w:r>
        <w:rPr>
          <w:b/>
          <w:bCs/>
        </w:rPr>
        <w:t>Арбитражный Суд</w:t>
      </w:r>
    </w:p>
    <w:p>
      <w:pPr>
        <w:pStyle w:val="FR1"/>
        <w:tabs>
          <w:tab w:val="clear" w:pos="720"/>
          <w:tab w:val="left" w:pos="8646" w:leader="none"/>
          <w:tab w:val="left" w:pos="9356" w:leader="none"/>
        </w:tabs>
        <w:bidi w:val="0"/>
        <w:spacing w:lineRule="auto" w:line="259"/>
        <w:ind w:left="-851" w:right="-709" w:hanging="0"/>
        <w:rPr/>
      </w:pPr>
      <w:r>
        <w:rPr>
          <w:b/>
          <w:bCs/>
        </w:rPr>
        <w:t>Приднестровской Молдавской Республики</w:t>
      </w:r>
    </w:p>
    <w:p>
      <w:pPr>
        <w:pStyle w:val="Normal"/>
        <w:tabs>
          <w:tab w:val="clear" w:pos="720"/>
          <w:tab w:val="left" w:pos="8646" w:leader="none"/>
          <w:tab w:val="left" w:pos="9356" w:leader="none"/>
        </w:tabs>
        <w:bidi w:val="0"/>
        <w:ind w:left="-851" w:right="-709" w:hanging="0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t>3300 .</w:t>
      </w:r>
      <w:r>
        <w:rPr>
          <w:sz w:val="28"/>
          <w:szCs w:val="28"/>
        </w:rPr>
        <w:t xml:space="preserve"> г. Тирасполь, ул. Ленина.</w:t>
      </w:r>
      <w:r>
        <w:rPr>
          <w:sz w:val="28"/>
          <w:szCs w:val="28"/>
          <w:lang w:val="en-US" w:eastAsia="en-US"/>
        </w:rPr>
        <w:t xml:space="preserve"> 1/2.</w:t>
      </w:r>
      <w:r>
        <w:rPr>
          <w:sz w:val="28"/>
          <w:szCs w:val="28"/>
        </w:rPr>
        <w:t xml:space="preserve"> Тел.</w:t>
      </w:r>
      <w:r>
        <w:rPr>
          <w:sz w:val="28"/>
          <w:szCs w:val="28"/>
          <w:lang w:val="en-US" w:eastAsia="en-US"/>
        </w:rPr>
        <w:t xml:space="preserve"> 7-70-47, 7-42-07</w:t>
      </w:r>
    </w:p>
    <w:p>
      <w:pPr>
        <w:pStyle w:val="Title"/>
        <w:tabs>
          <w:tab w:val="clear" w:pos="720"/>
          <w:tab w:val="left" w:pos="8646" w:leader="none"/>
          <w:tab w:val="left" w:pos="9356" w:leader="none"/>
        </w:tabs>
        <w:bidi w:val="0"/>
        <w:spacing w:before="0" w:after="0"/>
        <w:ind w:left="-851" w:right="-709" w:firstLine="567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tabs>
          <w:tab w:val="clear" w:pos="720"/>
          <w:tab w:val="left" w:pos="8646" w:leader="none"/>
          <w:tab w:val="left" w:pos="9356" w:leader="none"/>
        </w:tabs>
        <w:bidi w:val="0"/>
        <w:spacing w:before="0" w:after="0"/>
        <w:ind w:left="-851" w:right="-709" w:firstLine="567"/>
        <w:rPr/>
      </w:pPr>
      <w:r>
        <w:rPr>
          <w:sz w:val="32"/>
          <w:szCs w:val="32"/>
        </w:rPr>
        <w:t>ПОСТАНОВЛЕНИЕ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</w:tabs>
        <w:bidi w:val="0"/>
        <w:spacing w:before="0" w:after="0"/>
        <w:ind w:left="-851" w:right="-709" w:hanging="0"/>
        <w:jc w:val="center"/>
        <w:rPr/>
      </w:pPr>
      <w:r>
        <w:rPr>
          <w:sz w:val="28"/>
          <w:szCs w:val="28"/>
        </w:rPr>
        <w:t>Кассационной  инстанции Арбитражного суда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</w:tabs>
        <w:bidi w:val="0"/>
        <w:spacing w:before="0" w:after="0"/>
        <w:ind w:left="-851" w:right="-709" w:hanging="0"/>
        <w:jc w:val="center"/>
        <w:rPr/>
      </w:pPr>
      <w:r>
        <w:rPr>
          <w:sz w:val="28"/>
          <w:szCs w:val="28"/>
        </w:rPr>
        <w:t>Приднестровской Молдавской Республики по проверке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</w:tabs>
        <w:bidi w:val="0"/>
        <w:spacing w:before="0" w:after="0"/>
        <w:ind w:left="-851" w:right="-709" w:hanging="0"/>
        <w:jc w:val="center"/>
        <w:rPr/>
      </w:pPr>
      <w:r>
        <w:rPr>
          <w:sz w:val="28"/>
          <w:szCs w:val="28"/>
        </w:rPr>
        <w:t>законности и обоснованности судебного решения,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</w:tabs>
        <w:bidi w:val="0"/>
        <w:spacing w:before="0" w:after="0"/>
        <w:ind w:left="-851" w:right="-709" w:firstLine="567"/>
        <w:jc w:val="center"/>
        <w:rPr/>
      </w:pPr>
      <w:r>
        <w:rPr>
          <w:sz w:val="28"/>
          <w:szCs w:val="28"/>
        </w:rPr>
        <w:t>не вступившего в законную силу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</w:tabs>
        <w:bidi w:val="0"/>
        <w:ind w:left="-851" w:right="-71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646" w:leader="none"/>
          <w:tab w:val="left" w:pos="9356" w:leader="none"/>
        </w:tabs>
        <w:bidi w:val="0"/>
        <w:ind w:left="-851" w:right="-7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августа 2012 года                                                                      Дело №111/12-09 к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</w:tabs>
        <w:bidi w:val="0"/>
        <w:ind w:left="-851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Тирасполь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</w:tabs>
        <w:bidi w:val="0"/>
        <w:ind w:left="-851" w:right="-71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Суд кассационной инстанции Арбитражного суда ПМР в составе заместителя Председателя Арбитражного суда ПМР Рассказова В.В., при участии: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b/>
          <w:bCs/>
          <w:sz w:val="28"/>
          <w:szCs w:val="28"/>
        </w:rPr>
        <w:t>ИСТЕЦ</w:t>
      </w:r>
      <w:r>
        <w:rPr>
          <w:sz w:val="28"/>
          <w:szCs w:val="28"/>
        </w:rPr>
        <w:t xml:space="preserve">  – представитель – Крачун Д.Г. на основании дов. №1ч/123823 от 28.04.12 г.; дов. №1ч/12-3821 от 28.04.12 г.;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b/>
          <w:bCs/>
          <w:sz w:val="28"/>
          <w:szCs w:val="28"/>
        </w:rPr>
        <w:t xml:space="preserve">ОТВЕТЧИК </w:t>
      </w:r>
      <w:r>
        <w:rPr>
          <w:sz w:val="28"/>
          <w:szCs w:val="28"/>
        </w:rPr>
        <w:t xml:space="preserve">– не явился; 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b/>
          <w:bCs/>
          <w:sz w:val="28"/>
          <w:szCs w:val="28"/>
        </w:rPr>
        <w:t>ТРЕТЬИ ЛИЦА:</w:t>
      </w:r>
      <w:r>
        <w:rPr>
          <w:sz w:val="28"/>
          <w:szCs w:val="28"/>
        </w:rPr>
        <w:t xml:space="preserve"> участники СООО «Тирпа» – 1) Макаров Е.П., г. Тирасполь, ул. Юности, 58/1 кв.24; 2) Гольверк В.Н., г. Тирасполь, ул. Каховская, 13 кв.42;  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hanging="0"/>
        <w:jc w:val="both"/>
        <w:rPr/>
      </w:pPr>
      <w:r>
        <w:rPr>
          <w:sz w:val="28"/>
          <w:szCs w:val="28"/>
        </w:rPr>
        <w:t>рассмотрев кассационную жалобу участников СООО «Тирпа» Гуслякова В.П.,  проживающего по адресу: г. Тирасполь, пер. Театральный, дом 1 и Воловецкого В.В., проживающего по адресу: г. Тирасполь, ул. Луначарского, дом 65 на решение Арбитражного суда от 18 июня 2012 года по делу №305/12-08,06,03 вынесенном в составе судей Шидловской О.А., Мальского Э.А., Костяновского Н.А., по иску Гуслякова П.И. и Воловецкого В.В. к СООО «Тирпа», г. Тирасполь, ул. Сакриера, 2/3 о признании недействительным решения общего собрания участников СООО «Тирпа» от 5 апреля 2012 года (протокол собрания №1/2012 от 5 апреля 2012 года),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center"/>
        <w:rPr/>
      </w:pPr>
      <w:r>
        <w:rPr>
          <w:b/>
          <w:bCs/>
          <w:sz w:val="32"/>
          <w:szCs w:val="32"/>
        </w:rPr>
        <w:t>У С Т А Н  О В И Л :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Решением  от 18 июня 2012 года суд оставил без удовлетворения исковые требования Гуслякова В.П. и Воловецкого В.В. о признании недействительным общего собрания участников СООО «Тирпа» от 5 апреля 2012 года (протокол №1/2012)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 xml:space="preserve">В обоснование принятого решения суд, указал на то, что фактически спор возник между участниками общества, а не между участниками и обществом, так как инициаторами общего собрания участников общества явилась группа участников, они же провели общее собрание 5 апреля 2012 года и приняли оспариваемое решение. 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Поэтому суд, на основании статьи 26 АПК ПМР, пришел к выводу, что истцами предъявлено требование не к тому лицу, которое является нарушителем их прав и законных интересов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При таких  выводах суд первой инстанции в ходе судебного разбирательства не решал вопрос о замене ненадлежащей стороны, в соответствии с требованиями статьи 28 АПК ПМР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Не согласившись с решением суда, Гусляков В.П. и Воловецкий В.В. подали совместную кассационную жалобу, в которой просят суд кассационной инстанции отменить решение, принять новое решение, которым удовлетворить исковые требования истцов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В жалобе и в ходе судебного разбирательства требования жалобы истцы мотивировали следующим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Вопросы, включенные в повестку для внеочередного общего собрания участников СООО «Тирпа», решения по которым приняты напрямую касаются как деятельности общества, так и управления им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В соответствии с п.1 ст.43 Закона ПМР «Об обществах с ограниченной ответственностью»  решение общего собрания участников общества, принятое с нарушением  требований настоящего закона, Устава общества и нарушающее права и законные интересы участника общества, может быть признано судом недействительным по заявлению участника общества. Такое заявление может быть подано в течение двух месяцев со для, когда участник общества узнал или должен был узнать о принятом решении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Предметом иска является оспариваемое решение общего собрания участников СООО «Тирпа»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В соответствии с п.1 ст.32 Закона «Об обществах с ограниченной ответственностью» высшим органом общества является общее собрание участников общества. Из этого следует, что общее собрание участников общества является органом самого общества, а не органом его участников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В соответствии с п.1 ст.54 ГК ПМР, юридическое лицо приобретает гражданские права и принимает на себя  гражданские обязанности через свои органы, действующие в соответствии с законом, иными правовыми актами и учредительными документами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Любые действия общества, в том числе и ущемляющие те или иные права его участников, осуществляются соответствующими органами управления. Их действия или бездействия считаются произведенными самим обществом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Таким образом истцы считают, что с исковыми требованиями обратились к надлежащему ответчику, которым является СООО «Тирпа»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Ответчик СООО «Тирпа» надлежащим образом был извещен о времени и месте судебного разбирательства по кассационной жалобе, однако в судебное заседание не явился. В судебное заседание от ответчика поступил отзыв на жалобу в котором он поддержал доводы и требования кассационной жалобы, а в связи с невозможностью участия в судебном заседании, просит рассмотреть жалобу без его участия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Руководствуясь статьей 108 АПК ПМР, суд счел возможным рассмотрение кассационной жалобы без участия в заседании СООО «Тирпа»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Все участники СООО  «Тирпа», являющиеся третьими лицами, не заявляющими самостоятельных требований на предмет спора, были надлежащим образом извещены о времени и месте судебного разбирательства по жалобе, однако в судебное заседание явились только   участники Макаров Е.П. и Гольверк В.Н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На основании статьи 108 АПК ПМР суд счел возможным рассмотрение жалобы в отсутствие не явившихся участников СООО «Тирпа»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Третьи лица Макаров Е.П. и Гольверк В.Н. не согласились с доводами изложенными в кассационной жалобе. В ходе судебного разбирательства, а также в отзыве Макарова Е.П. на кассационную жалобу, они указали на законность созыва и проведения общего собрания участников СООО «Тирпа», а также указали, что Гусляков В.П. и Воловецкий В.В., как и все участники, надлежащим образом были извещены о проведении собрания, однако не посчитали необходимым на него явиться, а в последующем начали говорить о нарушении их прав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Макаров Е.П. в отзыве также указал на то, что общее собрание участников организовывалось и проводилось не СООО «Тирпа» (исполнительным органом – директором), а участниками СООО «Тирпа» на основании решения собрания инициативной группы участников (совладельцев) СООО «Т ирпа»Ю, владеющих более 51% долей уставного капитала СООО «Тирпа», трудового коллектива и профсоюзного комитета СООО «Тирпа»(протокол №4 от 16.03.2012 г.) о чем надлежащим образом были уведомлены истцы и кассаторы Гусляков  В.П. и Воловецкий В.В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На основании статьи 149 АПК ПМР, суд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Изучив материалы дела, заслушав доводы и возражения лиц, участвующих в деле, суд кассационной инстанции приходит к выводу, что  решение суда первой инстанции  принято при неполном выяснении обстоятельств, имеющих значение для дела, несоответствии выводов, изложенных в решении обстоятельствам дела, а также при неправильном применении норм материального и норм процессуального права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Разрешая исковые требования Гуслякова В.П. и Воловецкого В.В., суд не исследовал в полном объеме вопросы  связанные с созывом и проведением общего собрания акционеров СООО «Тирпа» а соответствии с нормам Закона ПМР «Об обществах с ограниченной ответственностью», Устава СООО «Тирпа»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Все выводы суда положенные в основу принятого  решения, заключаются в установлении надлежащего ответчика которыми могут являться либо СООО «Тирпа», либо инициативная группа  участников созыва общего собрания участников СООО «Тирпа». Именно эти обстоятельства и исследовались судом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Суд кассационной инстанции находит решение суда первой инстанции необоснованным, незаконным и подлежащем отмены по следующим обстоятельствам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На основании пункта 1 статьи 32 Закона ПМР «Об обществах с ограниченной ответственностью» высшим органом общества является общее  собрание участников общества, которое может быть очередным или внеочередными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На основании статьи 35 Закона, внеочередное общее собрание участников общества созывается исполнительным органом по его инициативе, по требованию совета директоров (наблюдательного совета) общества, ревизионной комиссии (ревизора) общества, аудитора, а также участников общества, обладающих в совокупности не менее чем одной десятой от общего числа голосов участников общества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Исходя из содержания  пункта 4 статьи 35 Закона, в случае если не принято решение о проведении внеочередного общего собрания участников общества или принято решение об отказе в его проведении, внеочередное общее собрание участников общества может быть созвано органами или лицами, требующими его проведение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Таким образом, из содержания и смысла приведенных правовых норм следует, что независимо кем инициировано и кем проведено внеочередное общее собрание участников общества, это собрание является собранием общества, а не собранием группы участников общества, как это указано в решении суда, о том, что имеется спор непосредственно между участниками общества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Собрание созванное участниками конкретного общества, следует рассматривать как собрание этого общества, так как любое общество, в силу статьи 2 Закона  «Об обществах с ограниченной ответственностью» создается одним или несколькими, которые являются его участниками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На основании изложенного суд кассационной инстанции приходит к выводу, что внеочередное собрание участников СООО «Тирпа» инициированное и  проведенное группой его участников 5 апреля 2012 года и, следует  рассматривать как собрание участников СООО «Тирпа». Следовательно, СООО «Тирпа» является надлежащим ответчиком по делу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В силу статьи 43 Закона ПМР «Об обществах с ограниченной ответственностью», решение общего собрания участников общества, принятое с нарушением требований настоящего Закона, иных правовых актов ПМР, Устава общества и нарушающее права и законные интересы участников общества, может быть признано судом недействительным по заявлению участника общества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Таким образом, в соответствии с приведенной правовой нормой участники СООО «Тирпа» Гусляков В.П. и Воловецкий В.В. обратились в суд с требованием признания недействительным решения, принятого общим собранием 5 апреля 2012 года, считая, что решение собрания нарушены их права и законные интересы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Вместе с тем, порядок проведения внеочередного общего собрания участников СООО «Тирпа», правомочность проведения собрания и иные вопросы, связанные с его проведением судом первой инстанции не исследовались. Не проверял суд и то в чем заключается нарушением прав и законных интересов истцов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При таких обстоятельства, дело подлежит отмене и  направлению на новое рассмотрение в суд первой инстанции для рассмотрения по существу  заявленного искового требования, ввиду невозможности устранения в кассационной инстанции допущенных нарушений при его принятии, связанных с не исследованностью предмета спора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  <w:tab w:val="left" w:pos="1020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При вынесении решения суду первой инстанции необходимо разрешить вопрос о распределении судебных расходов с учетом рассмотрения дела в кассационной инстанции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Руководствуясь пунктом 3 статьи 151, статьями 152 и 153 АПК ПМР, суд кассационной инстанции Арбитражного суда ПМР</w:t>
      </w:r>
    </w:p>
    <w:p>
      <w:pPr>
        <w:pStyle w:val="TextBody"/>
        <w:tabs>
          <w:tab w:val="clear" w:pos="720"/>
          <w:tab w:val="left" w:pos="1275" w:leader="none"/>
          <w:tab w:val="center" w:pos="2526" w:leader="none"/>
          <w:tab w:val="left" w:pos="8646" w:leader="none"/>
          <w:tab w:val="left" w:pos="9356" w:leader="none"/>
        </w:tabs>
        <w:bidi w:val="0"/>
        <w:spacing w:before="0" w:after="0"/>
        <w:ind w:left="-851" w:right="-71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275" w:leader="none"/>
          <w:tab w:val="center" w:pos="2526" w:leader="none"/>
          <w:tab w:val="left" w:pos="8646" w:leader="none"/>
          <w:tab w:val="left" w:pos="9356" w:leader="none"/>
        </w:tabs>
        <w:bidi w:val="0"/>
        <w:spacing w:before="0" w:after="0"/>
        <w:ind w:left="-851" w:right="-710" w:firstLine="567"/>
        <w:jc w:val="center"/>
        <w:rPr/>
      </w:pPr>
      <w:r>
        <w:rPr>
          <w:b/>
          <w:bCs/>
          <w:sz w:val="32"/>
          <w:szCs w:val="32"/>
        </w:rPr>
        <w:t>П О С Т А Н О В И Л :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</w:tabs>
        <w:bidi w:val="0"/>
        <w:spacing w:before="0" w:after="0"/>
        <w:ind w:left="-851" w:right="-71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646" w:leader="none"/>
          <w:tab w:val="left" w:pos="935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Кассационную жалобу участников СООО «Тирпа» Гуслякова Владимира Павловича и Воловецкого Виталия  Васильевича удовлетворить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>Решение суда от 18 июня 2012 года по делу №305/12-08,06,03 отменить, а дело направить на новое рассмотрение в ином составе суда.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</w:tabs>
        <w:bidi w:val="0"/>
        <w:spacing w:before="0" w:after="0"/>
        <w:ind w:left="-851" w:right="-710" w:firstLine="851"/>
        <w:jc w:val="both"/>
        <w:rPr/>
      </w:pPr>
      <w:r>
        <w:rPr>
          <w:sz w:val="28"/>
          <w:szCs w:val="28"/>
        </w:rPr>
        <w:t xml:space="preserve">Постановление обжалованию не подлежит и вступает в силу с момента его принятия.  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</w:tabs>
        <w:bidi w:val="0"/>
        <w:ind w:left="-851" w:right="-71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646" w:leader="none"/>
          <w:tab w:val="left" w:pos="9356" w:leader="none"/>
        </w:tabs>
        <w:bidi w:val="0"/>
        <w:ind w:left="-851" w:right="-710" w:firstLine="567"/>
        <w:jc w:val="both"/>
        <w:rPr/>
      </w:pPr>
      <w:r>
        <w:rPr>
          <w:b/>
          <w:bCs/>
          <w:sz w:val="32"/>
          <w:szCs w:val="32"/>
        </w:rPr>
        <w:t>Заместитель Председателя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</w:tabs>
        <w:bidi w:val="0"/>
        <w:ind w:left="-851" w:right="-710" w:firstLine="567"/>
        <w:jc w:val="both"/>
        <w:rPr/>
      </w:pPr>
      <w:r>
        <w:rPr>
          <w:b/>
          <w:bCs/>
          <w:sz w:val="32"/>
          <w:szCs w:val="32"/>
        </w:rPr>
        <w:t>Арбитражного суда ПМР                                         В.В. Рассказов</w:t>
      </w:r>
    </w:p>
    <w:p>
      <w:pPr>
        <w:pStyle w:val="TextBody"/>
        <w:tabs>
          <w:tab w:val="clear" w:pos="720"/>
          <w:tab w:val="left" w:pos="8646" w:leader="none"/>
          <w:tab w:val="left" w:pos="9356" w:leader="none"/>
        </w:tabs>
        <w:bidi w:val="0"/>
        <w:ind w:left="-851" w:right="-71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646" w:leader="none"/>
          <w:tab w:val="left" w:pos="9356" w:leader="none"/>
        </w:tabs>
        <w:bidi w:val="0"/>
        <w:ind w:left="-851" w:right="-710"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646" w:leader="none"/>
          <w:tab w:val="left" w:pos="9356" w:leader="none"/>
        </w:tabs>
        <w:bidi w:val="0"/>
        <w:ind w:left="-851" w:right="-71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46" w:leader="none"/>
          <w:tab w:val="left" w:pos="9356" w:leader="none"/>
        </w:tabs>
        <w:bidi w:val="0"/>
        <w:ind w:left="-851" w:right="-710" w:hanging="0"/>
        <w:rPr/>
      </w:pPr>
      <w:r>
        <w:rPr/>
      </w:r>
    </w:p>
    <w:sectPr>
      <w:headerReference w:type="default" r:id="rId3"/>
      <w:type w:val="nextPage"/>
      <w:pgSz w:w="12240" w:h="15840"/>
      <w:pgMar w:left="1797" w:right="1797" w:gutter="0" w:header="709" w:top="1702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4990" w:leader="none"/>
      </w:tabs>
      <w:ind w:left="550" w:right="176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before="1776" w:after="0"/>
      <w:ind w:right="-710" w:firstLine="567"/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spacing w:before="0" w:after="222"/>
      <w:ind w:right="-710"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/>
      <w:ind w:left="1640" w:right="180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1723</Words>
  <Characters>11522</Characters>
  <CharactersWithSpaces>9822</CharactersWithSpaces>
  <Company>Cou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9:10:00Z</dcterms:created>
  <dc:creator>EW/LN/CB</dc:creator>
  <dc:description/>
  <cp:keywords>Ethan</cp:keywords>
  <dc:language>en-US</dc:language>
  <cp:lastModifiedBy/>
  <cp:lastPrinted>2011-12-26T16:15:00Z</cp:lastPrinted>
  <dcterms:modified xsi:type="dcterms:W3CDTF">2012-08-13T15:12:00Z</dcterms:modified>
  <cp:revision>12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vv</vt:lpwstr>
  </property>
</Properties>
</file>