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пределение</w:t>
      </w:r>
    </w:p>
    <w:p>
      <w:pPr>
        <w:pStyle w:val="Heading"/>
        <w:ind w:right="-427" w:hanging="0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04 октября 2012 года</w:t>
        <w:tab/>
        <w:t xml:space="preserve">                                                  </w:t>
        <w:tab/>
        <w:tab/>
        <w:t>Дело № 143/12-02к</w:t>
      </w:r>
    </w:p>
    <w:p>
      <w:pPr>
        <w:pStyle w:val="Normal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 </w:t>
      </w:r>
    </w:p>
    <w:p>
      <w:pPr>
        <w:pStyle w:val="Normal"/>
        <w:ind w:right="-42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Лука Е.В., рассмотрев кассационную жалобу участников СООО «Тирпа» Макарова Евгения Павловича (г.Тирасполь, ул.Юности, д.58/1 кв.24) и Уманец Лидии Григорьевны (г.Тирасполь, ул.Р.Люксембург, д.75 кв.19) на решение суда от 11.09.12 г. по делу № 305/12-12,10,11 по иску участников СООО «Тирпа» Гуслякова В.П. (г.Тирасполь, пер.Театральный, д.1) и Воловецкого В.В. (г.Тирасполь, ул.Луначарского, д.65) к СООО «Тирпа» (г.Тирасполь, ул. Сакриера, 2/3) о признании недействительными решения внеочередного общего собрания участников общества от 5.04.2012г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а</w:t>
      </w:r>
      <w:r>
        <w:rPr>
          <w:sz w:val="24"/>
          <w:szCs w:val="24"/>
        </w:rPr>
        <w:t>: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Участники совместного общества с ограниченной ответственностью (далее – СООО) «Тирпа» Гусляков Владимир Павлович и Воловецкий Виталий Васильевич  обратились в арбитражный суд с иском к СООО «Тирпа», в котором просят  признать  недействительным решение внеочередного общего собрания участников общества от 05.04.2012 года, оформленное протоколом №1/2012 от 05.04.2012 г.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Решением от 11.09.2012 г. суд удовлетворил исковое требование, признав недействительным решение внеочередного общего собрания участников СООО «Тирпа» от  5  апреля 2012 года, оформленное протоколом №1/2012 от 05.04.2012г.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На решение от 11.09.2012 г. участниками СООО «Тирпа» Макаровым Евгением Павловичем и Уманец Лидией Григорьевной подана кассационная жалоба, которую следует возвратить ее подателям по следующим основаниям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но ч.1 ст.25, п.1 ст.138 АПК ПМР правом обжалования решений суда первой инстанции, не вступивших в законную силу, обладают лица, участвующие в деле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В силу п.п.5 п.3 ст.152 АПК ПМР лица, не участвовавшие в деле, вправе обжаловать решение суда, первой инстанции, не вступившее в законную силу, если суд принял это решение об их правах и обязанностях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датели кассационной жалобы Макаров Е.П. и Уманец Л.Г. к участию в деле не привлечены и, соответственно, не являются лицами, участвующими в деле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жалобе обоснование того, каким образом оспариваемым судебным актом непосредственно затрагиваются права или обязанности заявителей, не содержится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месте с тем, как следует из содержания решения Арбитражного суда ПМР 11.09.2012 г. ни в его мотивировочной, ни в резолютивной части субъективные права Макарова Е.П. и Уманец Л.Г. относительно предмета спора не установлены, какие-либо обязанности на них не возложены и арбитражный суд не принял решение об их правах и (или) обязанностях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Следовательно, они не имеют права на обжалование решения суда от 11.09.12 г. по настоящему делу в порядке кассационного производства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силу подпункта а) пункта 1 статьи 144 АПК ПМР, Арбитражный суд кассационной инстанции возвращает кассационную жалобу, если при рассмотрении вопроса о принятии кассационной жалобы установит, что кассационная жалоба подана лицом, не имеющим права на обжалование (оспаривание) судебного акта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Уплаченная при подаче кассационной жалобы государственная пошлина подлежит возврату  в силу подпункта 2  пункта 4 статьи 6 Закона ПМР «О государственной пошлине»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Принимая во внимание изложенное,  руководствуясь п.п.а)  п.1 ст.144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1. Возвратить Макарову Е.П. и Уманец Л.Г. кассационную жалобу на решение суда от 11.09.12 г. по делу № 305/12-12,10,11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2. Возвратить Макарову Е.П. из республиканского бюджета государственную пошлину в сумме 160 (сто шестьдесят) руб.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13-ти  листах, приложение к ней и справка на возврат государственной пошлин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Заместитель Председателя Арбитражного суда ПМР                                      Е.В.Лука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Natalia</dc:creator>
  <dc:description/>
  <cp:keywords/>
  <dc:language>en-US</dc:language>
  <cp:lastModifiedBy>aza</cp:lastModifiedBy>
  <cp:lastPrinted>2012-10-04T14:18:00Z</cp:lastPrinted>
  <dcterms:modified xsi:type="dcterms:W3CDTF">2012-10-05T07:23:00Z</dcterms:modified>
  <cp:revision>11</cp:revision>
  <dc:subject/>
  <dc:title>Определение </dc:title>
</cp:coreProperties>
</file>