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/>
        <w:t>13  июня  2012  г.</w:t>
        <w:tab/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 304/12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риднестровской Молдавской Республики в составе  судьи  Урской  Г.В., рассмотрев  в открытом судебном заседании дел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иску Министерства экономического развития ПМР, г. Тирасполь, ул. Свердлова, 57 </w:t>
      </w:r>
    </w:p>
    <w:p>
      <w:pPr>
        <w:pStyle w:val="Normal"/>
        <w:ind w:firstLine="708"/>
        <w:jc w:val="both"/>
        <w:rPr/>
      </w:pPr>
      <w:r>
        <w:rPr/>
        <w:t xml:space="preserve">К  ЗАО « Рыбницкий насосный завод», г. Рыбница, ул. Гагарина, 2 </w:t>
      </w:r>
    </w:p>
    <w:p>
      <w:pPr>
        <w:pStyle w:val="Normal"/>
        <w:ind w:firstLine="708"/>
        <w:jc w:val="both"/>
        <w:rPr/>
      </w:pPr>
      <w:r>
        <w:rPr/>
        <w:t>О взыскании    долга по кредитной линии в сумме  266 210,00 руб.,  процентов за пользование кредитом в сумме  8 433,08 руб.,  пени в сумме 15 535,30 руб.</w:t>
      </w:r>
    </w:p>
    <w:p>
      <w:pPr>
        <w:pStyle w:val="Normal"/>
        <w:rPr/>
      </w:pPr>
      <w:r>
        <w:rPr/>
        <w:t>При участии в судебном заседании представителей :</w:t>
      </w:r>
    </w:p>
    <w:p>
      <w:pPr>
        <w:pStyle w:val="Normal"/>
        <w:rPr/>
      </w:pPr>
      <w:r>
        <w:rPr/>
        <w:t>Истца -  Бурага Д.С. по доверенности</w:t>
      </w:r>
    </w:p>
    <w:p>
      <w:pPr>
        <w:pStyle w:val="Normal"/>
        <w:rPr/>
      </w:pPr>
      <w:r>
        <w:rPr/>
        <w:t>Ответчика – Крук А.М. по довер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both"/>
        <w:rPr/>
      </w:pPr>
      <w:r>
        <w:rPr/>
        <w:t>В арбитражный суд обратилось Министерство экономического развития ПМР с иском, в котором просит взыскать с ответчика – ЗАО « Рыбницкий насосный завод» задолженность по неисполненным обязательствам о возврате бюджетных средств по Кредитному договору  № 014/А от 22.07.2009г. в виде : основной долг( кредит) – в сумме 266 210,00 руб.,  процентов за пользование кредитом в сумме – 8 433,08 руб., пени за несвоевременную уплату долга и процентов в сумме  15 535,3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смотрение дела откладывалось с 15 мая на 5 июня , на 13 июня. Дело рассмотрено по существу и решение объявлено 13 июн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дебном заседании истец поддержал исковые требования по  доводам, изложенным в иске , и пояснил, что в результате неисполнения ответчиком обязательств по возврату  кредита, выданного по договору об открытии бюджетной кредитной линии, за ним образовалась задолженность в сумме   290  178, 38 руб. за взысканием которой истец  обратился в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чик исковые требования признал в полном объеме и пояснил, что невозможность возврата кредита ни в срок , предусмотренный в договоре, ни по настоящее время вызвана</w:t>
      </w:r>
    </w:p>
    <w:p>
      <w:pPr>
        <w:pStyle w:val="Normal"/>
        <w:rPr/>
      </w:pPr>
      <w:r>
        <w:rPr/>
        <w:t>Объективными причинами, связанными со сложным финансовым положением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битражный суд, заслушав доводы сторон, исследовав представленные документы, установив фактические обстоятельства дела, считает, что иск подлежит удовлетворению исходя из следующего.</w:t>
      </w:r>
    </w:p>
    <w:p>
      <w:pPr>
        <w:pStyle w:val="Normal"/>
        <w:rPr/>
      </w:pPr>
      <w:r>
        <w:rPr/>
        <w:t xml:space="preserve">Между сторонами существуют гражданские правоотношения, возникшие из договора займа на основании  Договора № 014/А от 22 июля 2009 года об открытии бюджетной кредитной линии ( далее Договор), что соответствует ст. ст. 836,843, 848, 849 ГК ПМ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 с условиями  Договора истец открыл ответчику кредитную линию на сумму 270 510 руб., перечислив ее на  специальный счет ответчика, что подтверждается материалами дела (  пл. пор. № 170 от 30.07.2009 г. и пл. пор № 239 от 23.09.2009г.) и не отрицается ответчиком.</w:t>
      </w:r>
    </w:p>
    <w:p>
      <w:pPr>
        <w:pStyle w:val="Normal"/>
        <w:rPr/>
      </w:pPr>
      <w:r>
        <w:rPr/>
        <w:t>Обязанность ответчика заключалась в  целевом использовании кредита ( п. 1.3. Договора), возврате его в установленный срок  (до 30 09.2010 г. по Соглашению №2 от 22.-1.2010г.), уплате процентов за пользование кредитом ( п.1.2 Договора).</w:t>
      </w:r>
    </w:p>
    <w:p>
      <w:pPr>
        <w:pStyle w:val="Normal"/>
        <w:rPr/>
      </w:pPr>
      <w:r>
        <w:rPr/>
        <w:t xml:space="preserve"> </w:t>
      </w:r>
      <w:r>
        <w:rPr/>
        <w:t>Условиями Договора предусмотрено начисление пени за несвоевременное исполнение ответчиком  обязанности по  возврату кредита и процентов по нему ( п. 3.7 Договора).</w:t>
      </w:r>
    </w:p>
    <w:p>
      <w:pPr>
        <w:pStyle w:val="Normal"/>
        <w:rPr/>
      </w:pPr>
      <w:r>
        <w:rPr/>
        <w:t>Как установлено в судебном заседании и подтверждается материалами дела,  ответчик  обязательства по возврату полученного кредита исполнил ненадлежащим образом, возвратив кредит в сумме 4 300 руб. Таким образом ,за ним образовалась задолженность в сумме 266 210,000 руб. , за взысканием которой  истец  обратился в суд. Кроме того,  истец просит взыскать проценты за пользование кредитом в сумме  8 433,54 руб.,  пени за просрочку платежа тела кредита  в сумме 15 305, 54 руб. , пени за просрочку уплаты процентов в сумме 229, 76 руб. Судом проверен и признан правильным расчет истца  как суммы процентов, так и суммы пени.</w:t>
      </w:r>
    </w:p>
    <w:p>
      <w:pPr>
        <w:pStyle w:val="Normal"/>
        <w:rPr/>
      </w:pPr>
      <w:r>
        <w:rPr/>
        <w:t>Несоблюдение ответчиком условий договора  о возврате кредита, является нарушением установленного правопорядка ( ст. 839, 326 ГК ПМР).</w:t>
      </w:r>
    </w:p>
    <w:p>
      <w:pPr>
        <w:pStyle w:val="Normal"/>
        <w:rPr/>
      </w:pPr>
      <w:r>
        <w:rPr/>
        <w:t>При таких обстоятельствах, требования истца законны, обоснованны, доказаны и подлежат удовлетворению в полном объеме.</w:t>
      </w:r>
    </w:p>
    <w:p>
      <w:pPr>
        <w:pStyle w:val="Normal"/>
        <w:rPr/>
      </w:pPr>
      <w:r>
        <w:rPr/>
        <w:t xml:space="preserve"> </w:t>
      </w:r>
      <w:r>
        <w:rPr/>
        <w:t>В судебном заседании  ответчиком заявлено ходатайство об уменьшении размера госпошлины в связи со сложным финансово-экономическим ( имущественным)  положением  предприятия.</w:t>
      </w:r>
    </w:p>
    <w:p>
      <w:pPr>
        <w:pStyle w:val="Normal"/>
        <w:rPr/>
      </w:pPr>
      <w:r>
        <w:rPr/>
        <w:t>Суд, руководствуясь ст.5 Закона « О государственной пошлине», ст. 80 АПК ПМР считает возможным уменьшить размер госпошлины, подлежащий взысканию с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 ст. 113-116, 122-123 АПК ПМП 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 Министерства экономического развития ПМР удовлетворить полностью в сумме 290 178,38 руб.</w:t>
      </w:r>
    </w:p>
    <w:p>
      <w:pPr>
        <w:pStyle w:val="Normal"/>
        <w:jc w:val="both"/>
        <w:rPr/>
      </w:pPr>
      <w:r>
        <w:rPr/>
        <w:t xml:space="preserve">Взыскать с ЗАО « Рыбницкий насосный завод» в доход Республиканского бюджета ПМР через Министерство экономического развития ПМР ( Налоговую инспекцию по г. Рыбница и Рыбницкому району) задолженность по бюджетному кредиту в сумме 266 210,00 руб., проценты за пользование кредитом в сумме 8 433,08 руб., пени за просрочку возврата кредита в сумме 15 305, 54  руб., пени за просрочку уплаты процентов за пользование кредитом в сумму 229, 76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ыскать с ЗАО « Рыбницкий насосный завод»  в доход Республиканского бюджета через НИ по г. Рыбница и Рыбницкому району госпошлину в сумме 1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8:00Z</dcterms:created>
  <dc:creator>Ugv</dc:creator>
  <dc:description/>
  <cp:keywords/>
  <dc:language>en-US</dc:language>
  <cp:lastModifiedBy>Ugv</cp:lastModifiedBy>
  <cp:lastPrinted>2012-06-14T13:39:00Z</cp:lastPrinted>
  <dcterms:modified xsi:type="dcterms:W3CDTF">2012-06-14T10:50:00Z</dcterms:modified>
  <cp:revision>9</cp:revision>
  <dc:subject/>
  <dc:title> </dc:title>
</cp:coreProperties>
</file>