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нем Приднестровской Молдавской республики 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  <w:sz w:val="22"/>
          <w:szCs w:val="22"/>
        </w:rPr>
        <w:t>“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4 ”  ма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303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TextBodyIndent"/>
        <w:ind w:right="-523" w:firstLine="720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</w:t>
      </w:r>
    </w:p>
    <w:p>
      <w:pPr>
        <w:pStyle w:val="TextBodyIndent"/>
        <w:rPr/>
      </w:pPr>
      <w:r>
        <w:rPr/>
        <w:t xml:space="preserve">             </w:t>
      </w:r>
      <w:r>
        <w:rPr/>
        <w:t>Налоговой инспекции по г. Дубоссары и Дубоссарскому району,                                                г. Дубоссары,   ул. Дзержинского, 4</w:t>
      </w:r>
    </w:p>
    <w:p>
      <w:pPr>
        <w:pStyle w:val="TextBodyIndent"/>
        <w:rPr/>
      </w:pPr>
      <w:r>
        <w:rPr/>
        <w:t xml:space="preserve">к           ООО « Элит-класс»  г. Дубоссары, ул. Димитрова, 2, кв. 11 </w:t>
      </w:r>
    </w:p>
    <w:p>
      <w:pPr>
        <w:pStyle w:val="TextBodyIndent"/>
        <w:rPr/>
      </w:pPr>
      <w:r>
        <w:rPr/>
        <w:t xml:space="preserve">о взыскании недоимки и пени, при участи:  </w:t>
      </w:r>
    </w:p>
    <w:p>
      <w:pPr>
        <w:pStyle w:val="TextBodyIndent"/>
        <w:ind w:right="-523" w:hanging="0"/>
        <w:rPr/>
      </w:pPr>
      <w:r>
        <w:rPr/>
        <w:t xml:space="preserve">                   </w:t>
      </w:r>
      <w:r>
        <w:rPr/>
        <w:t xml:space="preserve">истца:  Подлесная О.В. – по дов. № 6 от 11.04.2012г. </w:t>
      </w:r>
    </w:p>
    <w:p>
      <w:pPr>
        <w:pStyle w:val="TextBodyIndent"/>
        <w:ind w:right="-523" w:hanging="0"/>
        <w:rPr/>
      </w:pPr>
      <w:r>
        <w:rPr/>
        <w:t xml:space="preserve">           </w:t>
      </w:r>
      <w:r>
        <w:rPr/>
        <w:t>ответчика:  не явился</w:t>
      </w:r>
    </w:p>
    <w:p>
      <w:pPr>
        <w:pStyle w:val="TextBodyIndent"/>
        <w:ind w:right="-523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Установил:  </w:t>
      </w:r>
      <w:r>
        <w:rPr/>
        <w:t>Истец, обратился в суд, с требованием о взыскании с ответчика недоимку и пени, путем обращения взыскания на имущество, в связи с ненадлежащим исполнением обязательств по уплате налоговых платежей.</w:t>
      </w:r>
    </w:p>
    <w:p>
      <w:pPr>
        <w:pStyle w:val="TextBodyIndent"/>
        <w:ind w:right="-523" w:hanging="0"/>
        <w:rPr/>
      </w:pPr>
      <w:r>
        <w:rPr/>
        <w:tab/>
        <w:t>В порядке ст. 108 АПК ПМР, в виду неявки, ответчика, в заседание суда, извещенного надлежащим образом, согласно уведомления за № 443 от 28.04.2012г., суд, счел возможным рассмотреть исковое заявление, в его отсутстви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тец,  свое   требование  обосновал тем, что за ответчиком, по состоянию на 03.04.2012 года, числится задолженность перед бюджетом по налогам и другим обязательным платежам в бюджет и внебюджетные фонды в сумме 26 237,53 руб., в том числе основной платеж-                      25 653,23 руб., пеня - 584,30 руб., начисленная за просрочку платежей в соответствии с п/п «е», «ж» п.1 ст. 10 Закона ПМР « Об основах налоговой системы в ПМР». Недоимка по данным платежам должна была быть уплачена в срок до 24.01.2012г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Налоговым органом, согласно Приказа № 218 от 02.11.2011г. было проведено плановое мероприятие по контролю соблюдения, ответчиком, налогового законодательства и иных нормативных актов. По результатам проведенного мероприятия ( акт № 109 от 06.12.2011г.) были выявлены нарушения п/п 2 п. г) ст. 3 Закона ПМР « О налоге на доходы организаций» от 28.12.2001г. № 86-З-Ш - за 2010г. не облагалась налогом сумма полученной безвозмездной помощи, в результате сумма доначисленного налога составила 17700,00 руб.и  п.2 Положения  « О порядке исчисления и уплаты налога на рекламу», утвержденного Решением 19 сессии              23 созыва Совета народных депутатов Дубоссарского района и г. Дубоссары от 27.09.2007г. -           в 2010г. затраты на рекламу, произведенные организацией не облагались налогом, в результате сумма доначисленного налога составила 183,38 руб. Сумма инфляции, в соответствии с п. 6             ст. 10 Закона ПМР « Об основах налоговой системы в ПМР» составила 3157,44 руб. ( налог на доходы – 3124,74, налог на рекламу- 32.70 руб.)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Задолженность, предъявлена к расчетному счету ответчика, однако, не может быть взыскана в связи с отсутствием денежных средств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денежных средств у налогоплательщика, учитывая необходимость обеспечения уплаты недоимок по налогам и другим обязательным платежам в бюджет и внебюджетные фонды, в соответствии с п.3 ст. 10 Закона ПМР « Об основах налоговой системы в ПМР», Постановлением начальника Государственной налоговой инспекции по г. Дубоссары № 2 от 13.03.2012г., был наложен арест на имущество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Таким образом,   к взысканию подлежит 26 237,53руб., из них 25 653,23 руб. – основной платеж, 584,30 руб.- сумма пени, взыскание которых, истец просит обратить на имущество, ответчика, в виду отсутствия на расчетном счете денежных средств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тветчик,  в заседание суда не явился, отзыв суду, не представи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выслушав объяснения представителя истца, находит иск      подлежащим удовлетворению,  по основанию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 </w:t>
      </w:r>
    </w:p>
    <w:p>
      <w:pPr>
        <w:pStyle w:val="Normal"/>
        <w:spacing w:lineRule="auto" w:line="240" w:before="80" w:after="0"/>
        <w:ind w:right="-523" w:firstLine="120"/>
        <w:jc w:val="both"/>
        <w:rPr>
          <w:bCs/>
          <w:sz w:val="24"/>
        </w:rPr>
      </w:pPr>
      <w:r>
        <w:rPr>
          <w:bCs/>
          <w:sz w:val="24"/>
        </w:rPr>
        <w:tab/>
        <w:t>Имеющиеся в материалах дела, документы,  подтверждающие наличие задолженности, у ответчика, по налогам и другим обязательным платежам в бюджет и внебюджетные фонды в сумме  26237,53 руб., что свидетельствует о ненадлежащем исполнении, ответчиком, налогового законодательства, и дает основание, суду полагать, вину ответчика установленной.</w:t>
      </w:r>
    </w:p>
    <w:p>
      <w:pPr>
        <w:pStyle w:val="Normal"/>
        <w:spacing w:lineRule="auto" w:line="240" w:before="80" w:after="0"/>
        <w:ind w:right="-523" w:firstLine="120"/>
        <w:jc w:val="both"/>
        <w:rPr>
          <w:bCs/>
          <w:sz w:val="24"/>
        </w:rPr>
      </w:pPr>
      <w:r>
        <w:rPr>
          <w:bCs/>
          <w:sz w:val="24"/>
        </w:rPr>
        <w:tab/>
        <w:t xml:space="preserve">В соответствии со ст. 37 Конституции ПМР никто не может быть лишен своего имущества, иначе как по решению суда. В связи с отсутствием у ответчика на расчетном счете денежных средств,  суд находит обоснованным требование истца о взыскании задолженности путем обращения  на его имущество.  </w:t>
      </w:r>
    </w:p>
    <w:p>
      <w:pPr>
        <w:pStyle w:val="Normal"/>
        <w:spacing w:lineRule="auto" w:line="240" w:before="80" w:after="0"/>
        <w:ind w:right="-523" w:firstLine="720"/>
        <w:jc w:val="both"/>
        <w:rPr>
          <w:sz w:val="24"/>
        </w:rPr>
      </w:pPr>
      <w:r>
        <w:rPr>
          <w:bCs/>
          <w:sz w:val="24"/>
        </w:rPr>
        <w:t>В порядке с</w:t>
      </w:r>
      <w:r>
        <w:rPr>
          <w:sz w:val="24"/>
        </w:rPr>
        <w:t>т. 84 АПК ПМР уплата государственной пошлины должна быть возложена на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sz w:val="24"/>
        </w:rPr>
        <w:t>Руководствуясь статьями 113-117, 122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/>
      </w:pPr>
      <w:r>
        <w:rPr>
          <w:b/>
          <w:sz w:val="24"/>
          <w:szCs w:val="24"/>
        </w:rPr>
        <w:t>РЕШИЛ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ковые требования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ыскать с ООО « Элит-класс » г. Дубоссары в бюджеты и внебюджетные фонды задолженность по налогам и обязательным платежам в сумме  25 653,23 руб., пени в размере 584,30 руб., всего 26 237,53 руб., обратив взыскание на имущество, принадлежащее  ООО « Элит-класс» г. Дубосса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зыскать в  доход республиканского бюджета с ООО « Элит-класс» г. Дубоссары государственную пошлину в сумме  1149,50 руб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Судья                                                                               Г. П. Сибирко</w:t>
      </w:r>
    </w:p>
    <w:sectPr>
      <w:type w:val="nextPage"/>
      <w:pgSz w:w="11906" w:h="16820"/>
      <w:pgMar w:left="1134" w:right="14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6:00Z</dcterms:created>
  <dc:creator>Milman I.A.</dc:creator>
  <dc:description/>
  <cp:keywords/>
  <dc:language>en-US</dc:language>
  <cp:lastModifiedBy>Sgp</cp:lastModifiedBy>
  <cp:lastPrinted>2012-05-24T12:25:00Z</cp:lastPrinted>
  <dcterms:modified xsi:type="dcterms:W3CDTF">2012-05-24T08:26:00Z</dcterms:modified>
  <cp:revision>2</cp:revision>
  <dc:subject/>
  <dc:title> </dc:title>
</cp:coreProperties>
</file>