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bCs/>
          <w:szCs w:val="28"/>
        </w:rPr>
      </w:pPr>
      <w:r>
        <w:rPr>
          <w:rFonts w:cs="Cambria" w:ascii="Cambria" w:hAnsi="Cambria"/>
          <w:b w:val="false"/>
          <w:smallCaps/>
          <w:spacing w:val="24"/>
        </w:rPr>
        <w:t>ПОСТАНОВЛЕНИЕ</w:t>
      </w:r>
    </w:p>
    <w:p>
      <w:pPr>
        <w:pStyle w:val="Heading3"/>
        <w:rPr/>
      </w:pPr>
      <w:r>
        <w:rPr>
          <w:rFonts w:cs="Cambria" w:ascii="Cambria" w:hAnsi="Cambria"/>
          <w:b w:val="false"/>
          <w:smallCaps/>
          <w:spacing w:val="24"/>
          <w:sz w:val="24"/>
        </w:rPr>
        <w:t xml:space="preserve">Кассационной инстанции Арбитражного Суда </w:t>
      </w:r>
    </w:p>
    <w:p>
      <w:pPr>
        <w:pStyle w:val="Heading3"/>
        <w:rPr>
          <w:rFonts w:ascii="Cambria" w:hAnsi="Cambria" w:cs="Cambria"/>
          <w:b w:val="false"/>
          <w:b w:val="false"/>
          <w:smallCaps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  <w:sz w:val="24"/>
        </w:rPr>
        <w:t>Приднестровской Молдавской Республики</w:t>
      </w:r>
    </w:p>
    <w:p>
      <w:pPr>
        <w:pStyle w:val="Heading1"/>
        <w:rPr>
          <w:rFonts w:ascii="Cambria" w:hAnsi="Cambria" w:cs="Cambria"/>
          <w:b w:val="false"/>
          <w:b w:val="false"/>
          <w:smallCaps/>
          <w:spacing w:val="24"/>
          <w:sz w:val="28"/>
          <w:szCs w:val="28"/>
        </w:rPr>
      </w:pPr>
      <w:r>
        <w:rPr>
          <w:rFonts w:cs="Cambria" w:ascii="Cambria" w:hAnsi="Cambria"/>
          <w:b w:val="false"/>
          <w:smallCaps/>
          <w:spacing w:val="24"/>
          <w:sz w:val="28"/>
          <w:szCs w:val="28"/>
        </w:rPr>
      </w:r>
    </w:p>
    <w:p>
      <w:pPr>
        <w:pStyle w:val="Normal"/>
        <w:ind w:firstLine="720"/>
        <w:rPr/>
      </w:pPr>
      <w:r>
        <w:rPr/>
        <w:t>17 мая 2012 года</w:t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</w:r>
      <w:r>
        <w:rPr>
          <w:b/>
          <w:smallCaps/>
          <w:spacing w:val="30"/>
        </w:rPr>
        <w:t>дело</w:t>
      </w:r>
      <w:r>
        <w:rPr/>
        <w:t xml:space="preserve"> №67/12-04к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00"/>
        <w:ind w:firstLine="720"/>
        <w:jc w:val="both"/>
        <w:rPr>
          <w:szCs w:val="22"/>
        </w:rPr>
      </w:pPr>
      <w:r>
        <w:rPr/>
        <w:t xml:space="preserve">Заместитель Председателя Арбитражного Суда Приднестровской Молдавской Республики Романенко А.П., рассмотрев в открытом судебном заседании кассационную жалобу </w:t>
      </w:r>
      <w:r>
        <w:rPr>
          <w:szCs w:val="22"/>
        </w:rPr>
        <w:t>ОАО «СУ-23» на определение Арбитражного суда ПМР от 11 апреля 2012 года по делу №302/12-07 об отказе в принятии жалобы ОАО «СУ-23» (г.Бендеры, ул.Суворова, 110) об отмене изменений внесенных 27 января 2012 года Министерством юстиции ПМР (г.Тирасполь, ул.Ленина, 26) изменений в учредительный договор и Устав «Ассоциации предприятий строительства и строительной индустрии Приднестровья»</w:t>
      </w:r>
      <w:r>
        <w:rPr/>
        <w:t>, при участии в судебном заседании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Щербатого В.С. – представителя ОАО «СУ-23»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УСТАНОВИЛ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ОАО «СУ-23» обратилось в арбитражный суд с жалобой, в которой содержится требование об отмене изменений в учредительный договор и Устав Ассоциации предприятий строительства и строительной индустрии, внесенные 27 января 2012 года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Определением Арбитражного суда ПМР от 11 апреля 2012 года по делу №302/12-07 в принятии жалобы ОАО «СУ-23» отказано. Не согласившись с принятым судебным актом, ОАО «СУ-23» подало кассационную жалобу, в которой просит вынесенное определение отменить, а дело направить в суд первой инстанции для рассмотрения по существу. В качестве оснований к отмене определения суда ОАО «СУ-23» указывает необоснованность судебного акта. Так, по мнению заявителя суд не учел, что законодателем, в ст.21 АПК ПМР, предоставлено право на обжалование регистрационных процедур и в других случаях, когда такая регистрация предусмотрена законом. Регистрация изменений в учредительных документах АПССП в соответствии с Законом «О некоммерческих организациях» является обязательной. ОАО «СУ-23» в данном случае оспаривается регистрационные процедуры регистрирующего органа Министерства юстиции ПМР, произведенные 27 января 2012 года, которыми без документального обращения заявителя регистрирующий орган исключил двух учредителей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Отзыв на кассационную жалобу не поступал. Представители Министерства юстиции ПМР в судебное заседание не явились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В соответствии с пунктом 2 статьи 155 АПК ПМР кассационная жалоба на определения арбитражного суда рассматриваются в порядке, предусмотренном для рассмотрения кассационных жалоб на решения суда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В соответствии со статьей 149 АПК ПМР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.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Рассмотрев материалы дела, заслушав представителя заявителя, проверив в порядке статьи 149 АПК ПМР правильность применения норм процессуального права при принятии судебного акта, суд кассационной инстанции приходит к выводу о необоснованности доводов кассационной жалобы и отсутствии оснований для отмены судебного акта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Как следует из материалов дела, ОАО «СУ-23» обратилось с жалобой на отмену регистрационных действий – внесение 27 января 2012 года регистрирующим органом Министерства юстиции ПМР изменений в учредительный договор и Устав Ассоциации предприятий строительства и строительной индустрии Приднестровья, т.е. ОАО «СУ-23» обжалованы действия государственного органа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Подведомственность Арбитражному суду ПМР дел установлена ст.21 АПК ПМР. Законом могут быть отнесены к подведомственности арбитражного суда и другие дела (п.5 ст.21 АПК ПМР). Указанная норма процессуального закона, как и другие законы Приднестровской Молдавской Республики, не относят к подведомственности арбитражного суда дела по жалобам на действия органов государственной власти и их должностных лиц. При таких обстоятельствах суд первой инстанции правомерно пришел к выводу о не подведомственности Арбитражному суду ПМР данной категории споров и обоснованно отказал в принятии жалобы ОАО «СУ-23»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На основании изложенного и руководствуясь пунктом 1 статьи 151 АПК ПМР, кассационная инстанция Арбитражного Суда Приднестровской Молдавской Республики</w:t>
      </w:r>
    </w:p>
    <w:p>
      <w:pPr>
        <w:pStyle w:val="Heading3"/>
        <w:spacing w:lineRule="auto" w:line="300" w:before="120" w:after="120"/>
        <w:rPr/>
      </w:pPr>
      <w:r>
        <w:rPr>
          <w:b w:val="false"/>
          <w:spacing w:val="24"/>
          <w:sz w:val="24"/>
        </w:rPr>
        <w:t>ПОСТАНОВЛЯЕТ</w:t>
      </w:r>
      <w:r>
        <w:rPr>
          <w:sz w:val="24"/>
        </w:rPr>
        <w:t>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Определение Арбитражного суда ПМР от 11 апреля 2012 года по делу №302/12-07 об отказе в принятии жалобы ОАО «СУ-23» на отмену регистрационных действий оставить без изменения, а кассационную жалобу ОАО «СУ-23» без удовлетворения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Постановление вступает в законную силу с момента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left="720" w:hanging="0"/>
        <w:rPr/>
      </w:pPr>
      <w:r>
        <w:rPr>
          <w:bCs/>
        </w:rPr>
        <w:t>Арбитражного Суда ПМР</w:t>
        <w:tab/>
        <w:tab/>
        <w:tab/>
        <w:tab/>
        <w:tab/>
        <w:tab/>
        <w:t>А.П. 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кадры"/>
    <w:basedOn w:val="Style12"/>
    <w:qFormat/>
    <w:rPr/>
  </w:style>
  <w:style w:type="character" w:styleId="Style15">
    <w:name w:val="выделение"/>
    <w:basedOn w:val="Style12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Lucida Sans Unicode" w:hAnsi="Lucida Sans Unicode" w:cs="Lucida Sans Unicode"/>
      <w:sz w:val="18"/>
      <w:szCs w:val="18"/>
    </w:rPr>
  </w:style>
  <w:style w:type="character" w:styleId="FontStyle15">
    <w:name w:val="Font Style15"/>
    <w:basedOn w:val="Style12"/>
    <w:qFormat/>
    <w:rPr>
      <w:rFonts w:ascii="Lucida Sans Unicode" w:hAnsi="Lucida Sans Unicode" w:cs="Lucida Sans Unicode"/>
      <w:i/>
      <w:iCs/>
      <w:sz w:val="18"/>
      <w:szCs w:val="1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y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8:00Z</dcterms:created>
  <dc:creator>Admin</dc:creator>
  <dc:description/>
  <cp:keywords/>
  <dc:language>en-US</dc:language>
  <cp:lastModifiedBy>aza</cp:lastModifiedBy>
  <cp:lastPrinted>2012-05-21T16:21:00Z</cp:lastPrinted>
  <dcterms:modified xsi:type="dcterms:W3CDTF">2012-08-23T10:33:00Z</dcterms:modified>
  <cp:revision>6</cp:revision>
  <dc:subject/>
  <dc:title>АРБИТРАЖНЫЙ СУД </dc:title>
</cp:coreProperties>
</file>