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нем Приднестровской Молдавской республики 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5 ”  апрел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300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ind w:right="-523" w:firstLine="720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</w:t>
      </w:r>
    </w:p>
    <w:p>
      <w:pPr>
        <w:pStyle w:val="TextBodyIndent"/>
        <w:rPr/>
      </w:pPr>
      <w:r>
        <w:rPr/>
        <w:t xml:space="preserve">             </w:t>
      </w:r>
      <w:r>
        <w:rPr/>
        <w:t>Налоговой инспекции г. Тирасполь,  ул. 25 Октября, 101</w:t>
      </w:r>
    </w:p>
    <w:p>
      <w:pPr>
        <w:pStyle w:val="TextBodyIndent"/>
        <w:rPr/>
      </w:pPr>
      <w:r>
        <w:rPr/>
        <w:t xml:space="preserve">к           ООО « Моринда » г. Тирасполь, ул. Комарова, 5, кв. 37 </w:t>
      </w:r>
    </w:p>
    <w:p>
      <w:pPr>
        <w:pStyle w:val="TextBodyIndent"/>
        <w:rPr/>
      </w:pPr>
      <w:r>
        <w:rPr/>
        <w:t xml:space="preserve">о взыскании недоимки и пен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</w:t>
      </w:r>
      <w:r>
        <w:rPr/>
        <w:t xml:space="preserve">истца:   Добровольская И.А.- по дов. № 08-878 от 06.02.2012г. </w:t>
      </w:r>
    </w:p>
    <w:p>
      <w:pPr>
        <w:pStyle w:val="TextBodyIndent"/>
        <w:ind w:right="-523" w:hanging="0"/>
        <w:rPr/>
      </w:pPr>
      <w:r>
        <w:rPr/>
        <w:t xml:space="preserve">           </w:t>
      </w:r>
      <w:r>
        <w:rPr/>
        <w:t>ответчика:    не явился</w:t>
      </w:r>
    </w:p>
    <w:p>
      <w:pPr>
        <w:pStyle w:val="TextBodyIndent"/>
        <w:ind w:right="-523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Установил:  </w:t>
      </w:r>
      <w:r>
        <w:rPr/>
        <w:t>Истец, обратился в суд с исковым заявлением о взыскании с ответчика недоимки по налогам и иным обязательным платежам в бюджет и в государственные внебюджетные фонды путем обращения взыскания на имущество, также пени  на общую сумму в размере 694,88 руб., в связи с ненадлежащим исполнением налоговых обязательств.</w:t>
      </w:r>
    </w:p>
    <w:p>
      <w:pPr>
        <w:pStyle w:val="TextBodyIndent"/>
        <w:ind w:right="-523" w:hanging="0"/>
        <w:rPr/>
      </w:pPr>
      <w:r>
        <w:rPr/>
        <w:tab/>
        <w:t>В соответствии со  ст. 108 АПК ПМР, в виду неявки, ответчика,  в заседание суда, извещенного надлежащим образом,  согласно уведомления за № 2/73 от 09.04.2012г., суд, счел возможным  рассмотреть дело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тец,  свое   требование  обосновал тем, что за ответчиком, по состоянию на 03.04.2012 года, числится задолженность перед бюджетом по налогам и другим обязательным платежам в бюджет и внебюджетные фонды на общую сумму  618,75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Задолженность, не смотря на,  истечение срока оплаты, не была погашена,  ответчиком, в связи с чем,  предприятию, в соответствии с действующим законодательством, была начислена пеня за просрочку платежей, которая составила 76,13 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Общая сумма задолженности по платежам в республиканский бюджет, местный бюджет и внебюджетные фонды, составила 649.88 руб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тцом, с целью погашения имеющейся задолженности, был принят ряд мер, предусмотренных ст. 10 Закона ПМР « Об основах налоговой системы в ПМР», а именно:  в связи с отсутствием у ответчика денежных средства на  банковских счетах, 27.01.2012 года, был осуществлен выход на предприятие для обращения взыскания на наличные денежные средства, находящиеся в кассе организации, однако, денежные средства в кассе, сейфе отсутствовали ( копия акта № 04/04 от 27.01.2012г.). Обратить взыскание на дебиторскую задолженность не представилось возможным, так как  организация дебиторов не имеет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Указанные меры к положительному результату не привели, в связи с чем было принято решение  о наложении ареста на имущество ответчика ( Постановление № 1 от 05.03.2012г.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 в судебное заседание не явился, отзыв суду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выслушав объяснения представителя истца, находит иск   подлежащим удовлетворению,  по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lineRule="auto" w:line="240" w:before="80" w:after="0"/>
        <w:ind w:right="-523" w:firstLine="120"/>
        <w:jc w:val="both"/>
        <w:rPr/>
      </w:pPr>
      <w:r>
        <w:rPr>
          <w:bCs/>
          <w:sz w:val="24"/>
        </w:rPr>
        <w:tab/>
        <w:t>Имеющиеся в материалах дела, документы,  подтверждающие, наличие у ответчика задолженность по налогам и другим обязательным платежам в бюджет и внебюджетные фонды по состоянию на 03.04.2012 года, в сумме  618,75 руб. и пени в сумме 76,13 руб., свидетельствуют о ненадлежащем исполнении, ответчиком, налогового законодательства, и дает основание, суду полагать, вину ответчика установленной.</w:t>
      </w:r>
    </w:p>
    <w:p>
      <w:pPr>
        <w:pStyle w:val="Normal"/>
        <w:spacing w:lineRule="auto" w:line="240" w:before="80" w:after="0"/>
        <w:ind w:right="-523" w:firstLine="12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В соответствии со ст. 37 Конституции ПМР никто не может быть лишен своего имущества, иначе как по решению суда, в связи с чем, учитывая, отсутствие денежных средств на расчетном счете ответчика, что подтверждается представленной представителем истца справкой банка от 11.04.2012г. за исходящим № 01-05/3993, суд, счел правомерным и требование истца, о возложении взыскания на имущество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>
          <w:sz w:val="24"/>
        </w:rPr>
      </w:pPr>
      <w:r>
        <w:rPr>
          <w:bCs/>
          <w:sz w:val="24"/>
        </w:rPr>
        <w:t>В порядке с</w:t>
      </w:r>
      <w:r>
        <w:rPr>
          <w:sz w:val="24"/>
        </w:rPr>
        <w:t>т. 84 АПК ПМР уплата государственной пошлины должна быть отнесена на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7, 122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овые требования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ООО « Моринда » г. Тирасполь в бюджеты и внебюджетные фонды задолженность по налогам и обязательным платежам в размере  618,75 руб., пеню в размере 76,13 руб., всего сумму в размере 694,88 руб., обратив взыскание на имущество, принадлежащее  ООО « Моринда » г. Тираспо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ООО « Моринда» г. Тирасполь в доход республиканского бюджета государственную пошлину в размере 34,74 руб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14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9:00Z</dcterms:created>
  <dc:creator>Milman I.A.</dc:creator>
  <dc:description/>
  <cp:keywords/>
  <dc:language>en-US</dc:language>
  <cp:lastModifiedBy>Sgp</cp:lastModifiedBy>
  <cp:lastPrinted>2012-04-25T10:23:00Z</cp:lastPrinted>
  <dcterms:modified xsi:type="dcterms:W3CDTF">2012-04-25T06:29:00Z</dcterms:modified>
  <cp:revision>2</cp:revision>
  <dc:subject/>
  <dc:title> </dc:title>
</cp:coreProperties>
</file>