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04 мая 2012 года </w:t>
        <w:tab/>
        <w:tab/>
      </w:r>
    </w:p>
    <w:p>
      <w:pPr>
        <w:pStyle w:val="Normal"/>
        <w:ind w:firstLine="720"/>
        <w:rPr/>
      </w:pPr>
      <w:r>
        <w:rPr>
          <w:sz w:val="23"/>
          <w:szCs w:val="23"/>
        </w:rPr>
        <w:t>г. Тирасполь</w:t>
        <w:tab/>
        <w:tab/>
        <w:tab/>
        <w:tab/>
        <w:tab/>
        <w:tab/>
        <w:tab/>
        <w:tab/>
        <w:tab/>
        <w:t>Дело № 299/12-03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в открытом судебном заседании иск </w:t>
      </w:r>
      <w:r>
        <w:rPr/>
        <w:t xml:space="preserve">Налоговой инспекции по г. Бендеры, г. Бендеры, ул. Калинина, 17 к ООО «А-два», г. Бендеры, ул. Энгельса, д. 2/3 (почтовый адрес: г. Бендеры, ул. Панина, д. 8) </w:t>
      </w:r>
      <w:r>
        <w:rPr>
          <w:sz w:val="23"/>
          <w:szCs w:val="23"/>
        </w:rPr>
        <w:t xml:space="preserve">о взыскании   недоимки путем обращения взыскания на имущество,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представитель  истца: Еременко</w:t>
      </w:r>
      <w:r>
        <w:rPr>
          <w:spacing w:val="-12"/>
        </w:rPr>
        <w:t xml:space="preserve"> Е.И. –  доверенность от 15.02.2012 г.; </w:t>
      </w:r>
      <w:r>
        <w:rPr/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редставитель ответчика: </w:t>
      </w:r>
      <w:r>
        <w:rPr/>
        <w:t>не явился (уведомление № 373 от 11.04.2012 г.)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sz w:val="23"/>
          <w:szCs w:val="23"/>
        </w:rPr>
        <w:t xml:space="preserve">           </w:t>
      </w:r>
      <w:r>
        <w:rPr>
          <w:bCs/>
        </w:rPr>
        <w:t xml:space="preserve">Налоговая инспекция по г. </w:t>
      </w:r>
      <w:r>
        <w:rPr/>
        <w:t>Бендеры обратилась в А</w:t>
      </w:r>
      <w:r>
        <w:rPr>
          <w:bCs/>
        </w:rPr>
        <w:t xml:space="preserve">рбитражный суд с иском к </w:t>
      </w:r>
      <w:r>
        <w:rPr/>
        <w:t>ООО «А-два» о взыскании недоимки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В соответствии со ст.108 АПК ПМР спор разрешен в отсутствие ответчика, надлежащим образом уведомленного о времени и месте судебного разбиратель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вои исковые требования истец мотивировал следующим. Согласно данным истца по состоянию на 29.03.2012 г. задолженность ответчика перед бюджетом и государственными внебюджетными фондами составила 3923 руб. 38 коп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вязи с отсутствием денежных средств на счетах ответчика истец просит обратить взыскание на имущество ответчи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уд, исследовав материалы дела, находит исковые требования подлежащими удовлетворению, по следующим основания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илу статьи 9 Закона ПМР «Об основах налоговой системы в Приднестровской Молдавской Республики», в обязанности налогоплательщика входит обязанность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5" w:firstLine="708"/>
        <w:jc w:val="both"/>
        <w:rPr/>
      </w:pPr>
      <w:r>
        <w:rPr>
          <w:sz w:val="23"/>
          <w:szCs w:val="23"/>
        </w:rPr>
        <w:t xml:space="preserve">Как установлено материалами дела, ответчик не в полной мере исполнял данное законодательное предписание, вследствие чего у него, по состоянию на 29.03.2012 г. возникла задолженность перед бюджетом и государственными внебюджетными фондами в размере 3923 руб. 38 коп., что подтверждается расчетом взыскиваемой суммы и справкой Налоговой инспекции г. </w:t>
      </w:r>
      <w:r>
        <w:rPr/>
        <w:t>Бендеры о</w:t>
      </w:r>
      <w:r>
        <w:rPr>
          <w:sz w:val="23"/>
          <w:szCs w:val="23"/>
        </w:rPr>
        <w:t xml:space="preserve"> состоянии платежей в бюджеты различных уровней от 29.03.2012 г.</w:t>
      </w:r>
    </w:p>
    <w:p>
      <w:pPr>
        <w:pStyle w:val="Normal"/>
        <w:ind w:right="5" w:firstLine="708"/>
        <w:jc w:val="both"/>
        <w:rPr/>
      </w:pPr>
      <w:r>
        <w:rPr>
          <w:sz w:val="23"/>
          <w:szCs w:val="23"/>
        </w:rPr>
        <w:t>Статья 10 Закона ПМР «Об основах налоговой системы в ПМР» предусматривает меры ответственности налогоплательщика и его должностных лиц за нарушение налогового законодательства. В случае отсутствия у налогоплательщика денежных средств на банковских счетах, налоговые органы вправе принять последовательно установленные названным законом решения, в том числе и обратить взыскание на имущество налогоплательщика.</w:t>
      </w:r>
    </w:p>
    <w:p>
      <w:pPr>
        <w:pStyle w:val="Normal"/>
        <w:ind w:right="5"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сутствие у ответчика денежных средств на банковских счетах подтверждается справкой Бендерского филиала ЗАО «Тираспромстройбанк» от 21.09.2011 г. Как было установлено в судебном заседании на основании исследования материалов дела, Налоговой инспекцией были предприняты меры по изысканию возможности погашения задолженности в бюджет и внебюджетные фонды, путем обращения взыскания на наличные денежные средства в кассе ответчика, что подтверждается актом НИ № 69 от 28.10.2010 г.</w:t>
      </w:r>
    </w:p>
    <w:p>
      <w:pPr>
        <w:pStyle w:val="Normal"/>
        <w:ind w:right="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/>
        <w:t xml:space="preserve">Обращение взыскания на дебиторскую задолженность не представляется возможным, в связи с отсутствием дебиторов, удовлетворяющих требованиям пп. «б» п. 3 ст. 10 Закона ПМР «Об основах налоговой системы». </w:t>
      </w:r>
      <w:r>
        <w:rPr>
          <w:sz w:val="23"/>
          <w:szCs w:val="23"/>
        </w:rPr>
        <w:t xml:space="preserve">Данные обстоятельства подтверждаются бухгалтерским балансом по состоянию на 31.12.2010 г., перепиской истца с организациями, копии писем приложены к материалам дела.    </w:t>
      </w:r>
    </w:p>
    <w:p>
      <w:pPr>
        <w:pStyle w:val="Normal"/>
        <w:ind w:right="5" w:firstLine="708"/>
        <w:jc w:val="both"/>
        <w:rPr/>
      </w:pPr>
      <w:r>
        <w:rPr>
          <w:sz w:val="23"/>
          <w:szCs w:val="23"/>
        </w:rPr>
        <w:t>В связи с изложенным, истцом было принято решение о наложении ареста на имущество ответчика (Постановление № 72 от 15.11.2011 г.). При этом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5" w:firstLine="708"/>
        <w:jc w:val="both"/>
        <w:rPr/>
      </w:pPr>
      <w:r>
        <w:rPr>
          <w:sz w:val="23"/>
          <w:szCs w:val="23"/>
        </w:rPr>
        <w:t>Таким образом, истец правомерно и обоснованно обратился в суд за взысканием с ответчика задолженности перед бюджетом и внебюджетными фондами, путем обращения взыскания на имущество.</w:t>
      </w:r>
    </w:p>
    <w:p>
      <w:pPr>
        <w:pStyle w:val="Normal"/>
        <w:ind w:right="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четом приведенных законодательных положений и  фактических обстоятельств, исковые требования истца подлежат удовлетворению, а с ответчика подлежит взысканию задолженность перед бюджетом и внебюджетными фондами в общей сумме 3923 руб. 38 коп. путем обращения взыскания на имущество.   </w:t>
      </w:r>
    </w:p>
    <w:p>
      <w:pPr>
        <w:pStyle w:val="Normal"/>
        <w:ind w:right="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илу статьи 84 АПК ПМР государственная пошлина подлежит отнесению на ответчика. </w:t>
      </w:r>
    </w:p>
    <w:p>
      <w:pPr>
        <w:pStyle w:val="Normal"/>
        <w:ind w:right="5"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Арбитражный Суд ПМР, руководствуясь статьями 113-117 АПК ПМР,</w:t>
      </w:r>
    </w:p>
    <w:p>
      <w:pPr>
        <w:pStyle w:val="Normal"/>
        <w:ind w:right="5" w:firstLine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0" w:right="-595" w:firstLine="1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шил:</w:t>
      </w:r>
    </w:p>
    <w:p>
      <w:pPr>
        <w:pStyle w:val="Normal"/>
        <w:ind w:left="600" w:right="-595" w:firstLine="1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right="5" w:firstLine="1"/>
        <w:jc w:val="both"/>
        <w:rPr/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Исковые требования Налоговой инспекции по г. Бендеры   удовлетворить.</w:t>
      </w:r>
    </w:p>
    <w:p>
      <w:pPr>
        <w:pStyle w:val="Normal"/>
        <w:ind w:left="600" w:right="-595" w:firstLine="1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20" w:right="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 Взыскать с </w:t>
      </w:r>
      <w:r>
        <w:rPr/>
        <w:t>ООО «А-два»</w:t>
      </w:r>
      <w:r>
        <w:rPr>
          <w:sz w:val="23"/>
          <w:szCs w:val="23"/>
        </w:rPr>
        <w:t xml:space="preserve"> задолженность перед бюджетом и внебюджетными фондами в сумме 3923 руб. 38 коп., а также государственную пошлину в размере 196,17 руб., обратив взыскание на имущество.</w:t>
      </w:r>
    </w:p>
    <w:p>
      <w:pPr>
        <w:pStyle w:val="Normal"/>
        <w:ind w:left="600" w:right="-595" w:firstLine="1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600" w:right="-595" w:firstLine="109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TextBody"/>
        <w:ind w:left="600" w:right="-595" w:firstLine="1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0" w:right="-595" w:firstLine="1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0" w:right="-595" w:firstLine="1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     </w:t>
        <w:tab/>
        <w:t xml:space="preserve"> Костяновский Е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/>
          <w:b/>
          <w:bCs/>
          <w:i/>
          <w:sz w:val="23"/>
          <w:szCs w:val="23"/>
        </w:rPr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3:00Z</dcterms:created>
  <dc:creator>Шидловская</dc:creator>
  <dc:description/>
  <cp:keywords/>
  <dc:language>en-US</dc:language>
  <cp:lastModifiedBy>Kea</cp:lastModifiedBy>
  <cp:lastPrinted>2011-07-18T13:03:00Z</cp:lastPrinted>
  <dcterms:modified xsi:type="dcterms:W3CDTF">2012-05-10T12:53:00Z</dcterms:modified>
  <cp:revision>8</cp:revision>
  <dc:subject/>
  <dc:title>Арбитражный Суд</dc:title>
</cp:coreProperties>
</file>