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12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-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right="-8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АРБИТРАЖНЫЙ СУД</w:t>
      </w:r>
    </w:p>
    <w:p>
      <w:pPr>
        <w:pStyle w:val="Heading1"/>
        <w:ind w:right="-8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ДНЕСТРОВСКОЙ МОЛДАВСКОЙ РЕСПУБЛИКИ</w:t>
      </w:r>
    </w:p>
    <w:p>
      <w:pPr>
        <w:pStyle w:val="Normal"/>
        <w:spacing w:before="40" w:after="0"/>
        <w:ind w:right="-8" w:firstLine="120"/>
        <w:jc w:val="center"/>
        <w:rPr>
          <w:sz w:val="22"/>
          <w:szCs w:val="22"/>
        </w:rPr>
      </w:pPr>
      <w:r>
        <w:rPr>
          <w:sz w:val="22"/>
          <w:szCs w:val="22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ind w:right="-8" w:firstLine="120"/>
        <w:jc w:val="center"/>
        <w:rPr>
          <w:sz w:val="22"/>
          <w:szCs w:val="22"/>
        </w:rPr>
      </w:pPr>
      <w:r>
        <w:rPr>
          <w:sz w:val="22"/>
          <w:szCs w:val="22"/>
        </w:rPr>
        <w:t>тел. (533) 7-70-47, 7-42-07 www.arbitr-pmr.org</w:t>
      </w:r>
    </w:p>
    <w:p>
      <w:pPr>
        <w:pStyle w:val="Heading1"/>
        <w:ind w:right="-8" w:firstLine="567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4"/>
        <w:ind w:right="-8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Именем  Приднестровской  Молдавской  Республики</w:t>
      </w:r>
    </w:p>
    <w:p>
      <w:pPr>
        <w:pStyle w:val="Heading1"/>
        <w:tabs>
          <w:tab w:val="clear" w:pos="708"/>
          <w:tab w:val="left" w:pos="7920" w:leader="none"/>
          <w:tab w:val="left" w:pos="9720" w:leader="none"/>
        </w:tabs>
        <w:ind w:right="-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</w:t>
      </w:r>
    </w:p>
    <w:p>
      <w:pPr>
        <w:pStyle w:val="Normal"/>
        <w:spacing w:lineRule="exact" w:line="240"/>
        <w:ind w:firstLine="119"/>
        <w:rPr>
          <w:sz w:val="22"/>
          <w:szCs w:val="22"/>
        </w:rPr>
      </w:pPr>
      <w:r>
        <w:rPr>
          <w:sz w:val="22"/>
          <w:szCs w:val="22"/>
        </w:rPr>
        <w:t>18 апреля 2012 г.</w:t>
      </w:r>
    </w:p>
    <w:p>
      <w:pPr>
        <w:pStyle w:val="Normal"/>
        <w:tabs>
          <w:tab w:val="clear" w:pos="708"/>
          <w:tab w:val="left" w:pos="6690" w:leader="none"/>
        </w:tabs>
        <w:spacing w:lineRule="exact" w:line="240"/>
        <w:ind w:firstLine="119"/>
        <w:rPr>
          <w:sz w:val="22"/>
          <w:szCs w:val="22"/>
        </w:rPr>
      </w:pPr>
      <w:r>
        <w:rPr>
          <w:sz w:val="22"/>
          <w:szCs w:val="22"/>
        </w:rPr>
        <w:t>г. Тирасполь</w:t>
        <w:tab/>
        <w:t xml:space="preserve">           Дело №293/12-12</w:t>
      </w:r>
    </w:p>
    <w:p>
      <w:pPr>
        <w:pStyle w:val="Normal"/>
        <w:tabs>
          <w:tab w:val="clear" w:pos="708"/>
          <w:tab w:val="left" w:pos="6690" w:leader="none"/>
        </w:tabs>
        <w:spacing w:lineRule="exact" w:line="240"/>
        <w:ind w:firstLine="1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Арбитражный суд Приднестровской Молдавской Республики в составе судьи Урской Г.В., рассмотрев в открытом судебном заседании дело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о иску Налоговой инспекции по г. Слободзея и Слободзейскому району, г. Слободзея ул. Фрунзе,10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к  ООО «Никольское», с. Никольское, ул. Ленина, 10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зыскании недоимки путем обращения взыскания на имущество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участии в судебном заседании представителей 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hanging="0"/>
        <w:jc w:val="both"/>
        <w:rPr/>
      </w:pPr>
      <w:r>
        <w:rPr>
          <w:b/>
          <w:sz w:val="22"/>
          <w:szCs w:val="22"/>
        </w:rPr>
        <w:t xml:space="preserve">истца </w:t>
      </w:r>
      <w:r>
        <w:rPr>
          <w:sz w:val="22"/>
          <w:szCs w:val="22"/>
        </w:rPr>
        <w:t>– Диордиевой  Л.П.. доверенность № 01-26/605 от 14.02.2012 г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hanging="0"/>
        <w:jc w:val="both"/>
        <w:rPr/>
      </w:pPr>
      <w:r>
        <w:rPr>
          <w:b/>
          <w:sz w:val="22"/>
          <w:szCs w:val="22"/>
        </w:rPr>
        <w:t>ответчик</w:t>
      </w:r>
      <w:r>
        <w:rPr>
          <w:sz w:val="22"/>
          <w:szCs w:val="22"/>
        </w:rPr>
        <w:t>а-  при надлежащем уведомлении в судебное заседание не явился (уведомление за № 223 отправлено 05.04.2012 г.)</w:t>
      </w:r>
    </w:p>
    <w:p>
      <w:pPr>
        <w:pStyle w:val="Normal"/>
        <w:tabs>
          <w:tab w:val="clear" w:pos="708"/>
          <w:tab w:val="left" w:pos="3675" w:leader="none"/>
        </w:tabs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sz w:val="22"/>
          <w:szCs w:val="22"/>
        </w:rPr>
        <w:t>В арбитражный суд обратилась Налоговая инспекция по г. Слободзея и Слободзейскому району с иском к ООО «Никольское» о взыскании недоимки  в сумм е 53 176,95 руб.путем обращения взыскание на имущество должника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ело рассмотрено при неявке в судебное заседание ответчика, извещенного надлежащим  образом по правилам ст. 108 АПК ПМР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tLeast" w:line="240"/>
        <w:ind w:firstLine="119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удебном заседании представитель  истца  поддержала требования, изложенные в иске, и пояснила,  что у истца за период с 15.07.2011 г. по 26.01.2012 года   образовалась задолженность  перед бюджетами различных уровней и государственными внебюджетными фондами  в сумме    53 176,95  рублей. Взыскать недоимку  в безакцептном порядке или за счет дебиторов, не представилось возможным,  поэтому истец просит  для погашения задолженности обратить взыскание на имущество ответчика.</w:t>
      </w:r>
    </w:p>
    <w:p>
      <w:pPr>
        <w:pStyle w:val="Normal"/>
        <w:spacing w:lineRule="atLeast" w:line="2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567"/>
        <w:rPr>
          <w:sz w:val="22"/>
          <w:szCs w:val="22"/>
        </w:rPr>
      </w:pPr>
      <w:r>
        <w:rPr>
          <w:sz w:val="22"/>
          <w:szCs w:val="22"/>
        </w:rPr>
        <w:t>Арбитражным судом установлено.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кольское» зарегистрировано в ЕГРЮЛ 26.07.2001 г. за № 03-023-154, о чем выдано свидетельство о регистрации № 0007584 АА.   Учредителем ( участником) общества является  Петровский Г.Ю.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несвоевременной уплаты налогов и иных обязательных платежей у ответчика за период с  15.07.2011  г. по 26.01.2012г. г. образовалась  задолженность в сумме   53 176,95  руб., в том числе  в Местный бюджет 42 431,17 руб., в Республиканский бюджет  2 343,82  руб.,  в Государственные внебюджетные фонды  в сумме  8 401,96  руб.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2"/>
          <w:szCs w:val="22"/>
        </w:rPr>
        <w:t xml:space="preserve">Факт недоимки подтверждается материалами дела( Справкой НИ, балансом  ответчика по состоянию на 31.12.2011 года, расчетом задолженности, подписанным ответчиком). </w:t>
      </w:r>
    </w:p>
    <w:p>
      <w:pPr>
        <w:pStyle w:val="Normal"/>
        <w:spacing w:lineRule="auto" w:line="240"/>
        <w:ind w:firstLine="1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Истец, с целью погашения образовавшейся задолженности в соответствии со ст.10 Закона ПМР «Об основах налоговой системы в ПМР» выставил инкассовые распоряжения, что подтверждается материалами дела ( Реестр инкассовых распоряжений), однако в виду отсутствия денежных средств на расчетном счету должника погасить образовавшуюся задолженность не удалось (справка ЗАО «Агропромбанк» № 8 от 27.01.2012 г.). Обратить взыскание на наличные денежные средства не представилось возможным в виду их отсутствия (Акт инвентаризации наличных денежных средств по состоянию на 27.01. 2012 г.).  Обращение взыскания на дебиторскую задолженность также не  представилось возможным, так как дебитор ( ООо « Гонтас»)- юридическое лицо, имеет собственную задолженность  в бюджеты различных уровней и государственные внебюджетные фонды, что подтверждается материалами дела. ( Справка по состоянию на 30.01.2012 г.)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2"/>
          <w:szCs w:val="22"/>
        </w:rPr>
        <w:t xml:space="preserve">Предпринятые истцом меры не привели к погашению задолженности и,   согласно п.3 ст. 10 Закона ПМР «Об основах налоговой системы в ПМР» истцом вынесено Постановление   № 01 от 30.01.2012 года об аресте имущества должника,  и   произведен арест имущество   (Акт об аресте имущества должника от 31.01..2012 г.), на общую сумму 49 336,50 руб.  Имущество не изъято у ответчика, а передано на хранение ответчику в лице Петровского Г.Ю. </w:t>
      </w:r>
    </w:p>
    <w:p>
      <w:pPr>
        <w:pStyle w:val="Normal"/>
        <w:spacing w:lineRule="auto" w:line="240"/>
        <w:ind w:firstLine="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2"/>
          <w:szCs w:val="22"/>
        </w:rPr>
        <w:t>Арбитражный суд, исследовав материалы дела, заслушав доводы истца, установив фактические обстоятельства дела, давая им правовую оценку,  считает, что иск подлежит удовлетворению по следующим основаниям:</w:t>
      </w:r>
    </w:p>
    <w:p>
      <w:pPr>
        <w:pStyle w:val="Normal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52 Конституции ПМР каждый обязан платить налоги установленные законом. В соответствии со ст.10 Закона ПМР « Об основах налоговой системы в ПМР», в случае не своевременной и не полной уплаты налогов, налоговая инспекция обязана  предпринять все предусмотренные законом меры для погашения задолженности во внесудебном порядке. При невозможности погашения недоимки во внесудебном порядке, налоговые органы обязаны  обратиться в суд с иском   о взыскании недоимки  путем обращения взыскания на имущество ответчика.</w:t>
      </w:r>
    </w:p>
    <w:p>
      <w:pPr>
        <w:pStyle w:val="3"/>
        <w:ind w:right="-6" w:firstLine="567"/>
        <w:rPr>
          <w:sz w:val="22"/>
          <w:szCs w:val="22"/>
        </w:rPr>
      </w:pPr>
      <w:r>
        <w:rPr>
          <w:sz w:val="22"/>
          <w:szCs w:val="22"/>
        </w:rPr>
        <w:t>Как  установлено в судебном заседании, и подтверждается материалами дела  отсутствие  любой иной ( несудебной)  возможности погашения недоимки, является основанием для применения судебного порядка погашения недоимки,  на основании п.п. «в» п. 3 ст. 10 Закона « Об основах налоговой системы в ПМР» путем обращения взыскания на имущество  ответчика, указанного в актах описи и ареста имущества.</w:t>
      </w:r>
    </w:p>
    <w:p>
      <w:pPr>
        <w:pStyle w:val="3"/>
        <w:ind w:right="-6" w:firstLine="567"/>
        <w:rPr>
          <w:sz w:val="22"/>
          <w:szCs w:val="22"/>
        </w:rPr>
      </w:pPr>
      <w:r>
        <w:rPr>
          <w:sz w:val="22"/>
          <w:szCs w:val="22"/>
        </w:rPr>
        <w:t>Стоимости арестованного истцом имущества недостаточно для погашения недоимки, поэтому суд считает возможным, в соответствии со ст. 58 ГК ПМР обратить взыскание  на любое другое имущество, принадлежащее ответчику и достаточное для погашения недоимки в установленном законодательством порядке.</w:t>
      </w:r>
    </w:p>
    <w:p>
      <w:pPr>
        <w:pStyle w:val="FR1"/>
        <w:spacing w:lineRule="auto" w:line="240"/>
        <w:ind w:left="0" w:right="-8" w:firstLine="709"/>
        <w:jc w:val="both"/>
        <w:rPr/>
      </w:pPr>
      <w:r>
        <w:rPr>
          <w:bCs/>
          <w:sz w:val="22"/>
          <w:szCs w:val="22"/>
        </w:rPr>
        <w:t>В соответствии со ст.84 АПК ПМР, судебные расходы относятся на лиц, участвующих в деле, пропорционально размеру удовлетворенных требований. Руководствуясь ст.ст. 113-116, 122, 123  АПК ПМР арбитражный суд</w:t>
      </w:r>
    </w:p>
    <w:p>
      <w:pPr>
        <w:pStyle w:val="FR1"/>
        <w:spacing w:lineRule="auto" w:line="240"/>
        <w:ind w:left="0" w:right="-8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 :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ск удовлетворить полностью;</w:t>
      </w:r>
    </w:p>
    <w:p>
      <w:pPr>
        <w:pStyle w:val="Normal"/>
        <w:numPr>
          <w:ilvl w:val="0"/>
          <w:numId w:val="2"/>
        </w:numPr>
        <w:spacing w:lineRule="auto" w:line="240"/>
        <w:ind w:left="476" w:hanging="357"/>
        <w:jc w:val="both"/>
        <w:rPr/>
      </w:pPr>
      <w:r>
        <w:rPr>
          <w:bCs/>
          <w:sz w:val="22"/>
          <w:szCs w:val="22"/>
        </w:rPr>
        <w:t>Взыскать с ООО «Никольское» в доход бюджетов различных уровней через НИ по г. Слободзея и Слободзейскому району недоимку в сумме 53 176,95  руб. (основной платеж – 44 277,19 руб. и пеня – 8899,76 руб.) обратив взыскание на имущество налогоплательщика,  подвергнутое аресту   в виде семян подсолнечника в количестве 3 491 кг и свиней в количестве 12 голов на общую сумму  49 336.50 руб., местонахождения имущества : Слободзейский район, с. Владимировка, МТФ.</w:t>
      </w:r>
    </w:p>
    <w:p>
      <w:pPr>
        <w:pStyle w:val="Normal"/>
        <w:spacing w:lineRule="auto" w:line="240"/>
        <w:jc w:val="both"/>
        <w:rPr/>
      </w:pPr>
      <w:r>
        <w:rPr>
          <w:bCs/>
          <w:sz w:val="22"/>
          <w:szCs w:val="22"/>
        </w:rPr>
        <w:t>Обратить взыскание на любое иное имущество,  принадлежащее ООО « Никольское»  достаточное для погашения недоимки.</w:t>
      </w:r>
    </w:p>
    <w:p>
      <w:pPr>
        <w:pStyle w:val="Normal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2"/>
          <w:szCs w:val="22"/>
        </w:rPr>
        <w:t xml:space="preserve">Взыскать с ООО «Никольское» в доход республиканского бюджета через НИ по г. Слободзея и Слободзейскому району государственную пошлину в сумме 2 195,30руб. </w:t>
      </w:r>
    </w:p>
    <w:p>
      <w:pPr>
        <w:pStyle w:val="Normal"/>
        <w:spacing w:lineRule="auto" w:line="240"/>
        <w:ind w:firstLine="11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может быть обжаловано в течении 20 дней с момента принят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удья Арбитражного суда ПМР </w:t>
        <w:tab/>
        <w:t xml:space="preserve">          Урская Г.В.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0.3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6"/>
      <w:ind w:firstLine="1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0" w:after="0"/>
      <w:ind w:right="-523" w:firstLine="567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/>
      <w:ind w:hanging="0"/>
      <w:jc w:val="center"/>
      <w:outlineLvl w:val="2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40"/>
      <w:ind w:hanging="0"/>
      <w:jc w:val="center"/>
      <w:outlineLvl w:val="3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80" w:after="0"/>
      <w:ind w:right="-673" w:firstLine="567"/>
      <w:jc w:val="both"/>
    </w:pPr>
    <w:rPr>
      <w:bCs/>
      <w:sz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8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13:00Z</dcterms:created>
  <dc:creator>Ugv</dc:creator>
  <dc:description/>
  <cp:keywords/>
  <dc:language>en-US</dc:language>
  <cp:lastModifiedBy>Ugv</cp:lastModifiedBy>
  <cp:lastPrinted>2012-04-19T11:24:00Z</cp:lastPrinted>
  <dcterms:modified xsi:type="dcterms:W3CDTF">2012-04-19T08:26:00Z</dcterms:modified>
  <cp:revision>4</cp:revision>
  <dc:subject/>
  <dc:title> </dc:title>
</cp:coreProperties>
</file>