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5 апреля 2012 года                </w:t>
        <w:tab/>
        <w:t xml:space="preserve">       </w:t>
        <w:tab/>
        <w:t>г. Тирасполь</w:t>
        <w:tab/>
        <w:tab/>
        <w:tab/>
      </w:r>
      <w:r>
        <w:rPr>
          <w:b/>
          <w:sz w:val="23"/>
          <w:szCs w:val="23"/>
        </w:rPr>
        <w:t xml:space="preserve">              Дело № 291/12-06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 Мальского Э.А.,  рассмотрев в открытом судебном заседании </w:t>
      </w:r>
      <w:r>
        <w:rPr>
          <w:b/>
          <w:sz w:val="22"/>
          <w:szCs w:val="22"/>
        </w:rPr>
        <w:t>ис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логовой инспекции по г.Бендеры</w:t>
      </w:r>
      <w:r>
        <w:rPr>
          <w:sz w:val="22"/>
          <w:szCs w:val="22"/>
        </w:rPr>
        <w:t xml:space="preserve"> /г. Бендеры, ул.Калинина, д. 17/ к </w:t>
      </w:r>
      <w:r>
        <w:rPr>
          <w:b/>
          <w:sz w:val="22"/>
          <w:szCs w:val="22"/>
        </w:rPr>
        <w:t>ООО «Ленокс»</w:t>
      </w:r>
      <w:r>
        <w:rPr>
          <w:sz w:val="22"/>
          <w:szCs w:val="22"/>
        </w:rPr>
        <w:t xml:space="preserve"> /г. Бендеры, ул.Пионерская, д. 3, к.85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Еременко Е.И. (дов-ть № 07-04/10 от 15.02.2012г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 xml:space="preserve">в судебное заседание представителей не направил /квитанция почтового уведомления </w:t>
        <w:br/>
        <w:t xml:space="preserve">                            № 2/82 от 06.04.2012г./,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оговая инспекция /далее – НИ/ по г.Бенде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тилась в Арбитражный суд ПМР с исковым заявлением к обществу с ограниченной ответственностью /далее – ООО/ «Ленокс» </w:t>
        <w:br/>
        <w:t xml:space="preserve">о взыскании с ответчика недоимки по налогам и иным обязательным платежам в бюджет и внебюджетные фонды в сумме 367,20 рублей путем обращения взыскания на имущество должника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от 04.04.2012 года иск принят к производству Арбитражного суда ПМР.  Спор рассмотрен и разрешен по существу 22.12.2011 года. </w:t>
      </w:r>
    </w:p>
    <w:p>
      <w:pPr>
        <w:pStyle w:val="21"/>
        <w:rPr/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100, п.2 ст.108 АПК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Факт надлежащего уведомления ответчика </w:t>
        <w:br/>
        <w:t xml:space="preserve">о времени и месте разбирательства дела подтверждается квитанцией органа почтовой связи № 2/82 от 06.04.212г. о направлении судом копии определения арбитражного суда от 04.04.2012г. по последнему известному суду адресу ответчика, подтвержденному Выпиской из ЕГРЮЛ в отношении ООО «Ленокс» по состоянию на 29.03.2012г. Отзыв на иск ответчик  в порядке ст. 98 АПК ПМР в суд не представил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в судебном заседании поддержал исковые требования и просит их удовлетворить </w:t>
        <w:br/>
        <w:t xml:space="preserve">по следующим основаниям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2"/>
          <w:szCs w:val="22"/>
        </w:rPr>
        <w:t>Ответчик по состоянию на 28.03.2012г. имеет задолженность перед бюджетами различных уровней в размере 367 рублей 20 коп. Указанная задолженность предъявлена к расчетному счету ответчика, однако не может быть взыскана вследствие отсутствия денежных средств на расчетном счете ответчика.  Обращение взыскания на дебиторскую задолженность по результатам проделанной истцом работы не представляется возможным.</w:t>
      </w:r>
    </w:p>
    <w:p>
      <w:pPr>
        <w:pStyle w:val="TextBodyIndent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цом в связи с отсутствием денежных средств у ответчика, в соответствии с п. 3 ст. 10 Закона ПМР «Об основах налоговой системы в ПМР» на основании постановления руководителя налогового органа произведены действия по наложению ареста на наличные денежные средства и имущество ответчика. Однако указанные действия вследствие отсутствия ответчика по его юридическому адресу осуществить не удалось.</w:t>
      </w:r>
    </w:p>
    <w:p>
      <w:pPr>
        <w:pStyle w:val="TextBodyIndent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в соответствии со ст. 10 Закона ПМР «Об основах налоговой системы в ПМР» истец просит удовлетворить исковые требования в полном объеме, взыскав с ответчика недоимку по налоговым и иным обязательным платежам в бюджет путем обращения взыскания на имущество должника.</w:t>
      </w:r>
    </w:p>
    <w:p>
      <w:pPr>
        <w:pStyle w:val="Normal"/>
        <w:shd w:fill="FFFFFF" w:val="clear"/>
        <w:ind w:firstLine="720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22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Ответчик</w:t>
      </w:r>
      <w:r>
        <w:rPr>
          <w:sz w:val="22"/>
          <w:szCs w:val="22"/>
        </w:rPr>
        <w:t xml:space="preserve">, как указано выше, в судебное заседание представителей не направил, отзыв на иск в адрес суда и истца не представил. </w:t>
      </w:r>
    </w:p>
    <w:p>
      <w:pPr>
        <w:pStyle w:val="22"/>
        <w:ind w:firstLine="70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ind w:firstLine="709"/>
        <w:rPr/>
      </w:pPr>
      <w:r>
        <w:rPr>
          <w:b/>
          <w:sz w:val="22"/>
          <w:szCs w:val="22"/>
        </w:rPr>
        <w:t xml:space="preserve">Суд, </w:t>
      </w:r>
      <w:r>
        <w:rPr>
          <w:sz w:val="22"/>
          <w:szCs w:val="22"/>
        </w:rPr>
        <w:t xml:space="preserve">изучив материалы дела, оценив представленные доказательства, проверив обоснованность исковых требований, заслушав представителя истца, пришел к выводу о том, что исковые требования НИ по г. Бендеры являются обоснованными. При этом суд исходит из следующего: 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28.03.2012г. ООО «Ленокс» имеет задолженность перед бюджетами различных уровней в размере 367 рублей 20 коп., которые составили сумму  исковых требов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2"/>
          <w:szCs w:val="22"/>
        </w:rPr>
        <w:t xml:space="preserve">В соответствии со статьей 9 Закона ПМР «Об основах налоговой системы в Приднестровской </w:t>
      </w:r>
      <w:r>
        <w:rPr>
          <w:sz w:val="22"/>
          <w:szCs w:val="22"/>
        </w:rPr>
        <w:t xml:space="preserve">Молдавской Республике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ответчика по платежам в бюджеты и внебюджетные фонды подтверждается: справкой истца о состоянии платежей ООО «Ленокс»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бюджеты различных уровней по состоянию на 28.03.2012г., (имееся в материалах дела), обозренной в судебном заседании ведомостью регистрации инкассовых поручений по </w:t>
      </w:r>
      <w:r>
        <w:rPr>
          <w:sz w:val="22"/>
          <w:szCs w:val="22"/>
        </w:rPr>
        <w:t>ООО «Ленокс</w:t>
      </w:r>
      <w:r>
        <w:rPr>
          <w:color w:val="000000"/>
          <w:spacing w:val="1"/>
          <w:sz w:val="22"/>
          <w:szCs w:val="22"/>
        </w:rPr>
        <w:t>» в обслуживающий ответчика банк за период с 01.11.2009г. по 28.03.2012г., справкой ЗАО «Приднестровский сберегательный банк» № 01-08/3108 от 02.12.2011г. об остатках денежных средств на счетах ответчика, расчетом цены иска, материалами дела, пояснениями представителя истц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В соответствии со ст. 10 </w:t>
      </w:r>
      <w:r>
        <w:rPr>
          <w:color w:val="000000"/>
          <w:sz w:val="22"/>
          <w:szCs w:val="22"/>
        </w:rPr>
        <w:t xml:space="preserve">Закона </w:t>
      </w:r>
      <w:r>
        <w:rPr>
          <w:color w:val="000000"/>
          <w:spacing w:val="1"/>
          <w:sz w:val="22"/>
          <w:szCs w:val="22"/>
        </w:rPr>
        <w:t xml:space="preserve">ПМР «Об основах налоговой системы в Приднестровской </w:t>
      </w:r>
      <w:r>
        <w:rPr>
          <w:color w:val="000000"/>
          <w:sz w:val="22"/>
          <w:szCs w:val="22"/>
        </w:rPr>
        <w:t xml:space="preserve">Молдавской Республике» взыскание недоимок по налогам и другим обязательным платежам, </w:t>
      </w:r>
      <w:r>
        <w:rPr>
          <w:color w:val="000000"/>
          <w:spacing w:val="7"/>
          <w:sz w:val="22"/>
          <w:szCs w:val="22"/>
        </w:rPr>
        <w:t xml:space="preserve">предусмотренным налоговым законодательством, производится с юридических лиц в </w:t>
      </w:r>
      <w:r>
        <w:rPr>
          <w:color w:val="000000"/>
          <w:sz w:val="22"/>
          <w:szCs w:val="22"/>
        </w:rPr>
        <w:t xml:space="preserve">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Во ис</w:t>
      </w:r>
      <w:r>
        <w:rPr>
          <w:color w:val="000000"/>
          <w:spacing w:val="1"/>
          <w:sz w:val="22"/>
          <w:szCs w:val="22"/>
        </w:rPr>
        <w:t xml:space="preserve">полнение данной статьи налоговым органом были выставлены инкассовые </w:t>
      </w:r>
      <w:r>
        <w:rPr>
          <w:color w:val="000000"/>
          <w:sz w:val="22"/>
          <w:szCs w:val="22"/>
        </w:rPr>
        <w:t xml:space="preserve">распоряжения. Однако денежные средства на </w:t>
      </w:r>
      <w:r>
        <w:rPr>
          <w:color w:val="000000"/>
          <w:spacing w:val="-1"/>
          <w:sz w:val="22"/>
          <w:szCs w:val="22"/>
        </w:rPr>
        <w:t xml:space="preserve">счетах ответчика отсутствуют, что подтверждается имеющимся в материалах дела </w:t>
      </w:r>
      <w:r>
        <w:rPr>
          <w:color w:val="000000"/>
          <w:spacing w:val="1"/>
          <w:sz w:val="22"/>
          <w:szCs w:val="22"/>
        </w:rPr>
        <w:t xml:space="preserve">ведомостью регистрации неисполненных инкассовых поручений по </w:t>
      </w:r>
      <w:r>
        <w:rPr>
          <w:sz w:val="22"/>
          <w:szCs w:val="22"/>
        </w:rPr>
        <w:t>ООО «Ленокс</w:t>
      </w:r>
      <w:r>
        <w:rPr>
          <w:color w:val="000000"/>
          <w:spacing w:val="1"/>
          <w:sz w:val="22"/>
          <w:szCs w:val="22"/>
        </w:rPr>
        <w:t>» в обслуживающий ответчика банк за период с 01.11.2009г. по 28.03.2012г.,   материалами дела, пояснениями представителей истца и ответ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щение взыскание на наличные денежные средства в кассе ответчика во исполнение постановления НИ по г.Бендеры № 88 от 09.11.2011г. не представляется возможным ввиду их </w:t>
      </w:r>
      <w:r>
        <w:rPr>
          <w:sz w:val="22"/>
          <w:szCs w:val="22"/>
        </w:rPr>
        <w:t xml:space="preserve">отсутствия, что подтверждается актом налогового органа № 88 от 09.11.2011г. о взыскании с ответчика недоимки путем обращения взыскания на наличные денежные средства, в том числе иностранной валюты, находящихся в сейфе кассы плательщика. (имеются в </w:t>
      </w:r>
      <w:r>
        <w:rPr>
          <w:spacing w:val="-1"/>
          <w:sz w:val="22"/>
          <w:szCs w:val="22"/>
        </w:rPr>
        <w:t>материалах дела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Истцом проведена работа с дебиторами ответчика по обращению взыскания недоимки. В соответствии с перечнем дебиторской задолженности ООО «Ленокс» согласно последнему сданному в налоговый орган бухгалтерскому балансу по состоянию на 30.09.2010г., дебиторами ООО «Ленокс» являются: ООО «Браун», «частные лица», по результатам работы с которыми налоговым органом установлено следующее: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ОО «Браун» письмом№ 2 от 24.11.2011г. отклонило наличие дебиторской задолженности перед ООО «Ленокс»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п. 3 ст. 10 Закона ПМР «Об основах налоговой системы в ПМР» взыскание задолженности с физических лиц допустимо исключительно в судебном порядке, что не позволило налоговому органу осуществить взыскание дебиторской задолженности ООО «Ленокс» во внесудеб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С учетом изложенного, НИ по г.Бендеры не представилось возможным осуществить в полном объеме взыскание задолженности ООО «Ленокс» посредством обращения взыскания на его дебиторскую задолженность.</w:t>
      </w:r>
    </w:p>
    <w:p>
      <w:pPr>
        <w:pStyle w:val="Normal"/>
        <w:shd w:fill="FFFFFF" w:val="clear"/>
        <w:ind w:firstLine="720"/>
        <w:jc w:val="both"/>
        <w:rPr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10 Закона ПМР «Об основах налоговой системы в ПМР» в</w:t>
      </w:r>
      <w:r>
        <w:rPr>
          <w:color w:val="000000"/>
          <w:spacing w:val="3"/>
          <w:sz w:val="22"/>
          <w:szCs w:val="22"/>
        </w:rPr>
        <w:t xml:space="preserve"> случае отсутствия у налогоплательщика денежных средств на банковских счетах, </w:t>
      </w:r>
      <w:r>
        <w:rPr>
          <w:color w:val="000000"/>
          <w:spacing w:val="8"/>
          <w:sz w:val="22"/>
          <w:szCs w:val="22"/>
        </w:rPr>
        <w:t xml:space="preserve">налоговые органы </w:t>
        <w:br/>
        <w:br/>
        <w:br/>
        <w:t xml:space="preserve">вправе по истечении 10 </w:t>
      </w:r>
      <w:r>
        <w:rPr>
          <w:spacing w:val="8"/>
          <w:sz w:val="22"/>
          <w:szCs w:val="22"/>
        </w:rPr>
        <w:t xml:space="preserve">дней со срока уплаты налогов, принять </w:t>
      </w:r>
      <w:r>
        <w:rPr>
          <w:spacing w:val="6"/>
          <w:sz w:val="22"/>
          <w:szCs w:val="22"/>
        </w:rPr>
        <w:t xml:space="preserve">последовательно установленные названным законом, решения, в том числе и обратить </w:t>
      </w:r>
      <w:r>
        <w:rPr>
          <w:spacing w:val="5"/>
          <w:sz w:val="22"/>
          <w:szCs w:val="22"/>
        </w:rPr>
        <w:t xml:space="preserve">взыскание на имущество налогоплательщика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В связи с этим, налоговой инспекцией по г.Бендеры </w:t>
      </w:r>
      <w:r>
        <w:rPr>
          <w:spacing w:val="1"/>
          <w:sz w:val="22"/>
          <w:szCs w:val="22"/>
        </w:rPr>
        <w:t xml:space="preserve">Постановлением № 83 от 12.12.2011г. вынесено решение о наложении ареста на имущество </w:t>
      </w:r>
      <w:r>
        <w:rPr>
          <w:sz w:val="22"/>
          <w:szCs w:val="22"/>
        </w:rPr>
        <w:t xml:space="preserve">ООО «Ленокс» по адресу:  г.Бендеры, ул.Пионерская, д. 3, к.85. Истцом 12.12.2011. произведена работа по аресту имущества ответчика, что подтверждается Актом № 3 инвентаризации имущества от 12.12.2011г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7 Конституции ПМР никто не может быть лишен своего имущества </w:t>
      </w:r>
      <w:r>
        <w:rPr>
          <w:spacing w:val="2"/>
          <w:sz w:val="22"/>
          <w:szCs w:val="22"/>
        </w:rPr>
        <w:t>иначе как по решению суда. Таким образом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суд приходит к выводу о том, что </w:t>
      </w:r>
      <w:r>
        <w:rPr>
          <w:sz w:val="22"/>
          <w:szCs w:val="22"/>
        </w:rPr>
        <w:t xml:space="preserve">истцом соблюдены требования ст. 10 Закона ПМР «Об основах налоговой системы в Приднестровской Молдавской Республике», и истец правомерно обратился в арбитражный суд с заявленными исковыми требования к ответчику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суд удовлетворяет исковые требования НИ по г. Бендеры о взыскании с ответчика задолженности по установленным законом налогам, </w:t>
      </w:r>
      <w:r>
        <w:rPr>
          <w:bCs/>
          <w:sz w:val="22"/>
          <w:szCs w:val="22"/>
        </w:rPr>
        <w:t xml:space="preserve">иным обязательным платежам в бюджеты различных уровней и внебюджетные фонды, в размере </w:t>
      </w:r>
      <w:r>
        <w:rPr>
          <w:sz w:val="22"/>
          <w:szCs w:val="22"/>
        </w:rPr>
        <w:t>367,20  рублей</w:t>
      </w:r>
      <w:r>
        <w:rPr>
          <w:bCs/>
          <w:sz w:val="22"/>
          <w:szCs w:val="22"/>
        </w:rPr>
        <w:t xml:space="preserve"> путем обращения взыскания на имущество</w:t>
      </w:r>
      <w:r>
        <w:rPr>
          <w:sz w:val="22"/>
          <w:szCs w:val="22"/>
        </w:rPr>
        <w:t xml:space="preserve"> должника на сумму 367,20  рублей.</w:t>
      </w:r>
    </w:p>
    <w:p>
      <w:pPr>
        <w:pStyle w:val="22"/>
        <w:ind w:firstLine="720"/>
        <w:rPr/>
      </w:pPr>
      <w:r>
        <w:rPr>
          <w:sz w:val="22"/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</w:t>
        <w:br/>
        <w:t xml:space="preserve">В силу ст. 5 Закона ПМР «О государственной пошлине» налоговые органы освобождены от уплаты государственной пошлины, Поскольку исковые требования НИ по г.Бендеры удовлетворены в полном объеме, государственная пошлина в полном объеме относится на ответчика. С учетом положений ч. 1 п.п.1) п. 2 ст. 4 Закона ПМР «О государственной пошлине», п.п. з) п. 2 ст. 53 Закона ПМР «О республиканском бюджете на 2012 год», размер государственной пошлины при цене иска в сумме 367,20 рублей составил 52,50 рублей /из расчета: 5 РУ МЗП * 10,50 рублей/. </w:t>
      </w:r>
    </w:p>
    <w:p>
      <w:pPr>
        <w:pStyle w:val="22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битражный Суд Приднестровской Молдавской Республики, руководствуясь ст.ст.84,                113-117,122 Арбитражного процессуального кодекса ПМР, ч. 1 п.п. 1) п. 2 ст. 4 Закона ПМР                     «О государственной пошлине»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алоговой инспекции по г. Бендеры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>ООО «Ленокс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доимку по налоговым и иным обязательным платежам перед бюджетами различных уровней и государственными внебюджетными фондами в размере 367 (триста шестьдесят семь)  рублей  20 копеек, обратив взыскание на имущество, принадлежащее должнику, в пределах взысканной сумм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>ООО «Ленокс</w:t>
      </w:r>
      <w:r>
        <w:rPr>
          <w:color w:val="000000"/>
          <w:sz w:val="22"/>
          <w:szCs w:val="22"/>
        </w:rPr>
        <w:t>» в доход республиканского бюджета</w:t>
      </w:r>
      <w:r>
        <w:rPr>
          <w:sz w:val="22"/>
          <w:szCs w:val="22"/>
        </w:rPr>
        <w:t xml:space="preserve"> через налоговую инспекцию  по г. Бендеры государственную пошлину в сумме 52 рублей  50 коп.  / ч. 1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 w:val="22"/>
          <w:szCs w:val="22"/>
        </w:rPr>
        <w:t>Арбитражного суда ПМР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Судья  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                                                  </w:t>
        <w:tab/>
        <w:t xml:space="preserve">          </w:t>
        <w:tab/>
        <w:tab/>
        <w:t xml:space="preserve">         Э.А. Мальский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4:00Z</dcterms:created>
  <dc:creator>tvv</dc:creator>
  <dc:description/>
  <cp:keywords/>
  <dc:language>en-US</dc:language>
  <cp:lastModifiedBy>Mea</cp:lastModifiedBy>
  <cp:lastPrinted>2012-05-04T07:54:00Z</cp:lastPrinted>
  <dcterms:modified xsi:type="dcterms:W3CDTF">2012-05-04T04:54:00Z</dcterms:modified>
  <cp:revision>2</cp:revision>
  <dc:subject/>
  <dc:title>Именем  Приднестровской  Молдавской  Республики</dc:title>
</cp:coreProperties>
</file>