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97"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АРБИТРАЖНЫЙ СУД</w:t>
      </w:r>
    </w:p>
    <w:p>
      <w:pPr>
        <w:pStyle w:val="Normal"/>
        <w:ind w:right="97" w:firstLine="540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spacing w:before="40" w:after="0"/>
        <w:ind w:right="97" w:firstLine="54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ind w:right="97" w:firstLine="54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7-42-07 www.arbitr-pmr.org</w:t>
      </w:r>
    </w:p>
    <w:p>
      <w:pPr>
        <w:pStyle w:val="Heading1"/>
        <w:ind w:right="96" w:firstLine="53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Именем  Приднестровской  Молдавской  Республики</w:t>
      </w:r>
    </w:p>
    <w:p>
      <w:pPr>
        <w:pStyle w:val="Heading1"/>
        <w:ind w:right="96" w:firstLine="539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ind w:right="97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7" w:firstLine="540"/>
        <w:jc w:val="both"/>
        <w:rPr/>
      </w:pPr>
      <w:r>
        <w:rPr>
          <w:sz w:val="22"/>
          <w:szCs w:val="22"/>
        </w:rPr>
        <w:t>10 мая 2012 года                                                                                                                  Дело № 2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0/12-02</w:t>
      </w:r>
    </w:p>
    <w:p>
      <w:pPr>
        <w:pStyle w:val="Normal"/>
        <w:ind w:right="97" w:firstLine="540"/>
        <w:rPr>
          <w:sz w:val="22"/>
          <w:szCs w:val="22"/>
        </w:rPr>
      </w:pPr>
      <w:r>
        <w:rPr>
          <w:sz w:val="22"/>
          <w:szCs w:val="22"/>
        </w:rPr>
        <w:t xml:space="preserve">г. Тирасполь  </w:t>
      </w:r>
    </w:p>
    <w:p>
      <w:pPr>
        <w:pStyle w:val="Normal"/>
        <w:ind w:right="97"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ind w:right="97" w:firstLine="540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, заместителя Председателя Арбитражного суда ПМР Лука Е.В., рассмотрел в открытом судебном заседании дело по иску Налоговой инспекции по г.Бендеры (г.Бендеры, ул.Калинина, 17) к МУП «БП РСУ «Спецзеленстрой» (г.Бендеры, ул.П.Морозова, д.12) о взыскании недоимки по налогам и иным обязательным платежам в бюджет и внебюджетные фонды путем обращения взыскания на имущество, </w:t>
      </w:r>
    </w:p>
    <w:p>
      <w:pPr>
        <w:pStyle w:val="Normal"/>
        <w:ind w:right="97" w:firstLine="540"/>
        <w:jc w:val="both"/>
        <w:rPr/>
      </w:pPr>
      <w:r>
        <w:rPr>
          <w:sz w:val="22"/>
          <w:szCs w:val="22"/>
        </w:rPr>
        <w:t>при участии представителей истца Шевченко И.В. (доверенность от 22.02.2012 г. № 07-04/12), Монаховой Н.А. (доверенность от 13.04.2012 г. № 07-07/23) и представителя ответчика Сергеева А.Г. (доверенность от 05.01.2012 г. № 01-09/02).</w:t>
      </w:r>
    </w:p>
    <w:p>
      <w:pPr>
        <w:pStyle w:val="Normal"/>
        <w:ind w:right="97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97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</w:p>
    <w:p>
      <w:pPr>
        <w:pStyle w:val="Normal"/>
        <w:ind w:right="97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97" w:firstLine="540"/>
        <w:jc w:val="both"/>
        <w:rPr/>
      </w:pPr>
      <w:r>
        <w:rPr>
          <w:sz w:val="22"/>
          <w:szCs w:val="22"/>
        </w:rPr>
        <w:t xml:space="preserve">Налоговая инспекция по г.Бендеры обратилась в арбитражный суд с иском к муниципальному унитарному предприятию «Бендерское подрядное ремонтно-строительное управление «Спецзеленстрой» (далее МУП «БП РСУ «Спецзеленстрой») о взыскании недоимки по налогам и иным обязательным платежам в бюджет и внебюджетные фонды в сумме 1452542,48 руб. путем обращения взыскания на имущество. </w:t>
      </w:r>
    </w:p>
    <w:p>
      <w:pPr>
        <w:pStyle w:val="Normal"/>
        <w:ind w:right="97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арбитражного суда от 04 апреля 2012 года указанный иск был принят к производству и дело назначено к судебному разбирательству на 17 апреля 2012 года. Определением от 17.04.2012 г. суд, исходя из принципа равноправия и состязательности сторон, непосредственности судебного разбирательства, в целях обеспечения возможности исполнения определения суда от 04.04.2012 г. в полном объеме, в том числе в части проведения  сверки расчетов, счел целесообразным удовлетворить ходатайство ответчика и отложил рассмотрение дела на 10.05.2012 г..</w:t>
      </w:r>
    </w:p>
    <w:p>
      <w:pPr>
        <w:pStyle w:val="Normal"/>
        <w:ind w:right="97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ло рассмотрено и спор разрешен по существу 10.05.2012 г..</w:t>
      </w:r>
    </w:p>
    <w:p>
      <w:pPr>
        <w:pStyle w:val="Normal"/>
        <w:ind w:right="97" w:firstLine="540"/>
        <w:jc w:val="both"/>
        <w:rPr/>
      </w:pPr>
      <w:r>
        <w:rPr>
          <w:bCs/>
          <w:sz w:val="22"/>
          <w:szCs w:val="22"/>
        </w:rPr>
        <w:t xml:space="preserve">В судебном заседании </w:t>
      </w:r>
      <w:r>
        <w:rPr>
          <w:sz w:val="22"/>
          <w:szCs w:val="22"/>
        </w:rPr>
        <w:t xml:space="preserve">представители истца </w:t>
      </w:r>
      <w:r>
        <w:rPr>
          <w:bCs/>
          <w:sz w:val="22"/>
          <w:szCs w:val="22"/>
        </w:rPr>
        <w:t xml:space="preserve">поддержали исковые требования о взыскании </w:t>
      </w:r>
      <w:r>
        <w:rPr>
          <w:sz w:val="22"/>
          <w:szCs w:val="22"/>
        </w:rPr>
        <w:t>задолженности по налогам и иным обязательным платежам в бюджет и государственные внебюджетные фонды в сумме 1452542,48 руб., обратив взыскание на имущество должника, по основаниям, изложенным в исковом заявлении, пояснив следующее.</w:t>
      </w:r>
    </w:p>
    <w:p>
      <w:pPr>
        <w:pStyle w:val="Normal"/>
        <w:ind w:right="21"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соответствии со ст.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. Однако, по состоянию на 28.03.2012 г. у МУП «БП РСУ «Спецзеленстрой» согласно справке о состоянии платежей в бюджет образовалась задолженность по налогам и иным обязательным платежам в бюджет в сумме 1540128,46 руб..</w:t>
      </w:r>
      <w:r>
        <w:rPr>
          <w:bCs/>
          <w:sz w:val="22"/>
          <w:szCs w:val="22"/>
        </w:rPr>
        <w:t xml:space="preserve">  Налоговая инспекция по </w:t>
      </w:r>
      <w:r>
        <w:rPr>
          <w:sz w:val="22"/>
          <w:szCs w:val="22"/>
        </w:rPr>
        <w:t xml:space="preserve">г.Бендеры </w:t>
      </w:r>
      <w:r>
        <w:rPr>
          <w:bCs/>
          <w:sz w:val="22"/>
          <w:szCs w:val="22"/>
        </w:rPr>
        <w:t xml:space="preserve">в соответствии со ст.10 Закона ПМР «Об основах налоговой системы в ПМР» предприняла все допустимые меры для погашения задолженности ответчика, в том числе бесспорное взыскание недоимки, обращение взыскания на наличные денежные средства, обращение взыскания на дебиторскую задолженность, которые к положительному результату не привели. Учитывая, что согласно ст.37 Конституции ПМР никто не может быть лишен своего имущества иначе как по решению суда, налоговая инспекция обратилась с настоящим иском о взыскании задолженности по налогам и иным обязательным платежам в бюджет </w:t>
      </w:r>
      <w:r>
        <w:rPr>
          <w:sz w:val="22"/>
          <w:szCs w:val="22"/>
        </w:rPr>
        <w:t>в сумме 1452542,48 руб.</w:t>
      </w:r>
      <w:r>
        <w:rPr>
          <w:bCs/>
          <w:sz w:val="22"/>
          <w:szCs w:val="22"/>
        </w:rPr>
        <w:t>, путем обращения взыскания на имущество. Сумма, предъявленная ко взысканию в судебном порядке уменьшена, поскольку в отношении части пени уже имеется исполнительный лист от 09.12.08 г. неоплаченный остаток по которому составляет 84687,98 руб., а также из суммы основной задолженности предъявленной ко взысканию исключена госпошлина в сумме 2898,00 руб..</w:t>
      </w:r>
    </w:p>
    <w:p>
      <w:pPr>
        <w:pStyle w:val="Normal"/>
        <w:ind w:right="21"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едставитель ответчика в судебном заседании подтвердил обстоятельства, изложенные в иске, признав исковые требования в полном объеме, и, учитывая тяжелое имущественное положение ответчика, о котором свидетельствуют материалы дела, ходатайствует об уменьшении размера государственной пошлины. </w:t>
      </w:r>
    </w:p>
    <w:p>
      <w:pPr>
        <w:pStyle w:val="Normal"/>
        <w:ind w:right="21" w:firstLine="709"/>
        <w:jc w:val="both"/>
        <w:rPr/>
      </w:pPr>
      <w:r>
        <w:rPr>
          <w:sz w:val="22"/>
          <w:szCs w:val="22"/>
        </w:rPr>
        <w:t>Суд, исследовав материалы дела, в том числе документы, дополнительно представленные во исполнение определения суда от 04.04.12 г., обозрев их оригиналы, заслушав объяснения представителей истца и ответчика,  находит исковые требования подлежащими удовлетворению, по следующим основаниям:</w:t>
      </w:r>
    </w:p>
    <w:p>
      <w:pPr>
        <w:pStyle w:val="Normal"/>
        <w:ind w:right="21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я 52 Конституции ПМР закрепляет обязанность по уплате налогов и местных сборов, установленных законом.</w:t>
      </w:r>
    </w:p>
    <w:p>
      <w:pPr>
        <w:pStyle w:val="Normal"/>
        <w:ind w:right="21" w:firstLine="709"/>
        <w:jc w:val="both"/>
        <w:rPr/>
      </w:pPr>
      <w:r>
        <w:rPr>
          <w:sz w:val="22"/>
          <w:szCs w:val="22"/>
        </w:rPr>
        <w:t>В соответствии со статьей 9 Закона ПМР «Об основах налоговой системы в Приднестровской Молдавской Республики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</w:t>
      </w:r>
    </w:p>
    <w:p>
      <w:pPr>
        <w:pStyle w:val="Normal"/>
        <w:ind w:right="21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Как установлено материалами дела, данная обязанность исполняется ответчиком не в полном объеме, в следствие чего, у него согласно справке о состоянии платежей в бюджет по состоянию на 28.03.2012 г. образовалась задолженность </w:t>
      </w:r>
      <w:r>
        <w:rPr>
          <w:bCs/>
          <w:sz w:val="22"/>
          <w:szCs w:val="22"/>
        </w:rPr>
        <w:t xml:space="preserve">по налогам и иным обязательным платежам в бюджет и в государственные внебюджетные фонды в сумме </w:t>
      </w:r>
      <w:r>
        <w:rPr>
          <w:sz w:val="22"/>
          <w:szCs w:val="22"/>
        </w:rPr>
        <w:t>1540128,46 руб.,</w:t>
      </w:r>
      <w:r>
        <w:rPr/>
        <w:t xml:space="preserve"> </w:t>
      </w:r>
      <w:r>
        <w:rPr>
          <w:sz w:val="22"/>
          <w:szCs w:val="22"/>
        </w:rPr>
        <w:t>в том числе долг по налогам и иным обязательным платежам в бюджеты различных уровней и государственные внебюджетные фонды в сумме 1353771,51 руб. и пеня, взимание которой установлено п.п. «ж» п.1 ст.10 Закона ПМР «Об основах налоговой системы в Приднестровской Молдавской Республике», в сумме 186356,95 руб.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right="2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личие недоимки подтверждается объяснениями лиц, участвующих в деле, расчетом цены иска по исковому заявлению НИ по г.Бендеры к МУП БП РСУ «Спецзеленстрой» о взыскании задолженности путем обращения взыскания на имущество</w:t>
      </w:r>
      <w:r>
        <w:rPr>
          <w:sz w:val="22"/>
          <w:szCs w:val="22"/>
        </w:rPr>
        <w:t xml:space="preserve">, представленным во исполнение определения суда от 04.04.2012 г. актом сверки по платежам в бюджет по предприятию МУП «БП РСУ «Спецзеленстрой», </w:t>
      </w:r>
      <w:r>
        <w:rPr>
          <w:bCs/>
          <w:sz w:val="22"/>
          <w:szCs w:val="22"/>
        </w:rPr>
        <w:t>содержащим информацию за период с 02.01.12 г. по 28.03.12 г. о сальдо на начало периода, уменьшении, уплате налогов и иных обязательных платежей в бюджет и внебюжетные фонды и сальдо на конец периода, как по данным налогового органа, так и по данным налогоплательщика, подписанным сторонами и скрепленным печатями налогового органа и юридического лица</w:t>
      </w:r>
      <w:r>
        <w:rPr>
          <w:sz w:val="22"/>
          <w:szCs w:val="22"/>
        </w:rPr>
        <w:t xml:space="preserve"> МУП «БП РСУ «Спецзеленстрой»</w:t>
      </w:r>
      <w:r>
        <w:rPr>
          <w:bCs/>
          <w:sz w:val="22"/>
          <w:szCs w:val="22"/>
        </w:rPr>
        <w:t xml:space="preserve">, предоставленными ответчиком в налоговый орган балансовыми отчетами о финансовом положении на 31.06.2011 г., на 30.09.2011 г., на 31.12.2011 г. (коды строк пассива 1000, 1010), отражающими  задолженность по платежам в бюджет и внебюджетные фонды, и имеющимися в деле справками о состоянии платежей в бюджет, свидетельствующими об увеличении задолженности, обозренными в судебном заседании расчетами по налогам, представленными ответчиком в налоговый орган, а также действиями ответчика по частичному погашению недоимки, что нашло отражение в названном выше акте сверки задолженности. Более того, в судебном заседании представитель ответчика подтвердил факты, на которых истец основывает свои требования, и признал исковые требования в полном объеме. </w:t>
      </w:r>
    </w:p>
    <w:p>
      <w:pPr>
        <w:pStyle w:val="Normal"/>
        <w:ind w:right="21" w:firstLine="540"/>
        <w:jc w:val="both"/>
        <w:rPr/>
      </w:pPr>
      <w:r>
        <w:rPr>
          <w:bCs/>
          <w:sz w:val="22"/>
          <w:szCs w:val="22"/>
        </w:rPr>
        <w:t xml:space="preserve">При этом, истец, предъявил ко взысканию путем обращения его на имущество сумму недоимки по налогам и иным обязательным платежам в бюджет и государственные внебюджетные фонды в меньшем размере нежели таковая отражена в </w:t>
      </w:r>
      <w:r>
        <w:rPr>
          <w:sz w:val="22"/>
          <w:szCs w:val="22"/>
        </w:rPr>
        <w:t xml:space="preserve">справке о состоянии платежей в бюджет по состоянию на 28.03.2012 г. и акте сверки по платежам в бюджет по предприятию МУП «БП РСУ «Спецзеленстрой», исключив из нее часть </w:t>
      </w:r>
      <w:r>
        <w:rPr>
          <w:bCs/>
          <w:sz w:val="22"/>
          <w:szCs w:val="22"/>
        </w:rPr>
        <w:t>пени на взыскание которой уже имеется исполнительный лист от 09.12.08 г. неоплаченный остаток по которому составляет 84687,98 руб., а также исключив из суммы основной задолженности госпошлину в размере 2898,00 руб..</w:t>
      </w:r>
    </w:p>
    <w:p>
      <w:pPr>
        <w:pStyle w:val="Normal"/>
        <w:ind w:right="21" w:firstLine="709"/>
        <w:jc w:val="both"/>
        <w:rPr/>
      </w:pPr>
      <w:r>
        <w:rPr>
          <w:sz w:val="22"/>
          <w:szCs w:val="22"/>
        </w:rPr>
        <w:t xml:space="preserve">В связи с изложенным, исходя из совокупности доказательств и положений п.3 ст.62 АПК ПМР, суд считает установленным факт наличия у МУП «БП РСУ «Спецзеленстрой» задолженности </w:t>
      </w:r>
      <w:r>
        <w:rPr>
          <w:bCs/>
          <w:sz w:val="22"/>
          <w:szCs w:val="22"/>
        </w:rPr>
        <w:t xml:space="preserve">по налогам и иным обязательным платежам в бюджет и в государственные внебюджетные фонды, в предъявленной ко взысканию сумме </w:t>
      </w:r>
      <w:r>
        <w:rPr>
          <w:sz w:val="22"/>
          <w:szCs w:val="22"/>
        </w:rPr>
        <w:t>1452542,48 руб., образовавшейся по состоянию на 28.03.12 г.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right="21" w:firstLine="709"/>
        <w:jc w:val="both"/>
        <w:rPr/>
      </w:pPr>
      <w:r>
        <w:rPr>
          <w:bCs/>
          <w:sz w:val="22"/>
          <w:szCs w:val="22"/>
        </w:rPr>
        <w:t>В соответствии со ст.</w:t>
      </w:r>
      <w:r>
        <w:rPr>
          <w:sz w:val="22"/>
          <w:szCs w:val="22"/>
        </w:rPr>
        <w:t xml:space="preserve"> 10 Закона ПМР «Об основах налоговой системы в ПМР» взыскание недоимок по налогам и другим обязательным платежам, предусмотренным налоговым законодательством, производиться с юридических лиц в бесспорном порядке, по истечении 5 дней с установленного срока уплаты налога.  </w:t>
      </w:r>
    </w:p>
    <w:p>
      <w:pPr>
        <w:pStyle w:val="Normal"/>
        <w:ind w:right="2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оговым органом во исполнение данной нормы были выставлены инкассовые распоряжения на списание недоимки в бесспорном порядке, что подтверждается ведомостями регистрации инкассовых поручений, имеющимися в материалах дела. Однако, денежные средства на счетах ответчика отсутствуют, имеется картотека № 2, о чем свидетельствует неисполнение указанных инкассовых распоряжений, доказательства приведенные выше, а также справка Бендерского филиала ЗАО «Тираспромстройбанк» от 10.05.2012 г.. </w:t>
      </w:r>
    </w:p>
    <w:p>
      <w:pPr>
        <w:pStyle w:val="Normal"/>
        <w:ind w:right="2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 установленные данной статьей закона решения. Принятие решений, предусмотренных п.п. «а» и «б» статьи 10 Закона ПМР «Об основах налоговой системы в ПМР», к погашению задолженности не привели.</w:t>
      </w:r>
    </w:p>
    <w:p>
      <w:pPr>
        <w:pStyle w:val="Normal"/>
        <w:ind w:right="21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, обращение взыскания на наличные денежные средства не представляется возможным в связи с явной недостаточностью наличных денежных средств в кассе предприятия, что подтверждается  актом № 74 изъятия денежных средств в кассе МУП «БП РСУ «Спецзеленстрой» от 31.08.11 г..</w:t>
      </w:r>
    </w:p>
    <w:p>
      <w:pPr>
        <w:pStyle w:val="Normal"/>
        <w:ind w:right="21" w:firstLine="709"/>
        <w:jc w:val="both"/>
        <w:rPr/>
      </w:pPr>
      <w:r>
        <w:rPr>
          <w:sz w:val="22"/>
          <w:szCs w:val="22"/>
        </w:rPr>
        <w:t xml:space="preserve">Как следует из материалов дела, а именно приложенных к иску документов по работе налогового органа с дебиторами, обращение взыскания на дебиторскую задолженность исходя из положений п.п. б) п.3 ст.10 Закона ПМР «Об основах налоговой системы в ПМР» также невозможно, поскольку часть дебиторов финансируются из бюджетов различных уровней, часть дебиторов имеет собственные задолженности по платежам в бюджет,  часть дебиторов отклонило дебиторскую задолженность с приложением акта сверки взаимных расчетов, а к расчетному счету дебитора ГУП «Республиканский центр профилактической дезинфекции» выставлены инкассовые распоряжения на сумму 846,48 руб., которой явно недостаточно для погашения задолженности ответчика. </w:t>
      </w:r>
    </w:p>
    <w:p>
      <w:pPr>
        <w:pStyle w:val="Normal"/>
        <w:ind w:right="2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изложенным, в соответствии с п.п. «в» ст.10 Закона ПМР «Об основах налоговой системы в ПМР», решение об обращении взыскания на другое имущество налогоплательщика обоснованно. Наличие такого решения подтверждается постановлением № 78 от 22.11.11 г., актом об аресте от 22.11.2011 г. и описью арестованного имущества, надлежащим образом заверенные копии которых имеются в материалах дела. </w:t>
      </w:r>
    </w:p>
    <w:p>
      <w:pPr>
        <w:pStyle w:val="Normal"/>
        <w:ind w:right="2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, следует иметь в виду, что согласно статье 37 Конституции ПМР, никто не может быть лишен своего имущества, иначе как по решению суда.</w:t>
      </w:r>
    </w:p>
    <w:p>
      <w:pPr>
        <w:pStyle w:val="Normal"/>
        <w:ind w:right="21" w:firstLine="709"/>
        <w:jc w:val="both"/>
        <w:rPr/>
      </w:pPr>
      <w:r>
        <w:rPr>
          <w:sz w:val="22"/>
          <w:szCs w:val="22"/>
        </w:rPr>
        <w:t xml:space="preserve">Исходя из изложенного, истец правомерно и обоснованно обратился в суд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иском о взыскании с ответчика недоимки по налогам и другим обязательным платежам в бюджет и во внебюджетные фонды, путем обращения взыскания на имущество.</w:t>
      </w:r>
    </w:p>
    <w:p>
      <w:pPr>
        <w:pStyle w:val="Normal"/>
        <w:ind w:right="2" w:firstLine="720"/>
        <w:jc w:val="both"/>
        <w:rPr/>
      </w:pPr>
      <w:r>
        <w:rPr>
          <w:sz w:val="22"/>
          <w:szCs w:val="22"/>
        </w:rPr>
        <w:t>В связи с чем, с ответчика подлежит взысканию задолженность по уплате налогов и других обязательных платежей в бюджет и во внебюджетные фонды, образовавшаяся по состоянию на 28.03.12 г., в сумме 1452542,48 руб., из которой 1350873,51 руб. задолженность по основным платежам и 101668,97 руб.  пеня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утем обращения взыскания на имущество.   </w:t>
      </w:r>
    </w:p>
    <w:p>
      <w:pPr>
        <w:pStyle w:val="Normal"/>
        <w:ind w:right="2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</w:t>
      </w:r>
      <w:r>
        <w:rPr/>
        <w:t xml:space="preserve"> </w:t>
      </w:r>
      <w:r>
        <w:rPr>
          <w:sz w:val="22"/>
          <w:szCs w:val="22"/>
        </w:rPr>
        <w:t>При этом, руководствуясь п.4 ст.80 АПК ПМР, п.29 ст.5 Закона ПМР «О государственной пошлине», принимая во внимание тяжелое имущественное положение ответчика, о котором свидетельствуют справка Бендерского филиала ЗАО «Тираспромстройбанк» от 10.05.2012 г., справки налогового органа о состоянии платежей в бюджет по МУП «БП РСУ «Спецзеленстрой», а также балансовые отчеты ответчика, суд счел возможным удовлетворить ходатайство ответчика об уменьшении размера государственной пошлины.</w:t>
      </w:r>
    </w:p>
    <w:p>
      <w:pPr>
        <w:pStyle w:val="Normal"/>
        <w:ind w:right="21" w:firstLine="709"/>
        <w:jc w:val="both"/>
        <w:rPr/>
      </w:pPr>
      <w:r>
        <w:rPr>
          <w:sz w:val="22"/>
          <w:szCs w:val="22"/>
        </w:rPr>
        <w:t>Арбитражный Суд ПМР руководствуясь статьями 113-117 АПК ПМР,</w:t>
      </w:r>
    </w:p>
    <w:p>
      <w:pPr>
        <w:pStyle w:val="Normal"/>
        <w:ind w:right="2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:</w:t>
      </w:r>
    </w:p>
    <w:p>
      <w:pPr>
        <w:pStyle w:val="Normal"/>
        <w:ind w:right="21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ind w:left="0" w:right="21" w:firstLine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сковые требования Налоговой инспекции по г.Бендеры </w:t>
      </w:r>
      <w:r>
        <w:rPr>
          <w:bCs/>
          <w:sz w:val="22"/>
          <w:szCs w:val="22"/>
        </w:rPr>
        <w:t>удовлетворить.</w:t>
      </w:r>
    </w:p>
    <w:p>
      <w:pPr>
        <w:pStyle w:val="Normal"/>
        <w:ind w:right="21" w:firstLine="27"/>
        <w:jc w:val="both"/>
        <w:rPr/>
      </w:pPr>
      <w:r>
        <w:rPr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Взыскать с МУП «БП РСУ «Спецзеленстрой» задолженность </w:t>
      </w:r>
      <w:r>
        <w:rPr/>
        <w:t xml:space="preserve">перед Республиканским и местным бюджетами и государственными внебюджетными фондами </w:t>
      </w:r>
      <w:r>
        <w:rPr>
          <w:sz w:val="22"/>
          <w:szCs w:val="22"/>
        </w:rPr>
        <w:t xml:space="preserve">в сумме 1452542 (один миллион четыреста пятьдесят две тысячи пятьсот сорок два) руб. 48 (сорок восемь) коп., состоящую из долга по налогам и иным обязательным платежам в бюджеты различных уровней и государственные внебюджетные фонды в сумме 1350873,51 руб. и пени в сумме 101668,97 руб., </w:t>
      </w:r>
      <w:r>
        <w:rPr>
          <w:bCs/>
          <w:sz w:val="22"/>
          <w:szCs w:val="22"/>
        </w:rPr>
        <w:t>и государственную пошлину в сумме 2000 (две тысячи) руб., обратив</w:t>
      </w:r>
      <w:r>
        <w:rPr>
          <w:sz w:val="22"/>
          <w:szCs w:val="22"/>
        </w:rPr>
        <w:t xml:space="preserve"> взыскание на принадлежащее ему имущество.</w:t>
      </w:r>
    </w:p>
    <w:p>
      <w:pPr>
        <w:pStyle w:val="Normal"/>
        <w:ind w:right="21" w:firstLine="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right="21" w:firstLine="720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течение 20 дней после принятия.</w:t>
      </w:r>
    </w:p>
    <w:p>
      <w:pPr>
        <w:pStyle w:val="2"/>
        <w:ind w:right="2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right="2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удья, </w:t>
      </w:r>
    </w:p>
    <w:p>
      <w:pPr>
        <w:pStyle w:val="2"/>
        <w:ind w:right="21" w:hanging="0"/>
        <w:jc w:val="left"/>
        <w:rPr/>
      </w:pPr>
      <w:r>
        <w:rPr>
          <w:sz w:val="22"/>
          <w:szCs w:val="22"/>
        </w:rPr>
        <w:t xml:space="preserve">заместитель Председателя Арбитражного суда ПМР                                                                      </w:t>
      </w:r>
      <w:r>
        <w:rPr>
          <w:rStyle w:val="Style12"/>
          <w:sz w:val="22"/>
          <w:szCs w:val="22"/>
        </w:rPr>
        <w:t>Е.В.Лука</w:t>
      </w:r>
    </w:p>
    <w:sectPr>
      <w:footerReference w:type="default" r:id="rId2"/>
      <w:type w:val="nextPage"/>
      <w:pgSz w:w="11906" w:h="16838"/>
      <w:pgMar w:left="1134" w:right="454" w:gutter="0" w:header="0" w:top="540" w:footer="215" w:bottom="2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25755</wp:posOffset>
              </wp:positionV>
              <wp:extent cx="76835" cy="194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35pt;mso-wrap-distance-left:0pt;mso-wrap-distance-right:0pt;mso-wrap-distance-top:0pt;mso-wrap-distance-bottom:0pt;margin-top:25.65pt;mso-position-vertical-relative:text;margin-left:50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254"/>
      <w:ind w:firstLine="540"/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Cs/>
      <w:smallCaps/>
      <w:sz w:val="22"/>
    </w:rPr>
  </w:style>
  <w:style w:type="paragraph" w:styleId="Style13">
    <w:name w:val="Цитата"/>
    <w:basedOn w:val="Normal"/>
    <w:qFormat/>
    <w:pPr>
      <w:suppressAutoHyphens w:val="true"/>
      <w:autoSpaceDE w:val="false"/>
      <w:ind w:left="-567" w:right="-107" w:firstLine="567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4:13:00Z</dcterms:created>
  <dc:creator>tvv</dc:creator>
  <dc:description/>
  <cp:keywords/>
  <dc:language>en-US</dc:language>
  <cp:lastModifiedBy>aza</cp:lastModifiedBy>
  <cp:lastPrinted>2012-05-14T07:41:00Z</cp:lastPrinted>
  <dcterms:modified xsi:type="dcterms:W3CDTF">2012-08-23T10:29:00Z</dcterms:modified>
  <cp:revision>9</cp:revision>
  <dc:subject/>
  <dc:title> </dc:title>
</cp:coreProperties>
</file>