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 w:eastAsia="en-US"/>
        </w:rPr>
        <w:t>АРБИТРАЖНЫЙ СУ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4"/>
          <w:szCs w:val="28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00, Приднестровская Молдавская Республика, г.Тирасполь, ул. Ленина, 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533) 7-70-47, (533) 7-42-07</w:t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фициальный сайт: 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rbitr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m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менем  Приднестровской  Молдавской  Республики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4 апреля 2012 го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  <w:tab/>
        <w:tab/>
        <w:t xml:space="preserve">           </w:t>
        <w:tab/>
        <w:t xml:space="preserve"> </w:t>
        <w:tab/>
        <w:t xml:space="preserve">   г. Тирасполь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ело № 289/12-08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рбитражный суд Приднестровской Молдавской Республики в составе судьи Шидловской О.А., рассмотрев в открытом судебном заседании исковое заявление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логовой инспекции по г. Бендеры (г.Бендеры, ул. Калинина д. 17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 обществу с ограниченной ответственностью «Терратехнология» (г.Бендеры, ул. Мацнева, д.9, кв. 53) о ликвидации, при участии в судебном засед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истца: Еременко Е.И.- по доверенности от 15.02.2012г. №07-04/1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 ответчика: не явился, уведомлен ((извещение почтового отделения связи от 05.04.2012г. №217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становил</w:t>
      </w:r>
      <w:r>
        <w:rPr>
          <w:rFonts w:cs="Times New Roman" w:ascii="Times New Roman" w:hAnsi="Times New Roman"/>
          <w:sz w:val="22"/>
          <w:szCs w:val="22"/>
          <w:lang w:val="ru-RU"/>
        </w:rPr>
        <w:t>: Налоговая инспекция (далее – НИ) по г. Бендеры обратилась в Арбитражный  суд с исковым заявлением, в котором просит ликвидировать общество с ограниченной ответственностью (далее – ООО) «Терратехнология» на основании подпункта «б» пункта 2 статьи 64 ГК ПМР, пункта 11 статьи 8 Закона ПМР «О Государственной налоговой службе Приднестровской Молдавской Республики» в связи с непредставлением отчетов о финансово-хозяйственной деятельности  более 6-ти месяцев.</w:t>
      </w:r>
    </w:p>
    <w:p>
      <w:pPr>
        <w:pStyle w:val="2"/>
        <w:ind w:right="-91" w:firstLine="720"/>
        <w:rPr/>
      </w:pPr>
      <w:r>
        <w:rPr>
          <w:sz w:val="22"/>
          <w:szCs w:val="22"/>
        </w:rPr>
        <w:t>Определением суда от 4 апреля 2012 года указанный иск принят судом к производству и назначен к судебному разбирательству на 24 апреля 2012 года.</w:t>
      </w:r>
    </w:p>
    <w:p>
      <w:pPr>
        <w:pStyle w:val="2"/>
        <w:ind w:right="-91" w:firstLine="720"/>
        <w:rPr/>
      </w:pPr>
      <w:r>
        <w:rPr>
          <w:sz w:val="22"/>
          <w:szCs w:val="22"/>
        </w:rPr>
        <w:t>Ответчик в судебное заседание не явился, хотя судом были предприняты меры к его надлежащему извещению о дате и времени судебного разбирательства, что подтверждается извещением почтового отделения связи от 05.04.2012 года №217, свидетельствующим о направлении заказного письма с определения суда о принятии иска НИ по г.Бендеры к производству и назначению к судебному разбирательству по местонахождению ответчика, указанному в выписке из государственного реестра юридических лиц по состоянию на 15 марта 2012 года. В связи с этим, в порядке пункта 2 статьи 108 АПК ПМР, дело рассматривалось в отсутствии ответ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итель истца в судебном заседании поддержала исковые требования, пояснив, следующе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одпунктом «г» пункта 2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</w:t>
        <w:br/>
        <w:t xml:space="preserve">по налоговым платежам и сборам. </w:t>
      </w:r>
    </w:p>
    <w:p>
      <w:pPr>
        <w:pStyle w:val="2"/>
        <w:rPr/>
      </w:pPr>
      <w:r>
        <w:rPr>
          <w:sz w:val="22"/>
          <w:szCs w:val="22"/>
        </w:rPr>
        <w:t xml:space="preserve">ООО «Терратехнология» зарегистрировано в государственном реестре юридических лиц 11.11.1997г., регистрационный номер 02-023-2074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Однако, как следует из материалов дела, в нарушение требований вышеназванного Закона </w:t>
        <w:br/>
        <w:t>ООО «Терратехнология» более шести месяцев: финансовую – по состоянию на 01.01.2007г., налоговую –  за февраль 2007г., отчетность о финансово-хозяйственной деятельности в налоговый орган не представляет, что подтверждается последним сданным ответчиком в налоговый орган бухгалтерским балансом по состоянию на 01.01.2007г., материалами дела. Предписанием НИ по г.Бендеры от 04.05.2007г. серия ББ № 017820 ответчику приостановлены операции по счетам в финансово-кредитных учреждениях ПМР.</w:t>
      </w:r>
    </w:p>
    <w:p>
      <w:pPr>
        <w:pStyle w:val="2"/>
        <w:rPr/>
      </w:pPr>
      <w:r>
        <w:rPr>
          <w:sz w:val="22"/>
          <w:szCs w:val="22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юридических лиц по такому основанию, как непредставление отчетов, расчетов и других, предусмотренных нормативными актами ПМР документов учета в налоговые органы 6-ти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нимая во внимание то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04.04.2012г. в порядке подготовки дела к судебному разбирательству предложил ответчику принять меры по устранению нарушений подпункта «г» пункта 2 статьи 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нако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писка из государственного реестра юридических лиц по состоянию на 15.03.2012г. свидетельствует, что юридическое лицо из данного реестра не исключ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. «б» ч.2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итывая то обстоятельство, что исковые требования истца подлежат удовлетворению, суд считает необходимым назначить ликвидатора ООО «Терратехнология» в лице ликвидационной комиссии при Государственной администрации г.Бендеры (Указ Президента ПМР от 16.07.2001 г. № 354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о статьей 84 АПК ПМР судебные расходы относятся на лиц, участвующих в деле, пропорционально размеру удовлетворенных требований. Иск предъявлен НИ по г.Бендеры в пределах полномочий, предоставленных налоговому органу действующим законодательством: пунктом 11 статьи 8  Закона ПМР «О Государственной налоговой службе ПМР», пунктом 2 статьи 13 Закона ПМР «Об основах налоговой системы в ПМР». В силу статьи 5 Закона ПМР «О государственной пошлине» налоговые органы освобождены от уплаты госпошлины. Учитывая, что требования  налоговой инспекции по г.Бендеры удовлетворены в полном объеме, государственная пошлина относится на ответчика. </w:t>
      </w:r>
    </w:p>
    <w:p>
      <w:pPr>
        <w:pStyle w:val="2"/>
        <w:rPr/>
      </w:pPr>
      <w:r>
        <w:rPr>
          <w:sz w:val="22"/>
          <w:szCs w:val="22"/>
        </w:rPr>
        <w:t>Арбитражный суд ПМР, руководствуясь пунктом «б» части 2 статьи 64 ГК ПМР, статьями 84, 113-116, 122  Арбитражного процессуального кодекса ПМР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ешил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Исковые требования НИ по г. Бендеры, удовлетворить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квидировать общество с ограниченной ответственностью «Терратехнология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регистрированное в государственном реестре юридических лиц 11.11.1997г., регистрационный номер 02-023-2074, местонахождения: г. Бендеры, ул. Мацнева, д. 9, к. 53.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Возложить ликвидацию ООО «Терратехнология» на ликвидатора в лице ликвидационной комиссии, образованной при Государственной администрации г.Бендеры (Указ Президента ПМР                                 от 16.07.2001 г. № 354).</w:t>
      </w:r>
    </w:p>
    <w:p>
      <w:pPr>
        <w:pStyle w:val="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зыскать с ООО «Терратехнология» через НИ по г.Бендеры в доход Республиканского бюджета государственную пошлину в размере 315,00 (триста пятнадцать) рублей / п.п.4) п. 2 ст. 4 Закона ПМР «О государственной пошлине» 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удья                     </w:t>
        <w:tab/>
        <w:t xml:space="preserve">                                                                                                       </w:t>
        <w:tab/>
        <w:t xml:space="preserve">  О</w:t>
      </w:r>
      <w:r>
        <w:rPr>
          <w:rFonts w:cs="Times New Roman" w:ascii="Times New Roman" w:hAnsi="Times New Roman"/>
          <w:sz w:val="22"/>
          <w:szCs w:val="22"/>
        </w:rPr>
        <w:t xml:space="preserve">.А. </w:t>
      </w:r>
      <w:r>
        <w:rPr>
          <w:rFonts w:cs="Times New Roman" w:ascii="Times New Roman" w:hAnsi="Times New Roman"/>
          <w:sz w:val="22"/>
          <w:szCs w:val="22"/>
          <w:lang w:val="ru-RU"/>
        </w:rPr>
        <w:t>Шидловска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73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1:00Z</dcterms:created>
  <dc:creator>Alexandre Katalov</dc:creator>
  <dc:description/>
  <cp:keywords/>
  <dc:language>en-US</dc:language>
  <cp:lastModifiedBy>Soa</cp:lastModifiedBy>
  <cp:lastPrinted>2012-04-27T16:30:00Z</cp:lastPrinted>
  <dcterms:modified xsi:type="dcterms:W3CDTF">2012-04-27T13:31:00Z</dcterms:modified>
  <cp:revision>2</cp:revision>
  <dc:subject/>
  <dc:title>ИМЕНЕМ ПРИДНЕСТРОВСКОЙ МОЛДАВСКОЙ РЕСПУБЛИКИ</dc:title>
</cp:coreProperties>
</file>