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0 апре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287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логовой инспекции по г. Бендеры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г.Бендеры, ул. Калинина д. 17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 обществу с ограниченной ответственностью «Георги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г.Бендеры, </w:t>
        <w:br/>
        <w:t xml:space="preserve">ул. Киевская, д. 6, к.15 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истца: </w:t>
      </w:r>
      <w:r>
        <w:rPr>
          <w:rFonts w:cs="Times New Roman" w:ascii="Times New Roman" w:hAnsi="Times New Roman"/>
          <w:szCs w:val="23"/>
          <w:lang w:val="ru-RU"/>
        </w:rPr>
        <w:t>в судебное заседание представителей не направил /ходатайство № 07-07/465 от 18.04.2012г./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3"/>
          <w:lang w:val="ru-RU"/>
        </w:rPr>
        <w:t xml:space="preserve">от ответчика: в судебное заседание представителей не направил (квитанция почтового уведомления № 2/81 </w:t>
        <w:br/>
        <w:t xml:space="preserve">                           от 10.04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Георгий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04.04.2012г. иск принят к производству Арбитражного суда ПМР. Спор рассмотрен и разрешен по существу 20.04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истца и ответчика, извещенных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Отзыв на иск ответчик  в порядке ст. 98 Арбитражного процессуального кодекса ПМР в суд не представил. Истец до даты судебного разбирательства направил в адрес суда ходатайство /заявление/ о рассмотрении дела в его отсутствие /исх. </w:t>
      </w:r>
      <w:r>
        <w:rPr>
          <w:sz w:val="22"/>
          <w:szCs w:val="23"/>
        </w:rPr>
        <w:t>№ 07-07/465 от 18.04.2012г.</w:t>
      </w:r>
      <w:r>
        <w:rPr>
          <w:sz w:val="22"/>
          <w:szCs w:val="22"/>
        </w:rPr>
        <w:t>/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/>
      </w:pPr>
      <w:r>
        <w:rPr>
          <w:sz w:val="22"/>
          <w:szCs w:val="22"/>
        </w:rPr>
        <w:t xml:space="preserve">ООО «Георгий» зарегистрировано в государственном реестре юридических лиц 17.04.2001г. (регистрационный номер 02-023-3270, номер и серия свидетельства о регистрации: 0009329 АА)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Георгий» более шести месяцев: финансовую – с 01.07.2011г., налоговую – с 01.09.2011г., -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30.06.2011г., материалами дела. Предписанием 02-07/59 НИ по г.Бендеры от 31.10.2011г. серия ББ </w:t>
        <w:br/>
        <w:t>№ 014249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4.04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4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Георгий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Георгий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7.04.2001г. (регистрационный номер 02-023-3270, номер и серия свидетельства о регистрации: 0009329 АА); местонахождение: /г.Бендеры, </w:t>
        <w:br/>
        <w:t>ул. Киевская, д. 6, к.15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Георгий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Георгий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9:00Z</dcterms:created>
  <dc:creator>Alexandre Katalov</dc:creator>
  <dc:description/>
  <cp:keywords/>
  <dc:language>en-US</dc:language>
  <cp:lastModifiedBy>Mea</cp:lastModifiedBy>
  <cp:lastPrinted>2012-04-20T15:18:00Z</cp:lastPrinted>
  <dcterms:modified xsi:type="dcterms:W3CDTF">2012-04-20T12:19:00Z</dcterms:modified>
  <cp:revision>2</cp:revision>
  <dc:subject/>
  <dc:title>ИМЕНЕМ ПРИДНЕСТРОВСКОЙ МОЛДАВСКОЙ РЕСПУБЛИКИ</dc:title>
</cp:coreProperties>
</file>