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80" w:right="0" w:firstLine="720"/>
        <w:jc w:val="left"/>
        <w:rPr/>
      </w:pPr>
      <w:r>
        <w:rPr>
          <w:b/>
          <w:sz w:val="24"/>
        </w:rPr>
        <w:t>АРБИТРАЖНЫЙ СУ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ПРИДНЕСТРОВСКОЙ МОЛДАВСКОЙ РЕСПУБЛ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3300, Приднестровская Молдавская Республика, г.Тирасполь, ул. Ленина, 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тел. (533) 7-70-47, (533) 7-42-0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Официальный сайт:  www.arbitr-pmr.org</w:t>
      </w:r>
    </w:p>
    <w:p>
      <w:pPr>
        <w:pStyle w:val="Heading1"/>
        <w:bidi w:val="0"/>
        <w:ind w:left="0" w:right="-94" w:hanging="0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3880</wp:posOffset>
                </wp:positionH>
                <wp:positionV relativeFrom="paragraph">
                  <wp:posOffset>76200</wp:posOffset>
                </wp:positionV>
                <wp:extent cx="5565140" cy="0"/>
                <wp:effectExtent l="12700" t="12700" r="13335" b="1270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fillcolor="white" stroked="t" o:allowincell="f" style="position:absolute;margin-left:44.4pt;margin-top:6pt;width:438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76200</wp:posOffset>
                </wp:positionV>
                <wp:extent cx="5565140" cy="0"/>
                <wp:effectExtent l="3175" t="3175" r="3810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44.4pt;margin-top:6pt;width:438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</w:t>
      </w:r>
      <w:r>
        <w:rPr>
          <w:b/>
          <w:sz w:val="28"/>
        </w:rPr>
        <w:t>Именем Приднестровской Молдавской  Республик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г. Тираспол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15 мая 2012 г. </w:t>
        <w:tab/>
        <w:tab/>
        <w:tab/>
        <w:tab/>
        <w:tab/>
        <w:t xml:space="preserve">           </w:t>
        <w:tab/>
        <w:tab/>
        <w:t xml:space="preserve"> </w:t>
        <w:tab/>
        <w:t xml:space="preserve">                Дело №285/12-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Арбитражный Суд Приднестровской Молдавской Республики в составе судьи Кириленко А.В. рассмотрел в открытом судебном заседании заявление Налоговой инспекции по г.Бендеры, г.Бендеры, ул.Калинина,17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о</w:t>
      </w:r>
      <w:r>
        <w:rPr>
          <w:sz w:val="24"/>
        </w:rPr>
        <w:t xml:space="preserve"> </w:t>
      </w:r>
      <w:r>
        <w:rPr>
          <w:b/>
          <w:sz w:val="24"/>
        </w:rPr>
        <w:t>ликвидации</w:t>
      </w:r>
      <w:r>
        <w:rPr>
          <w:sz w:val="24"/>
        </w:rPr>
        <w:t xml:space="preserve">  ООО «Торус», г. Бендеры, ул. З. Космодемьянской, д.53, кв.13,</w:t>
      </w:r>
      <w:r>
        <w:rPr/>
        <w:t xml:space="preserve">  </w:t>
      </w:r>
    </w:p>
    <w:p>
      <w:pPr>
        <w:pStyle w:val="TextBody"/>
        <w:bidi w:val="0"/>
        <w:ind w:left="0" w:right="0" w:hanging="0"/>
        <w:rPr/>
      </w:pPr>
      <w:r>
        <w:rPr/>
        <w:t>при участии в заседании:</w:t>
      </w:r>
    </w:p>
    <w:p>
      <w:pPr>
        <w:pStyle w:val="5"/>
        <w:bidi w:val="0"/>
        <w:ind w:left="0" w:right="0" w:hanging="0"/>
        <w:rPr/>
      </w:pPr>
      <w:r>
        <w:rPr>
          <w:sz w:val="24"/>
        </w:rPr>
        <w:t xml:space="preserve">истца – не явился </w:t>
      </w:r>
    </w:p>
    <w:p>
      <w:pPr>
        <w:pStyle w:val="5"/>
        <w:bidi w:val="0"/>
        <w:ind w:left="0" w:right="0" w:hanging="0"/>
        <w:rPr/>
      </w:pPr>
      <w:r>
        <w:rPr>
          <w:sz w:val="24"/>
        </w:rPr>
        <w:t>Ответчик – не явился</w:t>
      </w:r>
    </w:p>
    <w:p>
      <w:pPr>
        <w:pStyle w:val="Style81"/>
        <w:widowControl/>
        <w:bidi w:val="0"/>
        <w:spacing w:lineRule="atLeast" w:line="20"/>
        <w:ind w:left="0" w:right="0" w:hanging="0"/>
        <w:rPr/>
      </w:pPr>
      <w:r>
        <w:rPr/>
        <w:t xml:space="preserve">Истец направил в адрес суда письменное </w:t>
      </w:r>
      <w:r>
        <w:rPr>
          <w:rStyle w:val="FontStyle16"/>
          <w:b w:val="false"/>
          <w:sz w:val="24"/>
          <w:lang w:val="ru-RU" w:eastAsia="ru-RU"/>
        </w:rPr>
        <w:t>ходатайство №07-07/534 от 12.05.2012г., о рассмотрении дела в его отсутствие. При таких обстоятельствах, в силу ст.108 АПК ПМР, спор разрешен в отсутствие истца.</w:t>
      </w:r>
    </w:p>
    <w:p>
      <w:pPr>
        <w:pStyle w:val="Style81"/>
        <w:widowControl/>
        <w:bidi w:val="0"/>
        <w:spacing w:lineRule="atLeast" w:line="20"/>
        <w:ind w:left="0" w:right="0" w:hanging="0"/>
        <w:rPr/>
      </w:pPr>
      <w:r>
        <w:rPr/>
        <w:t xml:space="preserve">Ответчик в судебное заседание не явился, хотя был  надлежащим образом извещен о времени и месте разбирательства дела. </w:t>
      </w:r>
      <w:r>
        <w:rPr>
          <w:rStyle w:val="FontStyle16"/>
          <w:b w:val="false"/>
          <w:sz w:val="24"/>
          <w:lang w:val="ru-RU" w:eastAsia="ru-RU"/>
        </w:rPr>
        <w:t>При таких обстоятельствах, в силу ст.108 АПК ПМР, спор разрешен в отсутствие ответчи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Налоговая инспекция по г.Бендеры  обратилась в Арбитражный  Суд с иском, в котором просит ликвидировать ООО «Торус»,   по основаниям, предусмотренным законодательством ПМР, в связи с непредставлением   отчетов о финансово-хозяйственной деятельности (пп.г п.2 ст.9. Закона Приднестровской Молдавской Республики “Об основах налоговой системы в Приднестровской Молдавской Республике”, п.11 ст.8 Закона Приднестровской Молдавской Республики “О Государственной налоговой службе Приднестровской Молдавской Республики”, пп.б п.2 ст.64 ГК ПМР).</w:t>
      </w:r>
    </w:p>
    <w:p>
      <w:pPr>
        <w:pStyle w:val="TextBody"/>
        <w:bidi w:val="0"/>
        <w:ind w:left="0" w:right="0" w:hanging="0"/>
        <w:rPr/>
      </w:pPr>
      <w:r>
        <w:rPr/>
        <w:t>ООО «Торус», зарегистрировано Регистрационной палатой Министерства юстиции Приднестровской Молдавской Республики 04.04.2008г. №02-023-3972. С 1.07. 2011г. предприятие прекратило представлять в налоговую инспекцию по г.Бендеры   отчеты о финансово-хозяйственной деятельности, расчеты и другие предусмотренные законодательством документы учета. Операции по счетам предприятия приостановлены с 25.08.2011г., что подтверждено копией предписания НИ г.Бендеры, Серии ББ №014228 от 25.08.2011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Истец  просит ликвидировать ООО «Торус»   по указанным выше основания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Ответчик, в судебном заседании признал иск в полном объем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Изучив предоставленные материалы, суд находит требования истца законными, обоснованными и подлежащими удовлетворению по следующим основаниям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 соответствии с пп.г п.2 ст.9. Закона Приднестровской Молдавской Республики “Об основах налоговой системы в Приднестровской Молдавской Республике” налогоплательщик обязан в порядке и в сроки, установленные нормативными актами, представлять бухгалтерскую отчетность и расчеты по налоговым платежам и сборам. Непредставление указанных документов является грубым нарушением закона, что в силу подпункта “б” п.2 ст.64 ГК Приднестровской Молдавской Республики является основанием для ликвидации предпри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ООО «Торус»  не представляя в налоговый орган отчеты о финансово-хозяйственной деятельности с  1.07.2011г., тем самым грубо нарушило норму, закрепленную в пп.г п.2 ст.9. Закона “Об основах налоговой системы в Приднестровской Молдавской Республике” и в соответствии с пп.б п.2 ст.64 ГК ПМР подлежит ликвид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Иск предъявлен  налоговой инспекцией по г.Бендеры  в пределах полномочий, предоставленных налоговому органу действующим законодательством: п. 11 ст.8  Закона “О Государственной налоговой службе Приднестровской Молдавской Республики”, п. 2 ст. 13 Закона “Об основах налоговой системы в Приднестровской Молдавской Республике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 силу ст. 5 Закона Приднестровской Молдавской Республики “О государственной пошлине” налоговые органы освобождены от уплаты госпошлины. Учитывая, что требования  налоговой инспекции по г.Бендеры удовлетворены в полном объеме, госпошлина относится на ответчи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Арбитражный Суд Приднестровской Молдавской Республики, руководствуясь ст.ст.113 – 116  АПК ПМР,</w:t>
      </w:r>
    </w:p>
    <w:p>
      <w:pPr>
        <w:pStyle w:val="Normal"/>
        <w:bidi w:val="0"/>
        <w:ind w:left="2880" w:right="0" w:firstLine="720"/>
        <w:jc w:val="both"/>
        <w:rPr/>
      </w:pPr>
      <w:r>
        <w:rPr>
          <w:b/>
          <w:sz w:val="24"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1. Ликвидировать ООО «Торус»,  зарегистрированное Регистрационной палатой Министерства юстиции Приднестровской Молдавской Республики 04.04.2008г. №02-023-3972, юридический адрес: г. Бендеры, ул. З. Космодемьянской, д.53, кв.13.</w:t>
      </w:r>
    </w:p>
    <w:p>
      <w:pPr>
        <w:pStyle w:val="Normal"/>
        <w:tabs>
          <w:tab w:val="clear" w:pos="720"/>
          <w:tab w:val="left" w:pos="756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4"/>
        </w:rPr>
        <w:t>2. Возложить ликвидацию ООО «Торус»,      на ликвидатора в лице ликвидационной комиссии, образованной при Государственной администрации г.Бендеры (Указ Президента Приднестровской Молдавской Республики от 16.07.2001 г. № 354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3. Ликвидационной комиссии провести ликвидационные мероприятия в соответствии с действующим законодательством, в том числе утвердить промежуточный ликвидационный и ликвидационные балансы предпри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4. Взыскать с ООО «Торус», в доход Республиканского бюджета, государственную пошлину в размере 315 рублей (пп.4 п.2 ст.4 Закона ПМР «О государственной пошлине»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Решение может быть обжаловано в течение 20 дней с момента принят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Судья                                      </w:t>
        <w:tab/>
        <w:tab/>
        <w:tab/>
        <w:tab/>
        <w:t xml:space="preserve">                                            А.В. Кириленко</w:t>
      </w:r>
    </w:p>
    <w:sectPr>
      <w:type w:val="nextPage"/>
      <w:pgSz w:w="11906" w:h="16838"/>
      <w:pgMar w:left="1134" w:right="567" w:gutter="0" w:header="0" w:top="851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FontStyle16">
    <w:name w:val="Font Style16"/>
    <w:basedOn w:val="DefaultParagraphFont"/>
    <w:qFormat/>
    <w:rPr>
      <w:rFonts w:ascii="Times New Roman" w:hAnsi="Times New Roman"/>
      <w:b/>
      <w:smallCaps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ind w:firstLine="567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ind w:firstLine="567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284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</w:pPr>
    <w:rPr>
      <w:b/>
      <w:sz w:val="28"/>
    </w:rPr>
  </w:style>
  <w:style w:type="paragraph" w:styleId="Caption1">
    <w:name w:val="caption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E0">
    <w:name w:val="Схема документ[e0"/>
    <w:basedOn w:val="Normal"/>
    <w:qFormat/>
    <w:pPr>
      <w:shd w:fill="000080"/>
    </w:pPr>
    <w:rPr>
      <w:rFonts w:ascii="Tahoma" w:hAnsi="Tahoma"/>
    </w:rPr>
  </w:style>
  <w:style w:type="paragraph" w:styleId="Style81">
    <w:name w:val="Style8"/>
    <w:basedOn w:val="Normal"/>
    <w:qFormat/>
    <w:pPr>
      <w:spacing w:lineRule="exact" w:line="274"/>
      <w:ind w:firstLine="71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741</Words>
  <Characters>4958</Characters>
  <CharactersWithSpaces>4226</CharactersWithSpaces>
  <Company>A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10:00Z</dcterms:created>
  <dc:creator>Natalia</dc:creator>
  <dc:description/>
  <dc:language>en-US</dc:language>
  <cp:lastModifiedBy/>
  <cp:lastPrinted>2009-08-05T10:08:00Z</cp:lastPrinted>
  <dcterms:modified xsi:type="dcterms:W3CDTF">2012-05-15T09:54:00Z</dcterms:modified>
  <cp:revision>78</cp:revision>
  <dc:subject/>
  <dc:title>Именем Приднестровской Молдавской Республ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v</vt:lpwstr>
  </property>
</Properties>
</file>