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b w:val="false"/>
          <w:b w:val="false"/>
          <w:spacing w:val="24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pacing w:val="24"/>
          <w:szCs w:val="28"/>
          <w:lang w:val="en-US" w:eastAsia="en-US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24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spacing w:val="24"/>
          <w:szCs w:val="28"/>
          <w:lang w:val="ru-RU" w:eastAsia="en-US"/>
        </w:rPr>
        <w:t>АРБИТРАЖНЫЙ СУД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24"/>
          <w:szCs w:val="28"/>
          <w:lang w:val="ru-RU"/>
        </w:rPr>
      </w:pPr>
      <w:r>
        <w:rPr>
          <w:rFonts w:cs="Times New Roman" w:ascii="Times New Roman" w:hAnsi="Times New Roman"/>
          <w:b w:val="false"/>
          <w:spacing w:val="24"/>
          <w:szCs w:val="28"/>
          <w:lang w:val="ru-RU"/>
        </w:rPr>
        <w:t>ПРИДНЕСТРОВСКОЙ МОЛДАВСКОЙ РЕСПУБЛИКИ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300, Приднестровская Молдавская Республика, г.Тирасполь, ул. Ленина, ½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л. (533) 7-70-47, (533) 7-42-07</w:t>
      </w:r>
    </w:p>
    <w:p>
      <w:pPr>
        <w:pStyle w:val="Normal"/>
        <w:tabs>
          <w:tab w:val="clear" w:pos="720"/>
          <w:tab w:val="center" w:pos="4394" w:leader="none"/>
          <w:tab w:val="left" w:pos="6592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фициальный сайт:  </w:t>
      </w: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arbitr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pmr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org</w:t>
      </w:r>
    </w:p>
    <w:p>
      <w:pPr>
        <w:pStyle w:val="Heading1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4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Именем  Приднестровской  Молдавской  Республики</w:t>
      </w:r>
    </w:p>
    <w:p>
      <w:pPr>
        <w:pStyle w:val="Heading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24 апреля 2012 год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  <w:tab/>
        <w:tab/>
        <w:t xml:space="preserve">           </w:t>
        <w:tab/>
        <w:t xml:space="preserve"> </w:t>
        <w:tab/>
        <w:t xml:space="preserve">   г. Тирасполь</w:t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Дело № 284/12-08</w:t>
      </w:r>
    </w:p>
    <w:p>
      <w:pPr>
        <w:pStyle w:val="TextBody"/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Арбитражный суд Приднестровской Молдавской Республики в составе судьи Шидловской О.А., рассмотрев в открытом судебном заседании исковое заявление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налоговой инспекции по г. Бендеры (г.Бендеры, ул. Калинина д. 17)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к обществу с ограниченной ответственностью «Контраст» (г.Бендеры, с. Гиска, ул. Суворова, д.48) о ликвидации, при участии в судебном заседан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т истца: Еременко Е.И.- по доверенности от 15.02.2012г. №07-04/10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от ответчика: не явился, уведомлен ((извещение почтового отделения связи от 05.04.2012г. №218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Установил</w:t>
      </w:r>
      <w:r>
        <w:rPr>
          <w:rFonts w:cs="Times New Roman" w:ascii="Times New Roman" w:hAnsi="Times New Roman"/>
          <w:sz w:val="22"/>
          <w:szCs w:val="22"/>
          <w:lang w:val="ru-RU"/>
        </w:rPr>
        <w:t>: Налоговая инспекция (далее – НИ) по г. Бендеры обратилась в Арбитражный  суд с исковым заявлением, в котором просит ликвидировать общество с ограниченной ответственностью (далее – ООО) «Контраст» на основании подпункта «б» пункта 2 статьи 64 ГК ПМР, пункта 11 статьи 8 Закона ПМР «О Государственной налоговой службе Приднестровской Молдавской Республики» в связи с непредставлением отчетов о финансово-хозяйственной деятельности  более 6-ти месяцев.</w:t>
      </w:r>
    </w:p>
    <w:p>
      <w:pPr>
        <w:pStyle w:val="2"/>
        <w:ind w:right="-91" w:firstLine="720"/>
        <w:rPr/>
      </w:pPr>
      <w:r>
        <w:rPr>
          <w:sz w:val="22"/>
          <w:szCs w:val="22"/>
        </w:rPr>
        <w:t>Определением суда от 4 апреля 2012 года указанный иск принят судом к производству и назначен к судебному разбирательству на 24 апреля 2012 года.</w:t>
      </w:r>
    </w:p>
    <w:p>
      <w:pPr>
        <w:pStyle w:val="2"/>
        <w:ind w:right="-91" w:firstLine="720"/>
        <w:rPr/>
      </w:pPr>
      <w:r>
        <w:rPr>
          <w:sz w:val="22"/>
          <w:szCs w:val="22"/>
        </w:rPr>
        <w:t>Ответчик в судебное заседание не явился, хотя судом были предприняты меры к его надлежащему извещению о дате и времени судебного разбирательства, что подтверждается извещением почтового отделения связи от 05.04.2012 года №218, свидетельствующим о направлении заказного письма с определения суда о принятии иска НИ по г.Бендеры к производству и назначению к судебному разбирательству по местонахождению ответчика, указанному в выписке из государственного реестра юридических лиц по состоянию на 14 марта 2012 года. В связи с этим, в порядке пункта 2 статьи 108 АПК ПМР, дело рассматривалось в отсутствии ответчи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едставитель истца в судебном заседании поддержала исковые требования, пояснив, следующе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 соответствии с подпунктом «г» пункта 2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</w:t>
        <w:br/>
        <w:t xml:space="preserve">по налоговым платежам и сборам. </w:t>
      </w:r>
    </w:p>
    <w:p>
      <w:pPr>
        <w:pStyle w:val="2"/>
        <w:rPr/>
      </w:pPr>
      <w:r>
        <w:rPr>
          <w:sz w:val="22"/>
          <w:szCs w:val="22"/>
        </w:rPr>
        <w:t xml:space="preserve">ООО «Контраст» зарегистрировано в государственном реестре юридических лиц 26.04.2005г., регистрационный номер 02-023-3518. 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Однако, как следует из материалов дела, в нарушение требований вышеназванного Закона </w:t>
        <w:br/>
        <w:t xml:space="preserve">ООО «Контраст» более шести месяцев: финансовую – по состоянию на 01.04.2010г., налоговую –  за март 2009г., отчетность о финансово-хозяйственной деятельности в налоговый орган не представляет, что подтверждается последним сданным ответчиком в налоговый орган бухгалтерским балансом по состоянию на 01.04.2010г., материалами дела. Предписанием НИ по г.Бендеры от 27.05.2010г. серия ББ </w:t>
        <w:br/>
        <w:t>№ 014126 ответчику приостановлены операции по счетам в финансово-кредитных учреждениях ПМР.</w:t>
      </w:r>
    </w:p>
    <w:p>
      <w:pPr>
        <w:pStyle w:val="2"/>
        <w:rPr/>
      </w:pPr>
      <w:r>
        <w:rPr>
          <w:sz w:val="22"/>
          <w:szCs w:val="22"/>
        </w:rPr>
        <w:t xml:space="preserve">Подпункт 2 «в» п.11 статьи 8 Закона ПМР «О Государственной налоговой службе ПМР», обязывает Государственную налоговую службу предъявлять в суд иски о ликвидации юридических лиц по такому основанию, как непредставление отчетов, расчетов и других, предусмотренных нормативными актами ПМР документов учета в налоговые органы 6-ти и более месяцев после установленного срок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ринимая во внимание то, что обстоятельства, послужившие основанием для обращения налоговой инспекции по г.Бендеры с иском о ликвидации, носят устранимый характер, суд в определении от 04.04.2012г. в порядке подготовки дела к судебному разбирательству предложил ответчику принять меры по устранению нарушений подпункта «г» пункта 2 статьи 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днако ответчиком меры по устранению нарушений не приняты, в судебное заседание последний не явился и возражений по существу иска не представи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ыписка из государственного реестра юридических лиц по состоянию на 14.03.2012г. свидетельствует, что юридическое лицо из данного реестра не исключе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 таких обстоятельствах, принимая во внимание длительный период непредставления отчетности, суд считает, что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. «б» ч.2 ст.64 ГК ПМР, является основанием для ликвидации юридического лиц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Учитывая то обстоятельство, что исковые требования истца подлежат удовлетворению, суд считает необходимым назначить ликвидатора ООО «Контраст» в лице ликвидационной комиссии при Государственной администрации г.Бендеры (Указ Президента ПМР от 16.07.2001 г. № 354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 соответствии со статьей 84 АПК ПМР судебные расходы относятся на лиц, участвующих в деле, пропорционально размеру удовлетворенных требований. Иск предъявлен НИ по г.Бендеры в пределах полномочий, предоставленных налоговому органу действующим законодательством: пунктом 11 статьи 8  Закона ПМР «О Государственной налоговой службе ПМР», пунктом 2 статьи 13 Закона ПМР «Об основах налоговой системы в ПМР». В силу статьи 5 Закона ПМР «О государственной пошлине» налоговые органы освобождены от уплаты госпошлины. Учитывая, что требования  налоговой инспекции по г.Бендеры удовлетворены в полном объеме, государственная пошлина относится на ответчика. </w:t>
      </w:r>
    </w:p>
    <w:p>
      <w:pPr>
        <w:pStyle w:val="2"/>
        <w:rPr/>
      </w:pPr>
      <w:r>
        <w:rPr>
          <w:sz w:val="22"/>
          <w:szCs w:val="22"/>
        </w:rPr>
        <w:t>Арбитражный суд ПМР, руководствуясь пунктом «б» части 2 статьи 64 ГК ПМР, статьями 84, 113-116, 122  Арбитражного процессуального кодекса ПМР,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Решил:</w:t>
      </w:r>
    </w:p>
    <w:p>
      <w:pPr>
        <w:pStyle w:val="2"/>
        <w:numPr>
          <w:ilvl w:val="0"/>
          <w:numId w:val="2"/>
        </w:numPr>
        <w:rPr/>
      </w:pPr>
      <w:r>
        <w:rPr>
          <w:sz w:val="22"/>
          <w:szCs w:val="22"/>
        </w:rPr>
        <w:t>Исковые требования НИ по г. Бендеры, удовлетворить.</w:t>
      </w:r>
    </w:p>
    <w:p>
      <w:pPr>
        <w:pStyle w:val="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Ликвидировать общество с ограниченной ответственностью «Контраст»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зарегистрированное в государственном реестре юридических лиц 26.04.2005г., регистрационный номер 02-023-3518, местонахождения: г. Бендеры, с. Гиска, ул. Суворова, д. 48.</w:t>
      </w:r>
    </w:p>
    <w:p>
      <w:pPr>
        <w:pStyle w:val="2"/>
        <w:numPr>
          <w:ilvl w:val="0"/>
          <w:numId w:val="2"/>
        </w:numPr>
        <w:rPr/>
      </w:pPr>
      <w:r>
        <w:rPr>
          <w:sz w:val="22"/>
          <w:szCs w:val="22"/>
        </w:rPr>
        <w:t>Возложить ликвидацию ООО «Контраст» на ликвидатора в лице ликвидационной комиссии, образованной при Государственной администрации г.Бендеры (Указ Президента ПМР                                 от 16.07.2001 г. № 354).</w:t>
      </w:r>
    </w:p>
    <w:p>
      <w:pPr>
        <w:pStyle w:val="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зыскать с ООО «Контраст» через НИ по г.Бендеры в доход Республиканского бюджета государственную пошлину в размере 315,00 (триста пятнадцать) рублей / п.п.4) п. 2 ст. 4 Закона ПМР «О государственной пошлине» /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ешение может быть обжаловано в течение 20 дней после принят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удья                     </w:t>
        <w:tab/>
        <w:t xml:space="preserve">                                                                                                       </w:t>
        <w:tab/>
        <w:t xml:space="preserve">  О</w:t>
      </w:r>
      <w:r>
        <w:rPr>
          <w:rFonts w:cs="Times New Roman" w:ascii="Times New Roman" w:hAnsi="Times New Roman"/>
          <w:sz w:val="22"/>
          <w:szCs w:val="22"/>
        </w:rPr>
        <w:t xml:space="preserve">.А. </w:t>
      </w:r>
      <w:r>
        <w:rPr>
          <w:rFonts w:cs="Times New Roman" w:ascii="Times New Roman" w:hAnsi="Times New Roman"/>
          <w:sz w:val="22"/>
          <w:szCs w:val="22"/>
          <w:lang w:val="ru-RU"/>
        </w:rPr>
        <w:t>Шидловская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1304" w:right="737" w:gutter="0" w:header="567" w:top="623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"/>
        <w:szCs w:val="2"/>
        <w:lang w:val="ru-RU"/>
      </w:rPr>
    </w:pPr>
    <w:r>
      <w:rPr>
        <w:rFonts w:cs="Times New Roman" w:ascii="Times New Roman" w:hAnsi="Times New Roman"/>
        <w:sz w:val="2"/>
        <w:szCs w:val="2"/>
        <w:lang w:val="ru-RU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8"/>
      <w:szCs w:val="24"/>
      <w:lang w:val="ru-RU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ru-RU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4"/>
      <w:lang w:val="ru-RU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3:20:00Z</dcterms:created>
  <dc:creator>Alexandre Katalov</dc:creator>
  <dc:description/>
  <cp:keywords/>
  <dc:language>en-US</dc:language>
  <cp:lastModifiedBy>Soa</cp:lastModifiedBy>
  <cp:lastPrinted>2012-04-27T16:17:00Z</cp:lastPrinted>
  <dcterms:modified xsi:type="dcterms:W3CDTF">2012-04-27T13:20:00Z</dcterms:modified>
  <cp:revision>2</cp:revision>
  <dc:subject/>
  <dc:title>ИМЕНЕМ ПРИДНЕСТРОВСКОЙ МОЛДАВСКОЙ РЕСПУБЛИКИ</dc:title>
</cp:coreProperties>
</file>