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0 апрел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</w:t>
        <w:tab/>
        <w:t xml:space="preserve"> </w:t>
        <w:tab/>
        <w:t xml:space="preserve">   г. Тирасполь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282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логовой инспекции по г. Бендеры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/г.Бендеры, ул. Калинина д. 17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 обществу с ограниченной ответственностью «Фирма «Хольцпласт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/г.Бендеры, ул. Индустриальная, д. 8. к.А /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ликвидации организации</w:t>
      </w:r>
      <w:r>
        <w:rPr>
          <w:rFonts w:cs="Times New Roman" w:ascii="Times New Roman" w:hAnsi="Times New Roman"/>
          <w:sz w:val="22"/>
          <w:szCs w:val="22"/>
          <w:lang w:val="ru-RU"/>
        </w:rPr>
        <w:t>, при участии в судебном засед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истца: </w:t>
      </w:r>
      <w:r>
        <w:rPr>
          <w:rFonts w:cs="Times New Roman" w:ascii="Times New Roman" w:hAnsi="Times New Roman"/>
          <w:szCs w:val="23"/>
          <w:lang w:val="ru-RU"/>
        </w:rPr>
        <w:t>в судебное заседание представителей не направил /ходатайство № 07-07/463 от 18.04.2012г./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3"/>
          <w:lang w:val="ru-RU"/>
        </w:rPr>
        <w:t xml:space="preserve">от ответчика: в судебное заседание представителей не направил (квитанция почтового уведомления № 2/79 </w:t>
        <w:br/>
        <w:t xml:space="preserve">                           от 05.04.2012г.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3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3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Фирма «Хольцпласт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м от 04.04.2012г. иск принят к производству Арбитражного суда ПМР. Спор рассмотрен и разрешен по существу 20.04.2012г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истца и ответчика, извещенных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 xml:space="preserve">Отзыв на иск ответчик  в порядке ст. 98 Арбитражного процессуального кодекса ПМР в суд не представил. Истец до даты судебного разбирательства направил в адрес суда ходатайство /заявление/ о рассмотрении дела в его отсутствие /исх. </w:t>
      </w:r>
      <w:r>
        <w:rPr>
          <w:sz w:val="22"/>
          <w:szCs w:val="23"/>
        </w:rPr>
        <w:t>№ 07-07/463 от 18.04.2012г.</w:t>
      </w:r>
      <w:r>
        <w:rPr>
          <w:sz w:val="22"/>
          <w:szCs w:val="22"/>
        </w:rPr>
        <w:t>/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>Суд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/>
      </w:pPr>
      <w:r>
        <w:rPr>
          <w:sz w:val="22"/>
          <w:szCs w:val="22"/>
        </w:rPr>
        <w:t xml:space="preserve">ООО «Фирма «Хольцпласт» зарегистрировано в государственном реестре юридических лиц 01.10.2004г. (регистрационный номер 02-023-3409, номер и серия свидетельства о регистрации: 0005953 АА)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Фирма «Хольцпласт» более шести месяцев: финансовую – с 01.01.2006г., налоговую – с 01.01.2006г., - отчетность о финансово-хозяйственной деятельности в налоговый орган не представляет, что подтверждается последним сданным ответчиком в налоговый орган бухгалтерским балансом по состоянию на 01.01.2006г., материалами дела. Предписанием НИ по г.Бендеры от 03.03.2006г. серия ББ </w:t>
        <w:br/>
        <w:t>№ 017638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04.04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15.03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ООО «Фирма «Хольцпласт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ПК ПМ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 удовлетворить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Ликвидировать общество с ограниченной ответственностью «Фирма «Хольцпласт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01.10.2004г. (регистрационный номер 02-023-3409, номер и серия свидетельства о регистрации: 0005953 АА); местонахождение: /г.Бендеры, ул. Индустриальная, д. 8. к.А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ООО «Фирма «Хольцпласт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Фирма «Хольцпласт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Э.А. Мальск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4:00Z</dcterms:created>
  <dc:creator>Alexandre Katalov</dc:creator>
  <dc:description/>
  <cp:keywords/>
  <dc:language>en-US</dc:language>
  <cp:lastModifiedBy>Mea</cp:lastModifiedBy>
  <cp:lastPrinted>2012-04-20T14:54:00Z</cp:lastPrinted>
  <dcterms:modified xsi:type="dcterms:W3CDTF">2012-04-20T11:54:00Z</dcterms:modified>
  <cp:revision>2</cp:revision>
  <dc:subject/>
  <dc:title>ИМЕНЕМ ПРИДНЕСТРОВСКОЙ МОЛДАВСКОЙ РЕСПУБЛИКИ</dc:title>
</cp:coreProperties>
</file>