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4 апрел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278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обществу с ограниченной ответственностью «Меркатор» (г.Бендеры, ул. Калинина, д.49) о ликвидации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Еременко Е.И.- по доверенности от 15.02.2012г. №07-04/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05.04.2012г. №219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Меркатор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пределением суда от 4 апреля 2012 года указанный иск принят судом к производству и назначен к судебному разбирательству на 24 апреля 2012 года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5.04.2012 года №219, свидетельствующим о направлении заказного письма с определения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4 марта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ООО «Меркатор» зарегистрировано в государственном реестре юридических лиц 18.01.2005г., регистрационный номер 02-023-3460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Меркатор» более шести месяцев: финансовую – с 01.10.2009г., налоговую – с декабря 2009г.,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10.2009г., материалами дела. Предписанием 02-08/3 НИ по г.Бендеры от 07.08.2009г. серия ББ </w:t>
        <w:br/>
        <w:t>№ 014092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4.04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9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Меркатор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Меркатор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9.07.2007г., регистрационный номер 02-023-3460, местонахождения: г. Бендеры, ул. Калинина, д. 49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Меркатор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Меркатор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8:00Z</dcterms:created>
  <dc:creator>Alexandre Katalov</dc:creator>
  <dc:description/>
  <cp:keywords/>
  <dc:language>en-US</dc:language>
  <cp:lastModifiedBy>Soa</cp:lastModifiedBy>
  <cp:lastPrinted>2012-04-27T15:27:00Z</cp:lastPrinted>
  <dcterms:modified xsi:type="dcterms:W3CDTF">2012-04-27T12:28:00Z</dcterms:modified>
  <cp:revision>2</cp:revision>
  <dc:subject/>
  <dc:title>ИМЕНЕМ ПРИДНЕСТРОВСКОЙ МОЛДАВСКОЙ РЕСПУБЛИКИ</dc:title>
</cp:coreProperties>
</file>