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jc w:val="center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 апреля 2012 года      г. Тирасполь       дело № 270/12-08,03,06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, в составе судей: Шидловской О.А. (председательствующая коллегиального состава), Костяновского Е.А.,  Мальского Э.А., рассмотрев в открытом судебном заседании исковое заявление ООО «Известняк», Слободзейский район, с. Парканы, карьер «Комаровая балка», к Ассоциации предприятий строительства и строительной индустрии Приднестровья, г. Бендеры, ул. Суворова, 112, о признании частично недействительным решения общего собрания, при участии представителей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истца: </w:t>
      </w:r>
      <w:r>
        <w:rPr>
          <w:sz w:val="22"/>
          <w:szCs w:val="22"/>
        </w:rPr>
        <w:t>Щербатый В.С. – по доверенности от 01.04.2012г.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Шершел Т.А.- по доверенности от 09.01.2012 г.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Известняк» (далее – ООО «Известняк») обратилось в арбитражный суд с иском к Ассоциации предприятий строительства и строительной индустрии Приднестровья (далее Ассоциация) о признании недействительным решения собрания членов Ассоциации, оформленного протоколом №4 от 29 сентября 201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пределением суда от 4 апреля 2012 года указанный иск принят судом к производству и назначен к судебному разбирательству на 26 апреля 2012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о дело рассмотрено, а спор разрешен по существу 26 апрел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</w:t>
      </w: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поддержал требования, заявленные в иске, и поясн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О «Известняк» является одним из учредителей Ассоциации предприятий строительства и строительной индустрии Приднестровья. Учредительный договор Ассоциации и Устав зарегистрированы в Министерстве юстиции ПМР 24 июля 200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редители, в соответствии с частью 2 пункта 3 статьи 14 Закона ПМР «О некоммерческих организациях», статьями 3.2. и 7.1. Учредительного договора, статьями 5.1., 7.1 и 7.2. Устава, определили порядок совместной деятельности членов ассоциации, в том числе порядок извещения членов ассоциации о проведении общих собраний, избрание руководителя, участия в деятельности ассоциации, условия и порядок приема новых учредителей (участников), выход из ее состава и проче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ункту 2 статьи 14 Закона ПМР «О некоммерческих партнерствах» требования учредительных документов некоммерческой организации обязательны для исполнения самой некоммерческой организации, ее учредителями (участникам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к стало ему известно, пояснил истец, 29 сентября 2011 года, состоялось общее собрание членов ассоциации, которым (протокол №4) принят ряд постановлений (решений) о внесении изменений в Устав ассоциации (порядок приема и выхода членов; членство; порядок управления; контроль над деятельностью и др.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Известняк», как учредитель, участие в общем собрании не принимал, о проведении собрания извещен не был, не смотря на то, что пунктом 7.1. учредительного договора Ассоциации предусмотрено, что все уведомления ассоциации или ее члену, отправляются в письменной форме в адрес получ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париваемом собрании  принято решение о внесении существенных изменений в Устав, которые затрагивают интересы ООО «Известняк», как учред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одчеркнул истец, в работе собрания принимали участие не только учредители, но и лица, не являющиеся учредителями. При этом их голос учтен при принятии ре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ец считает, что поскольку решение об изменении учредительного документа, такого как Устав, принято без учета его мнения, то нарушено его право на участие в управлении делами организации, а само Решение, поскольку оно принято собранием, созванным в нарушение установленного порядка (п.7.1. Учредительного договора), является недействительны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вязи с изложенным, истец, просил суд, удовлетворить его  требования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л исковые требования истца, по следующим основа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 7.1. Учредительного договора, на который ссылается истец, по мнению ответчика, не относится к порядку проведения общего собрания участников (учредителей) ассоциации, а регулирует уведомление самой ассоциации или ее членов по вопросам, связанным с Учредительным договором. По сложившейся практике, участники ассоциации уведомляются о предстоящем собрании членов путем направления им телефонограмм. О проведении общего собрания участников (учредителей) ассоциации 29 сентября 2011 года, все члены ассоциации, в том числе и истец, уведомлялись, так же по телефону за 2-3 дня до его проведения. Однако, по причине отсутствия на территории республики директора ООО «Известняк», он телефонограмму о проведении собрания не получил. Вместе с тем, считает ответчик, на собрании 29 сентября 2011 года, присутствовало 13 из 16 членов ассоциации по состоянию на 1 сентября 2011 года. Поэтому решение, принятое на этом собрании и оспариваемое ответчиком, принято большинством голосов членов ассоци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виду этого, по мнению ответчика, права истца оспариваемым решением не нарушены. С учетом приведенных обстоятельств ответчик просил суд отказать истцу в удовлетворении заявленных требовани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>, исследовав материалы дела, заслушав объяснения представителей лиц, участвующих в процессе,</w:t>
      </w:r>
      <w:r>
        <w:rPr>
          <w:sz w:val="22"/>
          <w:szCs w:val="22"/>
        </w:rPr>
        <w:t xml:space="preserve"> оценив доказательства в их совокупности,</w:t>
      </w:r>
      <w:r>
        <w:rPr>
          <w:bCs/>
          <w:sz w:val="22"/>
          <w:szCs w:val="22"/>
        </w:rPr>
        <w:t xml:space="preserve"> находит исковые требования ООО «Известняк» обоснованными и подлежащими удовлетворению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суд исходит из следующего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унктом 1 статьи 11 Закона Приднестровской Молдавской Республики «О некоммерческих организациях» коммерческие организации в целях координации их предпринимательской деятельности, а также в целях представления и защиты общих имущественных интересов могут по договору между собой создавать объединения в форме ассоциаций или союзов, являющихся некоммерческими организациям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следует из материалов дела, 24 июля 2008 года за государственным регистрационным номером 02-150-4000 зарегистрирована Ассоциация предприятий строительства и промышленной индустрии Приднестровь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ходя из содержания Учредительного договора и Устава Ассоциации, утвержденных Протоколом №1 от 28 мая 2008 года учредительного собрания членов Ассоциации, ассоциация создана в целях координации деятельности ее членов, создания благоприятных условий для развития, повышения эффективности и рентабельности в сфере строительства и производства строительных материалов, внедрения передовых технологий, привлечения  инвестиций в строительство и производство строительных материалов, а также представления и зашиты общих имущественных интересов членов Ассоциации (п.1.1. Учредительного договора, п.3.1. Устава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ссоциация является некоммерческой организацией (п.1.1. Устав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ё учредителями, согласно Протоколу №1 учредительного собрания членов Ассоциации от 28 мая 2008 года,  пункту 2.1. Устава, а также Учредительного договора, являются 11 юридических лиц: ООО «Известняк», ЗАО «Бендерский завод железобетонных изделий №7», ЗАО «Тираспольский завод железобетонных изделий №6», ЗАО «УПТК», ОАО «Строительное управление №23», ООО «Азук-строй», ОАО «Бендерский завод железобетонных труб», ОАО «Тирнистром», ЗАО «Стройтранс», ОАО «Бендерский завод железобетонных изделий №3», ОАО «Тираспольский кирпичный завод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юридические лица, в соответствии с пунктом 4.2. Устава, являются членами Ассоциации. Помимо них членами Ассоциации являются также вступившие новые юридические лица - коммерческие организации, внесшие вступительный взнос и выполняющие положения Устава Ассоциации (п.4.2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списку членов Ассоциации по состоянию на 1 сентября 2011 года, представленного по запросу суда ответчиком, членами Ассоциации, на момент проведения Общего собрания участников (учредителей) Ассоциации 29 сентября 2011 года,  являлось 16 самостоятельных юридическ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ый член Ассоциации, как следует из пункта 3.2. Учредительного договора и пункта 5.1. Устава,  имеет право, в том числе, участвовать в управлении делами Ассоциации; получать информацию о деятельности Ассоциации, ее планах и программах, вносить предложения в повестку дня на Общих собраниях членов Ассоци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шим органом  управления Ассоциации, как указано в пункте 7.1. Устава, является Общее собрание членов Ассоциации (их представителей), что в полной мере корреспондируется с положениями подпункта б) пункта 1 статьи 28 Закона Приднестровской Молдавской Республики «О некоммерческих организациях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ая функция высшего органа управления некоммерческой организации - обеспечение соблюдения некоммерческой организацией целей, для достижения которых она была создана (п.2 ст. 28 Закона ПМР «О некоммерческих организациях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9 сентября 2011 года состоялось общее собрание членов Ассоциации, на котором было принято решение о внесении изменений в Устав Ассоциации, что подтверждается Протоколом №4 общего собрания учредителей Ассоциации от 29 сентября 2011 года (п. 1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содержания данного документа следует, что на указанном собрании присутствовали 13 членов Ассоциации. 3 члена Ассоциации, в том числе истец, на указанном собрании отсутствова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овестку дня общего собрания членов Ассоциации от 29 сентября 2011 года, среди прочих, был включен вопрос о внесении изменений в Устав Ассоци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одпункту а) пункта 3 статьи 28 Закона ПМР «О некоммерческих организациях» и подпункту а) пункта 7.1.1. Устава Ассоциации, данный вопрос относится к исключительной компетенции Общего собрания членов Ассоциации. </w:t>
      </w:r>
    </w:p>
    <w:p>
      <w:pPr>
        <w:pStyle w:val="Normal"/>
        <w:ind w:firstLine="72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При этом, Решение общего собрания членов Ассоциации по вопросу, предусмотренному пунктом а) принимается единогласно (ч. 3 п. 7.2. Устав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месте с тем, число голосовавших по вопросам, включенным в повестку дня общего собрания членов Ассоциации от 29 сентября 2011 года, в том числе по внесению изменений в Устав Ассоциации, составило 16. Это объясняется тем, что участие в голосовании принял исполнительный директор Ассоциации Евстегнеев А.А., директор ОАО «Бендерыстрой» и ООО «Стагор» (кандидаты в члены Ассоциации) и гендиректор ООО  «Мастерок» - приглашенны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требуемого учредительными документами Ассоциации единогласного принятия решения о внесении изменений в Устав Ассоциации, не было, что свидетельствует о недействительности принятого реш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нная ситуация явилась следствием </w:t>
      </w:r>
      <w:r>
        <w:rPr>
          <w:bCs/>
          <w:sz w:val="22"/>
          <w:szCs w:val="22"/>
        </w:rPr>
        <w:t>нарушения порядка созыва общего собрания членов Ассоциации, установленного Законом ПМР «О некоммерческих организациях», Уставом Ассоциации и Учредительным договором (п.п.а) п. 3 ст. 28 Закона, п.п.7.1.1., 7.2., 7.4. Устава; п. 7.1., 7.2. Учредительного договора), а именно следствием ненадлежащего извещения Председателем Ассоциации (единоличного исполнительного органа, наделенного правом инициировать проведение общих собраний членов Ассоциации) всех ее членов о проведении общего собрания 29 сентября 2011 года, ввиду следующего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редительными документами такой некоммерческой организации как ассоциация, являются учредительный договор, заключенный ее членами и устав, утвержденный ими (п.п. б) п.1 ст. 14 Закона ПМР «О некоммерческих организациях», п.1 ст. 133 ГК ПМР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учредительных документов некоммерческой организации обязательны для исполнения самой некоммерческой организацией, ее учредителями (участниками) (п.2 ст. 14 Закона ПМР «О некоммерческих организациях»)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Как указано в подпунктах в) и к) пункта 3 статьи 13 Закона ПМР «О некоммерческих организациях» в учредительных документах некоммерческой организации должен содержаться порядок управления его деятельностью, а также порядок внесения изменений в учредительные документы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оме того, учредительные документы ассоциации должны содержать обязательное положение о порядке принятия органом управления решений, в том числе о вопросах, решения по которым принимаются единогласно или квалифицированным большинством голосов членов ассоциации (п.п. б) ч. 2 ст. 133 ГК ПМР). Из части 3 пункта 7.1. Устава следует, что решение о внесении изменений и дополнений в учредительные документы Ассоциации, принимаются единогласно членами Ассоци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шим органом управления Ассоциации является Общее собрание членов Ассоциации (их представителей) (п.7.1. Устава, п.п. б) п. 1 ст. 28 Закона ПМР «О некоммерческих организациях»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членов Ассоциации созывается по инициативе Председателя Ассоциации или любого из членов Ассоциации (п.7.4. Устава). При этом в компетенцию Председателя Правления входит организация проведения очередных и внеочередных общих собраний членов Ассоциации (п.п. г) п.7.7. Устав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ом 7.1. Учредительного договора закреплено, что все уведомления Ассоциации или ее члену, связанные с настоящим Договором, отправляются в письменной форме в адрес ее получателя. Отправленное уведомление считается полученным и доведенным до сведения получателя в день его получения. Для телеграмм, факсимильных сообщений днем получения уведомления считается день отправления телеграммы, факсимильного сооб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приведенные установления учредительных документов ассоциации (Устава и Учредительного договора), а также то обстоятельство, что Учредительным договором закреплены положения, в соответствии с которыми высшим органом управления Ассоциации является общее собрание членов ассоциации (их представителей) (п.6.1.), и каждый член Ассоциации не только наделен правом вносить предложения в повестку дня общих собраний членов ассоциации (п.3.2.), но и обязан принимать участие в деятельности Ассоциации (п.3.3.), суд находит возможным считать, что требование об уведомлении членов ассоциации, о котором идет речь в пункте 7.1 Учредительного договора, касается уведомления членов ассоциации о проведении общих собра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противном случае, может сложиться ситуация, при которой неизвещенный о проведении общего собрания член ассоциации будет ущемлен в правах, по отношению к другим (извещенным) членам ассоциации и не сможет реализовать возложенную на него обязанность- участвовать в деятельности Ассоци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того, неизвещение одного из членов Ассоциации о проведении общего собрания с повесткой дня, содержащей вопрос о внесении изменений в Устав Ассоциации, влечет за собой нарушение порядка принятия Общим собранием участников, как высшим органом управления Ассоциации, решения по вопросу, требующему единогласия членов ассоциации (п.п. б) ч.2 ст. 133 ГК ПМР в корреспонденции с ч. 3 п. 7.2. Устава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рушение порядка организации общего собрания членов Ассоциации 29 сентября 2011 года привело к тому, что данное собрание явилось неправомочным в части принятия решения по вопросу о внесении изменений в Устав Ассоциации, ввиду отсутствия на нем всех членов Ассоциации (ч.3 п.7.2. Устава, п.7.1. Учредительного договора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илу положений пункта 3.2. Учредительного договора и пункта 5.1. Устава Ассоциации, право члена Ассоциации на участие в общем собрании, как одна из главных форм реализации права на участие в управлении делами ассоциации, включает в себя совокупность правомочий, право присутствовать на собрании, принимать участие в обсуждении вопросов повестки дня и голосовать при принятии решений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днако в</w:t>
      </w:r>
      <w:r>
        <w:rPr>
          <w:sz w:val="22"/>
          <w:szCs w:val="22"/>
        </w:rPr>
        <w:t>следствие указанных обстоятельств, выразившихся в нарушении порядка организации общего собрания членов Ассоциации, и повлекших принятие 29 сентября 2011 года неправомочным собранием решения о внесении изменений в Устав Ассоциации, произошло нарушение прав истца, гарантированных пунктом 5.1. Устава Ассоциации и пунктом 3.2. Учредительно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, что имеются все предусмотренные действующим законодательством условия для признания Решения общего собрания членов Ассоциации от 29 сентября 2011 года, оформленного протоколом №4, недействительным в части принятия решения (постановления) о внесении изменений в Устав Ассоциации, как не соответствующего закону и нарушающего права и законные интересы ист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оводы иска являются обоснованными, а обстоятельства, положенные в его основу, доказанными.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firstLine="540"/>
        <w:jc w:val="both"/>
        <w:rPr/>
      </w:pPr>
      <w:r>
        <w:rPr>
          <w:sz w:val="22"/>
          <w:szCs w:val="22"/>
        </w:rPr>
        <w:t>В соответствии со статьей 84 АПК ПМР расходы по государственной пошлине относятся на лиц, участвующих в деле, пропорционально удовлетворенных исковых требований. Учитывая, что исковые требования истца подлежат удовлетворению в полном объеме, с ответчика в ее пользу подлежит взысканию возмещение понесенных расходов по оплате пошлины, при подаче иска в су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атьями 113-116, 121 АПК ПМР,-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Исковые требования ООО «Известняк», удовлетвори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недействительным решение общего собрания членов Ассоциации предприятий строительства и строительной индустрии Приднестровья, принятое на общем собрании членов Ассоциации 29 сентября 2011 года (оформленное протоколом №4) в части внесения изменений в Устав Ассоци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Взыскать с Ассоциации предприятий строительства и строительной индустрии Приднестровья в пользу ООО «Известняк» расходы по оплате государственной  пошлины в сумме 525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Е.А. Костя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Э.А. Мальский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Candara" w:hAnsi="Candara" w:cs="Candara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66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6:00Z</dcterms:created>
  <dc:creator>Татьяна</dc:creator>
  <dc:description/>
  <cp:keywords/>
  <dc:language>en-US</dc:language>
  <cp:lastModifiedBy>Soa</cp:lastModifiedBy>
  <cp:lastPrinted>2012-05-03T13:45:00Z</cp:lastPrinted>
  <dcterms:modified xsi:type="dcterms:W3CDTF">2012-05-03T12:16:00Z</dcterms:modified>
  <cp:revision>2</cp:revision>
  <dc:subject/>
  <dc:title>                                                                 </dc:title>
</cp:coreProperties>
</file>