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ind w:left="72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й сайт:  www.arbitr-pmr.org</w:t>
      </w:r>
    </w:p>
    <w:p>
      <w:pPr>
        <w:pStyle w:val="Heading1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ссационной инстан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битражного суда 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июня  2012 года            г. Тирасполь     </w:t>
        <w:tab/>
        <w:tab/>
        <w:tab/>
        <w:t xml:space="preserve">        дело №82/12-01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дья, Председатель Арбитражного суда Приднестровской Молдавской Республики Мельник М.Б., рассмотрев в открытом судебном заседании кассационную жалобу Ассоциации предприятий строительства и строительной индустрии Приднестровья на решение суда от 30 мая 2012 года №270/12-08,03,06 (председательствующий состава – Шидловская О.А., судьи состава Костяновский Е.А., Мальский Э.А.) по иску ООО «Известняк» (Слободзейский район, с. Парканы, карьер «Комаровая балка») к Ассоциации предприятий строительства и строительной индустрии Приднестровья (г. Тирасполь, ул. 9-го января, 119), о признании частично недействительным решения общего собрания,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участии представителей:</w:t>
      </w:r>
    </w:p>
    <w:p>
      <w:pPr>
        <w:pStyle w:val="FR4"/>
        <w:spacing w:lineRule="auto" w:line="240" w:before="0" w:after="0"/>
        <w:ind w:right="-5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стца: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Щербатого В.С.  </w:t>
        <w:tab/>
        <w:t>(доверенность от 01.04.2012 г. б/н);</w:t>
      </w:r>
    </w:p>
    <w:p>
      <w:pPr>
        <w:pStyle w:val="FR4"/>
        <w:spacing w:lineRule="auto" w:line="240" w:before="0" w:after="0"/>
        <w:ind w:right="-522" w:firstLine="720"/>
        <w:rPr/>
      </w:pPr>
      <w:r>
        <w:rPr>
          <w:rFonts w:cs="Times New Roman" w:ascii="Times New Roman" w:hAnsi="Times New Roman"/>
          <w:sz w:val="24"/>
          <w:szCs w:val="24"/>
        </w:rPr>
        <w:t>ответчи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  <w:tab/>
        <w:tab/>
        <w:t>Шершел Т.А.</w:t>
        <w:tab/>
        <w:tab/>
        <w:t>(доверенность от 09.01.2012 г. б/н)</w:t>
      </w:r>
    </w:p>
    <w:p>
      <w:pPr>
        <w:pStyle w:val="FR4"/>
        <w:spacing w:lineRule="auto" w:line="240" w:before="0" w:after="0"/>
        <w:ind w:right="-522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A:</w:t>
      </w:r>
    </w:p>
    <w:p>
      <w:pPr>
        <w:pStyle w:val="Normal"/>
        <w:ind w:right="-5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Известняк» (далее – ООО «Известняк») обратилось в Арбитражный суд с иском к Ассоциации предприятий строительства и строительной индустрии Приднестровья (далее  - Ассоциация) о признании недействительным решения собрания членов Ассоциации, оформленного протоколом №4 от 29 сентября 2011 года. 26 апреля 2012 года по делу №270/12-08, 03,06 Арбитражным судом было вынесено решение, в соответствии с которым решение общего собрания членов Ассоциации предприятий строительства и строительной индустрии Приднестровья, принятое на общем собрании членов Ассоциации 29 сентября 2011 года (оформленное протоколом №4) в части внесения изменений в Устав Ассоциации было признано недействительным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социация предприятий строительства и строительной индустрии Приднестровья, не согласившись с принятым решением суда, обратилась в кассационную инстанцию Арбитражного суда ПМР с кассационной  жалобой на решение суда от 26 апреля 2012 года по делу №270/12-08,03,06.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ем кассационной инстанции от 17 мая 2012 года кассационная жалоба была принята к производству и назначена к рассмотрению на 1 июня 2012 года. Извещением от 30 мая 2012 года по делу №82/12-01к рассмотрение дела перенесено на 14 июня 2012 года. Определением от 14 июня 2012 года в целях дополнительного изучения материалов дела рассмотрение кассационной жалобы Ассоциации было отложено на 28 июня 2012 года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ончательно кассационная жалоба Ассоциации рассмотрена 28 июня 2012 года. Текст постановления изготовлен 2 июля 2012 года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ссоциация, считая, что решение Арбитражного суда по делу №270/12-08,03,06 вынесено при недоказанности истцом обстоятельств, имеющих значение для дела, а также при неправильном применении норм материального права, в обоснование позиции, отраженной в кассационной жалобе, просила решение первой инстанции отменить и направить дело на рассмотрение в ином составе суда. В ходе заседания представитель Ассоциации уточнила требования и просила решение суда отменить и принять новое. В обоснование заявленных требований Ассоциация привела следующие аргументы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 исковом заявлении ООО «Известняк» указано, что на общем собрании членов Ассоциации принято решение о внесении изменений в Устав Ассоциации, изменения являются существенными, которые затрагивают интересы истца как учредителя. Вместе с тем, как указывает Ответчик, истец не указал, какие нормы материального права были нарушены общим собранием членов Ассоциации при принятии решения о внесении изменений в Устав, кроме того, истцом не представлено доказательств нарушения его прав и законных интересов оспариваемым решением членов Ассоциации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не обоснован довод Арбитражного суда о том, что решение общего собрания членов Ассоциации недействительно, так как в соответствии с пунктом 7.2. Устава Ассоциации общее собрание ее членов правомочно, если на нем присутствуют более половины ее членов. Согласно протоколу Общего собрания членов №4 от 29 сентября 2011 года на  собрании присутствовало 13 членов Ассоциации, всего в Ассоциации на момент проведения общего собрания состояло 16 членов. Таким образом, как указывает ответчик, кворум для принятия решения 29 сентября 2011 года имелся. В соответствии с пунктом 7.2. Устава Ассоциации решения общего собрания членов по вопросам внесения изменений в учредительные документы Ассоциации принимаются единогласно. Согласно оспариваемому протоколу решение по вопросу №1 было принято единогласно присутствующими на Общем собрании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того, Ассоциация находит необоснованным вывод суда о том, что был нарушен порядок созыва общего собрания членов Ассоциации в виду отсутствия письменного уведомления членов Ассоциации о предстоящем Общем собрании, поскольку ни законодательные акты, ни учредительные документы Ассоциации не требовали соблюдения письменной формы уведомления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ь ООО «Известняк» с доводами  кассационной жалобы не согласился, отобразив занимаемые позиции в отзыве на кассационную жалобу и представленных суду дополнительных доводах. По мнению ООО «Известняк», поскольку оно участия в Общем собрании членов Ассоциации не принимало, данный факт нарушил его права на участие в деятельности Ассоциации. Принятие оспариваемого решения Общего собрания членов Ассоциации, с позиции истца, нарушает его экономические интересы, т.к. создание нового органа управления Ассоциацией связано с повышением затрат на содержание штата и это затрагивает экономические интересы ООО «Известняк». В удовлетворении жалобы просил отказать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ационная инстанция Арбитражного суда Приднестровской Молдавской Республики, проверив в порядке статьи 149 Арбитражного процессуального кодекса Приднестровской Молдавской Республики решение и материалы дела №270/12-08,03,06 на предмет правильности применения норм материального и процессуального права арбитражным судом первой инстанции, находит кассационную жалобу Ассоциации подлежащей удовлетворению частично, решение суда – подлежащим отмене, а производство по делу – подлежащим прекращению.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  с пунктом 1 статьи 21 АПК ПМР Арбитражному суду подведомственны дела по экономическим спорам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.  Согласно части десятой пункта 2 статьи 21 Арбитражного процессуального кодекса  к подведомственности Арбитражного суда отнесены споры о признании недействительными (полностью либо частично) ненормативных актов государственных органов, органов местного самоуправления и иных органов, не соответствующих законам  и иным правовым актам и нарушающих права и законные интересы  организаций и граждан в сфере предпринимательской и иной экономической деятельности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несение дел к подведомственности Арбитражного суда ПМР определяется на основе двух критериев, по которым проводится разграничение компетенции между судами общей юрисдикции и арбитражным судом и определяется подведомственность дел последним (субъекты спора и характер спора). Для отнесения дела о признании недействительным акта иного органа к подведомственности  Арбитражного суда требуется, помимо указанных выше критериев, дополнительные – 1) противоречие законам  и иным правовым актам, 2) нарушение прав и законных интересов  организаций и граждан в сфере предпринимательской и иной экономической деятельности.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пункта 2-1 статьи 21 Арбитражного процессуального кодекса следует, что акт, оспариваемый в порядке части десятой статьи 21 АПК, должен носить для истца властно-распорядительный характер, содержать обязательные предписания, влекущие юридические последствия в отношении заявителя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этом все названные критерии должны учитываться в совокупности.  При отсутствии любого из них дело подлежит разрешению в судах общей юрисдикции, если только специальными нормами оно не отнесено к подведомственности арбитражного суда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Закона Приднестровской Молдавской Республики «О некоммерческих организациях» коммерческие организации в целях координации их предпринимательской деятельности, а также в целях представления и защиты общих имущественных интересов могут по договору между собой создавать объединения в форме ассоциаций или союзов, являющихся некоммерческими организациями.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ами 1.1., 3.1. Устава Ассоциации предприятий и строительной индустрии Приднестровья  Ассоциация является некоммерческой организацией, учрежденной юридическими лицами для содействия ее членам в достижении целей, предусмотренных Уставом Ассоциации, а именно: координации деятельности ее членов, создания благоприятных условий для развития, повышения эффективности и рентабельности в сфере строительства и производства строительных материалов, внедрения передовых технологий, привлечения инвестиций в строительство и производство строительных материалов, а также представления общих имущественных интересов членов Ассоциации.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следует из приведенных  целей деятельности Ассоциации, спор о признании недействительным решения Общего собрания членов Ассоциации подлежит рассмотрению в Арбитражном суде единственно в том случае, если решение Общего собрания связано с препятствием ООО «Известняк» в осуществлении предпринимательской и иной экономической деятельности, носит властно-распорядительный характер, содержит обязательные предписания в адрес ООО «Известняк» и других членов Ассоциации, влекущие для ООО «Известняк» юридические последствия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париваемым решением Общего собрания членов Ассоциации (подпунктом 1) утверждены изменения Устава Ассоциации, связанные с изменением почтового и юридического адресов Ассоциации, дополнением целей и задач Ассоциации, уточнением понятия членов Ассоциации, изменением порядка приема и выхода членов Ассоциации, введением нового органа управления  - Совета Ассоциации, введением в Устав  контрольного органа – ревизионной комиссии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следует из приведенных изменений Устава, ни одно из изменяемых положений Устава не обладает для ООО «Известняк» признаками, перечисленными в пункте 2-1 статьи 21 Арбитражного процессуального кодекса Приднестровской Молдавской Республики.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ополнительных доводах к отзыву на кассационную жалобу представитель ООО «Известняк» Щербатый В.С. нарушение прав и законных интересов  организаций и граждан в сфере предпринимательской и иной экономической деятельности ООО «Известняк» оспариваемым актом определил как повышение затрат на содержание штата Ассоциации. Данный довод нельзя признать обоснованным, поскольку АПК связывает вопросы подведомственности дел Арбитражному суду с нарушением прав и законных интересов  организаций и граждан в сфере предпринимательской и иной экономической деятельности, исходя из определения предпринимательской деятельности, данного в  части четвертой статьи 2 Гражданского кодекса, в соответствии с которой предпринимательской деятельностью названа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либо оказания услуг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изменений в Устав Ассоциации, связанных с созданием нового органа управления Ассоциацией, несмотря на утверждения представителя ООО «Известняк», не посягает на право осуществления предпринимательской деятельности и иной экономической деятельности ООО  «Известняк» ни самостоятельно, ни в составе членов Ассоциации и не препятствует достижению целей Ассоциации, определенных в ее Уставе.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им образом, кассационная инстанция констатирует, что оспариваемый ООО «Известняк» акт не обладает признаками, определенными частью десятой и пунктом 2-1  статьи 21 АПК, ввиду чего данный спор о признании частично недействительным ненормативного акта Ассоциации предприятий строительства и строительной индустрии  Приднестровья не подлежит рассмотрению в Арбитражном суде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пунктом 1 статьи 74 АПК ПМР, если спор не подлежит рассмотрению в арбитражном суде, производство по делу подлежит прекращению арбитражным судом.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в к производству и разрешив спор по существу, суд первой инстанции нарушил требования статей 21, 74 Арбитражного процессуального кодекса Приднестровской Молдавской Республики, что в соответствии с подпунктом 4) статьи 152 Арбитражного процессуального кодекса является основанием для отмены решения арбитражного суда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статье 147 АПК ПМР в кассационной инстанции дело рассматривается по правилам рассмотрения судом первой инстанции с особенностями, предусмотренными Главой 20 АПК ПМР. Ввиду установленной кассационной инстанцией неподведомственностью дела Арбитражному суду, производству по делу подлежит прекращению на основании подпункта 5) статьи 151 АПК Приднестровской Молдавской Республики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одпунктом 5) статьи 151 Арбитражного процессуального кодекса Приднестровской Молдавской Республики, подпунктом 3) пункта 3 статьи 6 Закона Приднестровской Молдавской Республики «О государственной пошлине», кассационная инстанция Арбитражного суда Приднестровской Молдавской Республики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Кассационную жалобу Ассоциации предприятий строительства  и строительной индустрии Приднестровья удовлетворить частично.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Арбитражного суда Приднестровской Молдавской Республики от 26 апреля 2012 года по делу №270/08,03,06 отменить и принять новое - производство по делу прекратить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Возвратить сторонам из республиканского бюджета уплаченную государственную пошлину ООО «Известняк» - в сумме 525, 00 рублей (квитанция от 2 апреля 2012 года), Ассоциации предприятий строительства и строительной индустрии Приднестровья - в сумме 262,50 рублей (квитанция от 15.05.2012 года).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обжалованию не подлежит и вступает в силу с момента его принятия.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дья, </w:t>
      </w:r>
    </w:p>
    <w:p>
      <w:pPr>
        <w:pStyle w:val="FR4"/>
        <w:spacing w:lineRule="auto" w:line="240" w:before="0" w:after="0"/>
        <w:ind w:right="-5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Арбитражного суда </w:t>
        <w:tab/>
        <w:tab/>
        <w:tab/>
        <w:tab/>
        <w:tab/>
        <w:tab/>
        <w:t xml:space="preserve">М. Мельник  </w:t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7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720" w:hanging="0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9:00Z</dcterms:created>
  <dc:creator>Gtn</dc:creator>
  <dc:description/>
  <cp:keywords/>
  <dc:language>en-US</dc:language>
  <cp:lastModifiedBy>aza</cp:lastModifiedBy>
  <cp:lastPrinted>2012-07-02T13:45:00Z</cp:lastPrinted>
  <dcterms:modified xsi:type="dcterms:W3CDTF">2012-08-23T10:27:00Z</dcterms:modified>
  <cp:revision>12</cp:revision>
  <dc:subject/>
  <dc:title>ИМЕНЕМ ПРИДНЕСТРОВСКОЙ МОЛДАВСКОЙ РЕСПУБЛИКИ</dc:title>
</cp:coreProperties>
</file>