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jc w:val="both"/>
        <w:rPr/>
      </w:pPr>
      <w:r>
        <w:rPr/>
        <w:t>15 мая 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267/12-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ску  ОАО « Тираспольская АК 2809» г. Тирасполь, ул. Украинская, 1 </w:t>
      </w:r>
    </w:p>
    <w:p>
      <w:pPr>
        <w:pStyle w:val="Normal"/>
        <w:ind w:firstLine="708"/>
        <w:jc w:val="both"/>
        <w:rPr/>
      </w:pPr>
      <w:r>
        <w:rPr/>
        <w:t xml:space="preserve">К  ООО « Автоконтакт». Г. Тирасполь, ул. 25 Октября, д. 74 </w:t>
      </w:r>
    </w:p>
    <w:p>
      <w:pPr>
        <w:pStyle w:val="Normal"/>
        <w:ind w:firstLine="708"/>
        <w:jc w:val="both"/>
        <w:rPr/>
      </w:pPr>
      <w:r>
        <w:rPr/>
        <w:t xml:space="preserve">О взыскании   неосновательного обогащения в сумме  36 393,17 руб.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Барышникова В.А по доверенности</w:t>
      </w:r>
    </w:p>
    <w:p>
      <w:pPr>
        <w:pStyle w:val="Normal"/>
        <w:ind w:firstLine="708"/>
        <w:jc w:val="both"/>
        <w:rPr/>
      </w:pPr>
      <w:r>
        <w:rPr/>
        <w:t xml:space="preserve">Ответчика –  Корецкой В.В. по довер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>В арбитражный суд обратилось ОАО « Тираспольская АК-2809» с иском, в котором просит взыскать с ООО « Автоконтакт» неосновательное обогащение в сумме 36 393,17 руб.. полученное ответчиком от продажи билетов  на регулярные маршруты по перевозке пассажиров и багажа,   без оснований, установленных законом или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представитель истца поддержал исковые требования по доводам , изложенным в иске и пояснил, что с 1.01.2012 прекратились договорные отношения между истцом и ответчиком, которые заключались в комплексе услуг, оказываемых ответчиком истцу в рамках договора, в том числе и услуги по продаже билетов  пассажирам, перевозку которых осуществлял истец.  Однако, с 1.01.2012 г. по 12.01,2012 г. ответчик продавал билеты пассажирам,  полученные денежные средства не перечислил истцу, а неосновательно присвоил,  в результате чего обогатился.   Истец считает, что денежные средства от реализации билетов принадлежат ему, и просит взыскать с ответчика неосновательное обогащение в сумме равной стоимости проданных билетов – 36 393,1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с иском не согласен по тем основаниям, что осуществляя продажу билетов и диспетчерское руководство перевозками пассажиров и багажа на регулярных пригородных маршрутах за пределами срока действия договора, ответчик действовал в интересах истца, что соответствует ст. 929 ГК ПМР. О действиях в интересах истца ответчик уведомил истца письмом от 5 января 2012 г.  Ответчик считает, что истец, продолжая подавать автотранспорт  для перевозки пассажиров и багажа, при отсутствии иного механизма реализации проездных документов,   одобрил действия ответчика в интересах истца( ст. 931 ГК ПМР). В соответствии  с п. 1 ст. 934 ГК ПМР лицо, в интересах которого осуществлялась деятельность без поручения, обязано возместить тому, кто действовал в его интересах необходимые расходы.  Ответчик считает, что  его расходы составили 8 897, 20 руб., в подтверждение чему предоставил соответствующий 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рбитражный суд, заслушав доводы сторон, исследовав представленные доказательства, установив фактические обстоятельства дела и давая и им правовую оценку, считает, что иск  подлежит удовлетворению частично,  исходя из след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 истцом и ответчиком действовал Договор №6 от 16 января 2010 года о совместной деятельности по организации и обслуживанию перевозок пассажиров и багажа на регулярных маршрута ( далее Договор). Срок действия Договора истек  31 декабря 2011 года.  Других договоров истец с ответчиком на 2012 год не заключили.</w:t>
      </w:r>
    </w:p>
    <w:p>
      <w:pPr>
        <w:pStyle w:val="Normal"/>
        <w:jc w:val="both"/>
        <w:rPr/>
      </w:pPr>
      <w:r>
        <w:rPr/>
        <w:t>В соответствии с «Правилами организации регулярных пригородных  междугородных и международных перевозок пассажиров и багажа», утвержденных Приказами Министерства промышленности ПМР № 592 от 10.11.2009 г., № 180 от 26.04.2011 г.и Положением « об автовокзалах, автостанциях и диспетчерско-кассовых  пунктах», утвержденного Указом Президента ПМР от 24  ноября 2008 года № 753   организацию продажи билетов  от имени перевозчика осуществляют операторы  автомобильных перевозок в ведении которых находятся АВ, АС, ДКП на основании заключенного с перевозчиком договора.  В рассматриваемом споре  истец является перевозчиком, а ответчик – оператором.</w:t>
      </w:r>
    </w:p>
    <w:p>
      <w:pPr>
        <w:pStyle w:val="Normal"/>
        <w:jc w:val="both"/>
        <w:rPr/>
      </w:pPr>
      <w:r>
        <w:rPr/>
        <w:t>С 01.01.20012 года по 12.01.2012 года ответчик   оказывал истцу услуги по обслуживанию  регулярных маршрутов, в том числе по продаже билетов  на перевозку пассажиров и багажа автотранспортом,  регулярно подаваемым истцом  в соответствии  с графиком движения по маршруту.  За указанный период ответчиком было реализовано билетов 3 684  пассажирам  и получено доходов в сумме 36 393 ,17 руб. , что подтверждается представленным истцом Реестром  посадочных ведомостей и  посадочными ведомостями, не отрицается и ответчиком. Таким образом , суд считает установленным факт получения  ответчиком  выручки от продажи билетов в сумме 36 393,17 руб.</w:t>
      </w:r>
    </w:p>
    <w:p>
      <w:pPr>
        <w:pStyle w:val="Normal"/>
        <w:jc w:val="both"/>
        <w:rPr/>
      </w:pPr>
      <w:r>
        <w:rPr/>
        <w:t>Также суд считает установленным факт удержания ответчиком  полученной от продажи билетов суммы, что не отрицается  ответчиком.</w:t>
      </w:r>
    </w:p>
    <w:p>
      <w:pPr>
        <w:pStyle w:val="Normal"/>
        <w:jc w:val="both"/>
        <w:rPr/>
      </w:pPr>
      <w:r>
        <w:rPr/>
        <w:t>Суд, не установил правовых  оснований для удержания ответчиком   суммы выручки, поскольку отсутствуют как  законные, так и договорные основания для такого удержания.</w:t>
      </w:r>
    </w:p>
    <w:p>
      <w:pPr>
        <w:pStyle w:val="Normal"/>
        <w:jc w:val="both"/>
        <w:rPr/>
      </w:pPr>
      <w:r>
        <w:rPr/>
        <w:t>Однако, суд считает законным и обоснованным довод ответчика о   его действиях в период с 01.01.2012 г. по 12.01.2012 г.  как о действиях без поручения в интересах истца.</w:t>
      </w:r>
    </w:p>
    <w:p>
      <w:pPr>
        <w:pStyle w:val="Normal"/>
        <w:jc w:val="both"/>
        <w:rPr/>
      </w:pPr>
      <w:r>
        <w:rPr/>
        <w:t xml:space="preserve">В судебном заседании было установлено, что  совокупность условий и ситуации по недопущению срыва перевозок пассажиров и причинения вреда как перевозчику ( истцу) так и пассажирам,  при отсутствии   иного  порядка  продажи билетов и обслуживании маршрутов,    действия ответчика следует квалифицировать как действия   без поручения в интересах истца ( ст. 929 ГК ПМР).  Также суд считает, что истец одобрил эти действия своим последующим поведением ( ст. 931 ГК ПМР),  на протяжении 12 дней подавая автотранспорт для перевозки пассажиров и багажа на АВ, АС, ДКП. принадлежащие ответчику,  допуская к перевозке пассажиров и багаж на основании  проездных документов, выданных  ответчиком. </w:t>
      </w:r>
    </w:p>
    <w:p>
      <w:pPr>
        <w:pStyle w:val="Normal"/>
        <w:jc w:val="both"/>
        <w:rPr/>
      </w:pPr>
      <w:r>
        <w:rPr/>
        <w:t>По правилам ст. 934 ГК ПМР  истец обязан возместить ответчику расходы, связанные с действиями в его интересах. При этом, в соответствии с п. 2 ст. 934 ГК ПМР расходы возмещаются по правилам о договоре соответствующего вида.  В судебном заседании  ответчик заявил, что оказывал истцу весь комплекс услуг, предусмотренный в п. 2.1 раздела 2 Договора.  По условиям Договора ( п. 3.2) за  комплекс услуг, оказанных  ответчиком  ему полагается  11% от полученного дохода. Таким образом, суд считает, что за действия ответчика в интересах истца в период с 01.01.2012г. по 12.01.2012 года  ему следует возместить  расходы в размере 11 % от полученного дохода, а именно сумму  4003,25 руб.</w:t>
      </w:r>
    </w:p>
    <w:p>
      <w:pPr>
        <w:pStyle w:val="Normal"/>
        <w:jc w:val="both"/>
        <w:rPr/>
      </w:pPr>
      <w:r>
        <w:rPr/>
        <w:t>При таких обстоятельствах, суд считает, что ответчик   по основаниям предусмотренным законом ( ст. 934 ГК ПМР)  приобрел имущество ( денежные средства) в сумме  4003,25 руб., остальная сумма  32 390 руб. приобретены ( удерживаются) ответчиком незаконно и  являются для него неосновательным обогащением.</w:t>
      </w:r>
    </w:p>
    <w:p>
      <w:pPr>
        <w:pStyle w:val="Normal"/>
        <w:jc w:val="both"/>
        <w:rPr/>
      </w:pPr>
      <w:r>
        <w:rPr/>
        <w:t>Исходя из изложенного выше, суд считает, что  требование истца о возврате неосновательного обогащения подлежит удовлетворению в сумме 32 390 руб.</w:t>
      </w:r>
    </w:p>
    <w:p>
      <w:pPr>
        <w:pStyle w:val="Normal"/>
        <w:jc w:val="both"/>
        <w:rPr/>
      </w:pPr>
      <w:r>
        <w:rPr/>
        <w:t>Суд не принимает во внимание расчет  расходов при выполнении действий в интересах истца, представленный ответчиком в сумме 8 897,20 руб., поскольку   он  противоречит  порядку определении расходов, указанному в п. 2 ст. 934 Г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бные расхода распределяются между сторонами  по правилам ст. 84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руководствуясь ст.ст. 11-116, 122-123 АПК П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1.Иск ОАО « Тираспольская АК-2809» удовлетворить частично в сумме 32 390 руб.</w:t>
      </w:r>
    </w:p>
    <w:p>
      <w:pPr>
        <w:pStyle w:val="Normal"/>
        <w:jc w:val="both"/>
        <w:rPr/>
      </w:pPr>
      <w:r>
        <w:rPr/>
        <w:t>В удовлетворении остальной суммы-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зыскать с ООО « Автоконтакт» в пользу ОАО « Тираспольская АК-2809» неосновательное обогащение в сумме 32 390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зыскать с ООО « Автоконтакт» в доход Республиканского бюджета  через НИ по г. Тирасполь госпошлину в сумме 1 395,6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зыскать с ОАО « Тираспольская АК-2809 в доход Республиканского бюджета госпошлину в сумме 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4:00Z</dcterms:created>
  <dc:creator>Ugv</dc:creator>
  <dc:description/>
  <cp:keywords/>
  <dc:language>en-US</dc:language>
  <cp:lastModifiedBy>Ugv</cp:lastModifiedBy>
  <cp:lastPrinted>2012-05-18T14:21:00Z</cp:lastPrinted>
  <dcterms:modified xsi:type="dcterms:W3CDTF">2012-05-18T11:25:00Z</dcterms:modified>
  <cp:revision>2</cp:revision>
  <dc:subject/>
  <dc:title>                                                          </dc:title>
</cp:coreProperties>
</file>