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</w:r>
    </w:p>
    <w:p>
      <w:pPr>
        <w:pStyle w:val="Heading3"/>
        <w:rPr>
          <w:bCs/>
          <w:szCs w:val="28"/>
        </w:rPr>
      </w:pPr>
      <w:r>
        <w:rPr>
          <w:rFonts w:cs="Cambria" w:ascii="Cambria" w:hAnsi="Cambria"/>
          <w:b w:val="false"/>
          <w:smallCaps/>
          <w:spacing w:val="24"/>
        </w:rPr>
        <w:t>ПОСТАНОВЛЕНИЕ</w:t>
      </w:r>
    </w:p>
    <w:p>
      <w:pPr>
        <w:pStyle w:val="Heading3"/>
        <w:rPr/>
      </w:pPr>
      <w:r>
        <w:rPr>
          <w:rFonts w:cs="Cambria" w:ascii="Cambria" w:hAnsi="Cambria"/>
          <w:b w:val="false"/>
          <w:smallCaps/>
          <w:spacing w:val="24"/>
          <w:sz w:val="24"/>
        </w:rPr>
        <w:t xml:space="preserve">Кассационной инстанции Арбитражного Суда </w: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  <w:sz w:val="24"/>
        </w:rPr>
        <w:t>Приднестровской Молдавской Республики</w:t>
      </w:r>
    </w:p>
    <w:p>
      <w:pPr>
        <w:pStyle w:val="Heading1"/>
        <w:rPr>
          <w:rFonts w:ascii="Cambria" w:hAnsi="Cambria" w:cs="Cambria"/>
          <w:b w:val="false"/>
          <w:b w:val="false"/>
          <w:smallCaps/>
          <w:spacing w:val="24"/>
          <w:sz w:val="28"/>
          <w:szCs w:val="28"/>
        </w:rPr>
      </w:pPr>
      <w:r>
        <w:rPr>
          <w:rFonts w:cs="Cambria" w:ascii="Cambria" w:hAnsi="Cambria"/>
          <w:b w:val="false"/>
          <w:smallCaps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4 мая 2012 года</w:t>
        <w:tab/>
        <w:tab/>
        <w:t>г. Тирасполь</w:t>
        <w:tab/>
        <w:tab/>
        <w:tab/>
      </w:r>
      <w:r>
        <w:rPr>
          <w:b/>
          <w:smallCaps/>
          <w:spacing w:val="30"/>
        </w:rPr>
        <w:t>дело</w:t>
      </w:r>
      <w:r>
        <w:rPr/>
        <w:t xml:space="preserve"> №60/12-04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Романенко А.П., рассмотрев в открытом судебном заседании кассационную жалобу </w:t>
      </w:r>
      <w:r>
        <w:rPr>
          <w:szCs w:val="22"/>
        </w:rPr>
        <w:t xml:space="preserve">ООО «Автоконтакт» на определение Арбитражного суда ПМР от 02 апреля  2012 года по делу №267/12-12 об обеспечении иска ОАО «Тираспольская АК 2809» (г.Тирасполь, ул.Украинская, 1) к ООО «Автоконтакт» (г.Тирасполь, ул.25 Октября, 74) о взыскании неосновательного обогащения, </w:t>
      </w:r>
      <w:r>
        <w:rPr/>
        <w:t xml:space="preserve">при участии в судебном заседании: </w:t>
      </w:r>
    </w:p>
    <w:p>
      <w:pPr>
        <w:pStyle w:val="Normal"/>
        <w:rPr/>
      </w:pPr>
      <w:r>
        <w:rPr/>
        <w:t>Барышникова В.А. – представителя ОАО «Тираспольская АК 2809»,</w:t>
      </w:r>
    </w:p>
    <w:p>
      <w:pPr>
        <w:pStyle w:val="Normal"/>
        <w:rPr/>
      </w:pPr>
      <w:r>
        <w:rPr/>
        <w:t>Корецкой В.В. – представителя ООО «Автоконта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ОАО «Тираспольская АК 2809» обратилось в Арбитражный суд ПМР с иском к ООО «Автоконтакт» о взыскании неосновательного обогащения. В иске ОАО «Тираспольская АК 2809» заявлено ходатайство о принятии обеспечительных мер в виде наложения ареста на денежные средства ответчика. Определением от 03 апреля 2012 года суд удовлетворил ходатайство, наложив арест на денежные средства в сумме 37 339,72 рублей, находящиеся на расчетном счете ответчика до рассмотрения дела по существу.</w:t>
      </w:r>
    </w:p>
    <w:p>
      <w:pPr>
        <w:pStyle w:val="Normal"/>
        <w:ind w:firstLine="720"/>
        <w:jc w:val="both"/>
        <w:rPr/>
      </w:pPr>
      <w:r>
        <w:rPr/>
        <w:t>Не согласившись с принятым судебным актом, ООО «Автоконтакт» подало кассационную жалобу, в которой просит отменить его, как принятый с нарушением норм процессуального права. В частности, в кассационной жалобе ООО «Автоконтакт» указывает на то, что в обжалуемом определении, в нарушение п.2 ст.128 АПК ПМР, отсутствуют мотивы, по которым суд пришел к вводу о наличии обстоятельств, способных затруднить или сделать невозможным исполнение решения по делу. Меры по обеспечению иска, по мнению ООО «Автоконтакт», приняты судом при отсутствии мотивированных истцом доводов и без каких-либо указаний им на конкретные причины, по которым необходимо наложить ареста на денежные средства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тветчика полностью поддержала доводы кассационной жалобы.</w:t>
      </w:r>
    </w:p>
    <w:p>
      <w:pPr>
        <w:pStyle w:val="Normal"/>
        <w:ind w:firstLine="720"/>
        <w:jc w:val="both"/>
        <w:rPr/>
      </w:pPr>
      <w:r>
        <w:rPr/>
        <w:t>Отзыв на кассационную жалобу не поступал. В судебном заседании представитель ОАО «Тираспольская АК 2809» возражал против удовлетворения кассационной жалобы, утверждая о наличии обстоятельств, которые способны как затруднить, так и вовсе сделать невозможным исполнение решения по делу. Таковыми обстоятельствами истец полагает то, что ответчик не вправе в данный момент совмещать деятельность оператора пассажирских перевозок и деятельность перевозчик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55 АПК ПМР кассационная жалоба на определения арбитражного суда рассматриваются в порядке, предусмотренном для рассмотрения кассационных жалоб на решения суда.</w:t>
      </w:r>
    </w:p>
    <w:p>
      <w:pPr>
        <w:pStyle w:val="Normal"/>
        <w:ind w:firstLine="720"/>
        <w:jc w:val="both"/>
        <w:rPr/>
      </w:pPr>
      <w:r>
        <w:rPr/>
        <w:t>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судебного акта, суд кассационной инстанции приходит к выводу об обоснованности кассационной жалобы и наличии оснований для отмены судебного акт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64 АПК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20"/>
        <w:jc w:val="both"/>
        <w:rPr/>
      </w:pPr>
      <w:r>
        <w:rPr/>
        <w:t xml:space="preserve">Обеспечительные меры применяются при условии обоснования заявителем необходимости их принятия. Заявление стороны о применении обеспечительных мер обоснованным может быть признано обоснованным в том случае, если заявителем приведены фактические обстоятельства, способные повлиять на исполнимость решения по делу в будущем, и они подтверждены соответствующими доказательствами. В частности, по требованиям о взыскании денежных средств, о возможном затруднении исполнения решения по делу могут свидетельствовать такие факты как неосуществление ответчиком деятельности, отсутствие у него имущества или совершение действий, направленных на уменьшение объема принадлежащего ему имущества, либо приготовление к таким действиям. </w:t>
      </w:r>
    </w:p>
    <w:p>
      <w:pPr>
        <w:pStyle w:val="Normal"/>
        <w:ind w:firstLine="720"/>
        <w:jc w:val="both"/>
        <w:rPr/>
      </w:pPr>
      <w:r>
        <w:rPr/>
        <w:t>Оценка обоснованности доводов заявителя о необходимости принятия обеспечительных мер и мотивы, по которым суд пришел к выводу о необходимости их принятия, в соответствии с п.п.4 п.2 ст.128 АПК ПМР, должна содержаться в определении о принятии обеспечительных мер либо об отказе в их приняти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явление о принятии обеспечительных мер в виде ареста на денежные средства ответчика содержится в иске ОАО «Тираспольская АК 2809». Заявление  истцом необоснованно, доводов о наличии обстоятельств, которые могут затруднить или сделать невозможным исполнение решения суда в будущем, не приведено, доказательств, позволяющих сделать вывод о наличии таких обстоятельств, не представлено. Мотивы, по которым суд пришел к выводу о необходимости принятия обеспечительной меры в виде ареста на денежные средства ответчика, в обжалуемом определении не указа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кассационная инстанция приходит к выводу об обоснованности доводов кассационной жалобы и наличии, предусмотренных п.2 ст.152 АПК ПМР, оснований для отмены судебного акта и принятия нового – об отказе в удовлетворении заявления ОАО «Тираспольская АК 2809» о принятии обеспечительных мер в виде наложения ареста на денежные средства ООО «Автоконтакт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унктом 2 статьи 151 АПК ПМР, кассационная инстанция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2"/>
        </w:rPr>
        <w:t>Кассационную жалобу ООО «Автоконтакт» удовлетворить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Определение Арбитражного суда ПМР от 02 апреля 2012 года об обеспечении иска по делу №267/12-12 отменить, заявление ОАО «Тираспольская АК 2809» </w:t>
      </w:r>
      <w:r>
        <w:rPr/>
        <w:t>о принятии обеспечительных мер в виде наложения ареста на денежные средства ООО «Автоконтакт» оставить без удовлетворения.</w:t>
      </w:r>
    </w:p>
    <w:p>
      <w:pPr>
        <w:pStyle w:val="Normal"/>
        <w:ind w:firstLine="720"/>
        <w:jc w:val="both"/>
        <w:rPr/>
      </w:pPr>
      <w:r>
        <w:rPr/>
        <w:t>Постановление вступает в законную силу с момента принятия и обжалов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720" w:hanging="0"/>
        <w:rPr/>
      </w:pPr>
      <w:r>
        <w:rPr>
          <w:bCs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кадры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y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19:00Z</dcterms:created>
  <dc:creator>Admin</dc:creator>
  <dc:description/>
  <cp:keywords/>
  <dc:language>en-US</dc:language>
  <cp:lastModifiedBy>aza</cp:lastModifiedBy>
  <cp:lastPrinted>2012-05-20T18:14:00Z</cp:lastPrinted>
  <dcterms:modified xsi:type="dcterms:W3CDTF">2012-08-23T10:26:00Z</dcterms:modified>
  <cp:revision>5</cp:revision>
  <dc:subject/>
  <dc:title>АРБИТРАЖНЫЙ СУД </dc:title>
</cp:coreProperties>
</file>