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9 июня 2012 года</w:t>
        <w:tab/>
        <w:tab/>
        <w:tab/>
        <w:t>г. Тирасполь                                                Дело № 98/12-02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  <w:t>Заместитель Председателя Арбитражного суда Приднестровской  Молдавской  Республики Лука Е.В., рассмотрев кассационную жалобу МУП «Автомотосервис и торговля г. Бендеры» (г. Бендеры, ул. Ермакова, 3) на решение суда от 28.05..2012 г. по делу № 263/12-07,05,03, возбужденному по иску МУП «Автомотосервис и торговля г. Бендеры» к Налоговой инспекции по г.Бендеры (г.Бендеры, ул.Калинина, 17) о признании  недействительным ненормативного акта (Предписания №03-04/48 от 1.03.2012г.),</w:t>
      </w:r>
    </w:p>
    <w:p>
      <w:pPr>
        <w:pStyle w:val="TextBodyIndent"/>
        <w:ind w:right="-42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  <w:t xml:space="preserve">МУП «Автомотосервис и торговля г. Бендеры» обратилось в арбитражный суд с кассационной жалобой на решение суда от 28.05..2012 г. по делу № 263/12-07,05,03, возбужденному по иску МУП «Автомотосервис и торговля г. Бендеры» к Налоговой инспекции по г.Бендеры о признании  недействительным предписания №03-04/48 от 1.03.2012г.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части 2 пункта 1 статьи 141 АПК ПМР </w:t>
      </w:r>
      <w:r>
        <w:rPr>
          <w:sz w:val="23"/>
          <w:szCs w:val="23"/>
        </w:rPr>
        <w:t xml:space="preserve">кассационная жалоба </w:t>
      </w:r>
      <w:r>
        <w:rPr>
          <w:sz w:val="24"/>
          <w:szCs w:val="24"/>
        </w:rPr>
        <w:t xml:space="preserve">подписывается лицом, подающим жалобу или его представителем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Кассационная жалоба</w:t>
      </w:r>
      <w:r>
        <w:rPr>
          <w:sz w:val="23"/>
          <w:szCs w:val="23"/>
        </w:rPr>
        <w:t xml:space="preserve"> МУП «Автомотосервис и торговля г. Бендеры» </w:t>
      </w:r>
      <w:r>
        <w:rPr>
          <w:sz w:val="24"/>
          <w:szCs w:val="24"/>
        </w:rPr>
        <w:t xml:space="preserve">подписана Дизовым А.В.. Однако, согласно сведениям государственного реестра юридических лиц о юридическом лице </w:t>
      </w:r>
      <w:r>
        <w:rPr>
          <w:sz w:val="23"/>
          <w:szCs w:val="23"/>
        </w:rPr>
        <w:t>МУП «Автомотосервис и торговля г.Бендеры»</w:t>
      </w:r>
      <w:r>
        <w:rPr>
          <w:sz w:val="24"/>
          <w:szCs w:val="24"/>
        </w:rPr>
        <w:t xml:space="preserve">, которыми располагает суд, и материалам дела, директором </w:t>
      </w:r>
      <w:r>
        <w:rPr>
          <w:sz w:val="23"/>
          <w:szCs w:val="23"/>
        </w:rPr>
        <w:t>МУП «Автомотосервис и торговля г.Бендеры» и, соответственно,</w:t>
      </w:r>
      <w:r>
        <w:rPr>
          <w:sz w:val="24"/>
          <w:szCs w:val="24"/>
        </w:rPr>
        <w:t xml:space="preserve"> лицом, имеющим право без доверенности действовать от имени юридического лица, является Илиеш И.В.. Какие-либо документы, подтверждающие полномочия Дизова А.В. отсутствуют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При таких обстоятельствах, суд лишен возможности сделать вывод о подписании </w:t>
      </w:r>
      <w:r>
        <w:rPr>
          <w:sz w:val="23"/>
          <w:szCs w:val="23"/>
        </w:rPr>
        <w:t xml:space="preserve">кассационной жалобы </w:t>
      </w:r>
      <w:r>
        <w:rPr>
          <w:sz w:val="24"/>
          <w:szCs w:val="24"/>
        </w:rPr>
        <w:t xml:space="preserve">лицом, имеющим право подписывать ее, в связи с чем, </w:t>
      </w:r>
      <w:r>
        <w:rPr>
          <w:sz w:val="23"/>
          <w:szCs w:val="23"/>
        </w:rPr>
        <w:t xml:space="preserve">кассационная жалоба </w:t>
      </w:r>
      <w:r>
        <w:rPr>
          <w:sz w:val="24"/>
          <w:szCs w:val="24"/>
        </w:rPr>
        <w:t xml:space="preserve">подлежит возврату в силу подпункта 1 пункта 1 статьи 144 АПК ПМР.  </w:t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 xml:space="preserve">В соответствии с подпунктом 4  пункта 2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 либо норм процессуального права. </w:t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 xml:space="preserve">Данное требование МУП «Автомотосервис и торговля г. Бендеры» в нарушение приведенной нормы права не выполнено. Указание на то, в чем заключается нарушение или неправильное применение норм материального права либо норм процессуального права, в кассационной жалобе не содержится. Более того, не указаны и сами нормы права, которые, по мнению МУП «Автомотосервис и торговля г.Бендеры», нарушены или неправильно применены судом. </w:t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 xml:space="preserve">В соответствии с подпунктом 6  пункта 1 статьи 144 АПК ПМР, если кассационная жалоба не содержит указания на то, в чем заключается нарушение или неправильное применение судом  норм материального права либо норм процессуального права, кассационная жалоба возвращается судьей. </w:t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>Принимая во внимание изложенное,  руководствуясь подпунктами 1, 6 пункта 1 статьи 144 АПК ПМР, суд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TextBodyIndent"/>
        <w:ind w:right="-427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  <w:t xml:space="preserve">Возвратить МУП «Автомотосервис и торговля г.Бендеры» кассационную жалобу на решение суда от 28.05..2012 г. по делу № 263/12-07,05,03.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 xml:space="preserve">Приложение: кассационная жалоба на 2-ух  листах и приложение к ней на 6 листах.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/>
      </w:pPr>
      <w:r>
        <w:rPr>
          <w:sz w:val="23"/>
          <w:szCs w:val="23"/>
        </w:rPr>
        <w:t>Заместитель Председателя Арбитражного суда ПМР                                                  Е.В.Лу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0:00Z</dcterms:created>
  <dc:creator>Natalia</dc:creator>
  <dc:description/>
  <cp:keywords/>
  <dc:language>en-US</dc:language>
  <cp:lastModifiedBy>aza</cp:lastModifiedBy>
  <cp:lastPrinted>2011-02-08T14:47:00Z</cp:lastPrinted>
  <dcterms:modified xsi:type="dcterms:W3CDTF">2012-08-23T10:25:00Z</dcterms:modified>
  <cp:revision>5</cp:revision>
  <dc:subject/>
  <dc:title>Определение </dc:title>
</cp:coreProperties>
</file>