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12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85852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-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right="-8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АРБИТРАЖНЫЙ СУД</w:t>
      </w:r>
    </w:p>
    <w:p>
      <w:pPr>
        <w:pStyle w:val="Heading1"/>
        <w:ind w:right="-8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ДНЕСТРОВСКОЙ МОЛДАВСКОЙ РЕСПУБЛИКИ</w:t>
      </w:r>
    </w:p>
    <w:p>
      <w:pPr>
        <w:pStyle w:val="Normal"/>
        <w:spacing w:before="40" w:after="0"/>
        <w:ind w:right="-8" w:firstLine="120"/>
        <w:jc w:val="center"/>
        <w:rPr>
          <w:sz w:val="22"/>
          <w:szCs w:val="22"/>
        </w:rPr>
      </w:pPr>
      <w:r>
        <w:rPr>
          <w:sz w:val="22"/>
          <w:szCs w:val="22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ind w:right="-8" w:firstLine="120"/>
        <w:jc w:val="center"/>
        <w:rPr>
          <w:sz w:val="22"/>
          <w:szCs w:val="22"/>
        </w:rPr>
      </w:pPr>
      <w:r>
        <w:rPr>
          <w:sz w:val="22"/>
          <w:szCs w:val="22"/>
        </w:rPr>
        <w:t>тел. (533) 7-70-47, 7-42-07 www.arbitr-pmr.org</w:t>
      </w:r>
    </w:p>
    <w:p>
      <w:pPr>
        <w:pStyle w:val="Heading1"/>
        <w:ind w:right="-8" w:firstLine="567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73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75565</wp:posOffset>
                </wp:positionV>
                <wp:extent cx="60737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4"/>
        <w:ind w:right="-8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Именем  Приднестровской  Молдавской  Республики</w:t>
      </w:r>
    </w:p>
    <w:p>
      <w:pPr>
        <w:pStyle w:val="Heading1"/>
        <w:tabs>
          <w:tab w:val="clear" w:pos="708"/>
          <w:tab w:val="left" w:pos="7920" w:leader="none"/>
          <w:tab w:val="left" w:pos="9720" w:leader="none"/>
        </w:tabs>
        <w:ind w:right="-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</w:t>
      </w:r>
    </w:p>
    <w:p>
      <w:pPr>
        <w:pStyle w:val="Normal"/>
        <w:spacing w:lineRule="exact" w:line="240"/>
        <w:ind w:firstLine="119"/>
        <w:rPr/>
      </w:pPr>
      <w:r>
        <w:rPr>
          <w:sz w:val="22"/>
          <w:szCs w:val="22"/>
        </w:rPr>
        <w:t>24 апреля 2012 г.</w:t>
      </w:r>
    </w:p>
    <w:p>
      <w:pPr>
        <w:pStyle w:val="Normal"/>
        <w:tabs>
          <w:tab w:val="clear" w:pos="708"/>
          <w:tab w:val="left" w:pos="6690" w:leader="none"/>
        </w:tabs>
        <w:spacing w:lineRule="exact" w:line="240"/>
        <w:ind w:firstLine="119"/>
        <w:rPr/>
      </w:pPr>
      <w:r>
        <w:rPr>
          <w:sz w:val="22"/>
          <w:szCs w:val="22"/>
        </w:rPr>
        <w:t>г. Тирасполь</w:t>
        <w:tab/>
        <w:t xml:space="preserve">           Дело №261/12-12</w:t>
      </w:r>
    </w:p>
    <w:p>
      <w:pPr>
        <w:pStyle w:val="Normal"/>
        <w:tabs>
          <w:tab w:val="clear" w:pos="708"/>
          <w:tab w:val="left" w:pos="6690" w:leader="none"/>
        </w:tabs>
        <w:spacing w:lineRule="exact" w:line="240"/>
        <w:ind w:firstLine="1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Арбитражный суд Приднестровской Молдавской Республики в составе судьи Урской Г.В., рассмотрев в открытом судебном заседании дело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hanging="0"/>
        <w:jc w:val="both"/>
        <w:rPr/>
      </w:pPr>
      <w:r>
        <w:rPr>
          <w:sz w:val="22"/>
          <w:szCs w:val="22"/>
        </w:rPr>
        <w:tab/>
        <w:t xml:space="preserve">по иску Налоговой инспекции по г. Тирасполь, г.Тирасполь, ул. 25 Октября, 101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к  ООО «Транспортная страховая компания « АвтоТир», г. Тирасполь, ул. Космонавтов, д. 55, к. 20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зыскании недоимки путем обращения взыскания на имущество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участии в судебном заседании представителей 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hanging="0"/>
        <w:jc w:val="both"/>
        <w:rPr/>
      </w:pPr>
      <w:r>
        <w:rPr>
          <w:b/>
          <w:sz w:val="22"/>
          <w:szCs w:val="22"/>
        </w:rPr>
        <w:t xml:space="preserve">истца </w:t>
      </w:r>
      <w:r>
        <w:rPr>
          <w:sz w:val="22"/>
          <w:szCs w:val="22"/>
        </w:rPr>
        <w:t>– Добровольская И.А... доверенности № 08- 878  от 06.02.2012 г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hanging="0"/>
        <w:jc w:val="both"/>
        <w:rPr/>
      </w:pPr>
      <w:r>
        <w:rPr>
          <w:b/>
          <w:sz w:val="22"/>
          <w:szCs w:val="22"/>
        </w:rPr>
        <w:t>ответчик</w:t>
      </w:r>
      <w:r>
        <w:rPr>
          <w:sz w:val="22"/>
          <w:szCs w:val="22"/>
        </w:rPr>
        <w:t>а-  при надлежащем уведомлении в судебное заседание не явился (уведомление  № 184  получено 05.04.2012 г.)</w:t>
      </w:r>
    </w:p>
    <w:p>
      <w:pPr>
        <w:pStyle w:val="Normal"/>
        <w:tabs>
          <w:tab w:val="clear" w:pos="708"/>
          <w:tab w:val="left" w:pos="3675" w:leader="none"/>
        </w:tabs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sz w:val="22"/>
          <w:szCs w:val="22"/>
        </w:rPr>
        <w:t>В арбитражный суд обратилась Налоговая инспекция по г. Тирасполь с иском к ООО «Транспортная страховая компания « АвтоТир»» о взыскании недоимки  в сумме 1 817, 73 руб. .путем обращения взыскание на имущество должника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hanging="0"/>
        <w:jc w:val="both"/>
        <w:rPr/>
      </w:pPr>
      <w:r>
        <w:rPr>
          <w:sz w:val="22"/>
          <w:szCs w:val="22"/>
        </w:rPr>
        <w:t>Дело рассмотрено при неявке в судебное заседание ответчика, извещенного надлежащим  образом о времени и месте судебного заседания , по правилам ст. 108 АПК ПМР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tLeast" w:line="240"/>
        <w:ind w:firstLine="119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удебном заседании представитель  истца  поддержала требования, изложенные в иске, и пояснила,  что у  ответчика  по состоянию на 27.03.2012 года    образовалась задолженность  перед бюджетами различных уровней и государственными внебюджетными фондами  в сумме    1 817, 73  рубля. Взыскать недоимку  в безакцептном порядке или за счет дебиторов, не представилось возможным,  поэтому истец просит  для погашения задолженности обратить взыскание на имущество ответчика.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ветчик  направил в суд Отзыв на исковое заявление, в котором  признает   образовавшуюся недоимку и с предъявленным иском согласен.</w:t>
      </w:r>
    </w:p>
    <w:p>
      <w:pPr>
        <w:pStyle w:val="Normal"/>
        <w:spacing w:lineRule="auto" w:line="240"/>
        <w:ind w:firstLine="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рбитражный суд, исследовав материалы дела, заслушав доводы истца, установив фактические обстоятельства дела, давая им правовую оценку,  считает, что иск подлежит удовлетворению по следующим основаниям: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СК « АвтоТир» зарегистрировано в ЕГРЮЛ 11.10.2001 г. за № 01-023-544, о чем выдано свидетельство о регистрации № 0004425 АА и поставлено на учет в НИ по г. Тирасполь в качестве налогоплательщика, что подтверждается материалами дела ( Выписка из ЕГРЮЛ по состоянию на 28 марта 2012 года).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несвоевременной уплаты налогов и иных обязательных платежей у ответчика  по состоянию на 27 марта  2012 года . г. образовалась  задолженность по платежам в бюджеты различных уровней и в государственные внебюджетные фонды в сумме 1 817,73 рубля., в том числе   1 742, 41 руб. – основной платеж, 75, 32 руб. – пеня..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акт недоимки подтверждается материалами дела( Справкой НИ о  состоянии платежей в бюджет  по состоянию на 27.03.2012 года, , балансом  ответчика по состоянию на 31.12.2011 года, отзывом на иск).</w:t>
      </w:r>
    </w:p>
    <w:p>
      <w:pPr>
        <w:pStyle w:val="Normal"/>
        <w:spacing w:lineRule="auto" w:line="240"/>
        <w:ind w:firstLine="1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Истец, с целью погашения образовавшейся задолженности в соответствии со ст.10 Закона ПМР «Об основах налоговой системы в ПМР» выставил инкассовые распоряжения, однако в виду отсутствия денежных средств на расчетном счету должника погасить образовавшуюся задолженность не удалось (справка ЗАО « Приднестровский Сбербанк» от 12.01.2012 года.). Обратить взыскание на наличные денежные средства не представилось возможным в виду их отсутствия (Акт проверки наличных денежных средств по состоянию на 24.01. 2012 г.).  Обращение взыскания на дебиторскую задолженность также не  представилось возможным,  в виду отсутствия таковой, что подтверждается материалами дела. ( Справка  №6 от  24.01.2012 г.)</w:t>
      </w:r>
    </w:p>
    <w:p>
      <w:pPr>
        <w:pStyle w:val="Normal"/>
        <w:spacing w:lineRule="auto" w:line="240"/>
        <w:ind w:firstLine="1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едписанием от  23.01.2012 года были приостановлены операции по счетам ответчика в финансово-кредитных учреждениях.</w:t>
      </w:r>
    </w:p>
    <w:p>
      <w:pPr>
        <w:pStyle w:val="Normal"/>
        <w:spacing w:lineRule="auto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принятые истцом меры не привели к погашению задолженности и,   согласно п.3 ст. 10 Закона ПМР «Об основах налоговой системы в ПМР» истцом вынесено Постановление   № 2 от 06.03.2012 года об аресте имущества должника,  и   произведен арест имущество   (Акт об аресте имущества должника  и Опись имущества от 06.03..2012 г.), на общую сумму  2022, 55 руб.  Имущество не изъято у ответчика, а передано на хранение ответчику в лице  Молочникова Н.Н.</w:t>
      </w:r>
    </w:p>
    <w:p>
      <w:pPr>
        <w:pStyle w:val="Normal"/>
        <w:spacing w:lineRule="auto" w:line="240"/>
        <w:ind w:firstLine="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52 Конституции ПМР каждый обязан платить налоги установленные законом. В соответствии со ст.10 Закона ПМР « Об основах налоговой системы в ПМР», в случае не своевременной и не полной уплаты налогов, налоговая инспекция обязана  предпринять все предусмотренные законом меры для погашения задолженности во внесудебном порядке. При невозможности погашения недоимки во внесудебном порядке, налоговые органы обязаны  обратиться в суд с иском   о взыскании недоимки  путем обращения взыскания на имущество ответчика.</w:t>
      </w:r>
    </w:p>
    <w:p>
      <w:pPr>
        <w:pStyle w:val="3"/>
        <w:ind w:right="-6" w:firstLine="567"/>
        <w:rPr>
          <w:sz w:val="22"/>
          <w:szCs w:val="22"/>
        </w:rPr>
      </w:pPr>
      <w:r>
        <w:rPr>
          <w:sz w:val="22"/>
          <w:szCs w:val="22"/>
        </w:rPr>
        <w:t>Как  установлено в судебном заседании, и подтверждается материалами дела  отсутствие  любой иной ( несудебной)  возможности погашения недоимки, является основанием для применения судебного порядка погашения недоимки,  на основании п.п. «в» п. 3 ст. 10 Закона « Об основах налоговой системы в ПМР» путем обращения взыскания на  любое имущество  ответчика.</w:t>
      </w:r>
    </w:p>
    <w:p>
      <w:pPr>
        <w:pStyle w:val="FR1"/>
        <w:spacing w:lineRule="auto" w:line="240"/>
        <w:ind w:left="0" w:right="-8" w:firstLine="709"/>
        <w:jc w:val="both"/>
        <w:rPr/>
      </w:pPr>
      <w:r>
        <w:rPr>
          <w:bCs/>
          <w:sz w:val="22"/>
          <w:szCs w:val="22"/>
        </w:rPr>
        <w:t>В соответствии со ст.84 АПК ПМР, судебные расходы относятся на лиц, участвующих в деле, пропорционально размеру удовлетворенных требований. Руководствуясь ст.ст. 113-116, 122, 123  АПК ПМР арбитражный суд</w:t>
      </w:r>
    </w:p>
    <w:p>
      <w:pPr>
        <w:pStyle w:val="FR1"/>
        <w:spacing w:lineRule="auto" w:line="240"/>
        <w:ind w:left="0" w:right="-8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 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ск удовлетворить полностью в сумме 1 817, 73 коп.</w:t>
      </w:r>
    </w:p>
    <w:p>
      <w:pPr>
        <w:pStyle w:val="Normal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зыскать с ООО «Транспортная страховая компания « АвтоТир»» в доход бюджетов различных уровней через НИ по г.  Тирасполь недоимку в сумме 1 817,73   руб. (основной платеж – 1 742, 41 руб. и пеня – 75, 32 руб.) обратив взыскание на  любое имущество , принадлежащее ООО « Транспортная страховая компания « АвтоТир».</w:t>
      </w:r>
    </w:p>
    <w:p>
      <w:pPr>
        <w:pStyle w:val="Normal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зыскать с ООО «Транспортная страховая  компания « АвтоТир» » в доход республиканского бюджета через НИ по г. Тирасполь  государственную пошлину в сумме  90,90 руб.</w:t>
      </w:r>
    </w:p>
    <w:p>
      <w:pPr>
        <w:pStyle w:val="Normal"/>
        <w:spacing w:lineRule="auto" w:line="240"/>
        <w:ind w:firstLine="11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может быть обжаловано в течении 20 дней с момента принят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Судья Арбитражного суда ПМР </w:t>
        <w:tab/>
        <w:t xml:space="preserve">          Урская Г.В.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0.3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6"/>
      <w:ind w:firstLine="1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80" w:after="0"/>
      <w:ind w:right="-523" w:firstLine="567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40"/>
      <w:ind w:hanging="0"/>
      <w:jc w:val="center"/>
      <w:outlineLvl w:val="2"/>
    </w:pPr>
    <w:rPr>
      <w:rFonts w:eastAsia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40"/>
      <w:ind w:hanging="0"/>
      <w:jc w:val="center"/>
      <w:outlineLvl w:val="3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40" w:before="80" w:after="0"/>
      <w:ind w:right="-673" w:firstLine="567"/>
      <w:jc w:val="both"/>
    </w:pPr>
    <w:rPr>
      <w:bCs/>
      <w:sz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40" w:right="18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43:00Z</dcterms:created>
  <dc:creator>Ugv</dc:creator>
  <dc:description/>
  <cp:keywords/>
  <dc:language>en-US</dc:language>
  <cp:lastModifiedBy>Ugv</cp:lastModifiedBy>
  <cp:lastPrinted>2012-04-19T11:24:00Z</cp:lastPrinted>
  <dcterms:modified xsi:type="dcterms:W3CDTF">2012-04-25T07:43:00Z</dcterms:modified>
  <cp:revision>2</cp:revision>
  <dc:subject/>
  <dc:title> </dc:title>
</cp:coreProperties>
</file>