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РБИТРАЖНЫ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 (533) 7-70-47, (533) 7-42-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ый сайт:  www.arbitr-pmr.org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ИМЕНЕМ ПРИДНЕСТРОВСКОЙ МОЛДАВ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5 апреля 2012 года                                                                               Дело №260/12-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 Тирасп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НИ по г. Тирасполь, г. Тирасполь, ул.25 Октября, 101, к ООО «Аудит-гарант», г. Тирасполь, ул. Манойлова, д. 23, к. 13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 ликвида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при участи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истц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бровольская И.А. –  по доверенности № 08-878 от 06.02.12г.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ответчик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 явился, уведомлен (извещение почтового отделения связи от 02.04.2012г. №18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становил: </w:t>
      </w: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по г. Тирасполь обратилась в Арбитражный  суд с исковым заявлением №08-3117 от 29 марта 2012 года, в котором просит ликвидировать ООО «Аудит-гарант» на основании п.2 «б» ст.64 ГК ПМР, в связи с непредставлением отчетов о финансово-хозяйственной деятельности  более 6 месяцев.</w:t>
      </w:r>
    </w:p>
    <w:p>
      <w:pPr>
        <w:pStyle w:val="21"/>
        <w:ind w:right="-91" w:firstLine="720"/>
        <w:rPr>
          <w:sz w:val="22"/>
          <w:szCs w:val="22"/>
        </w:rPr>
      </w:pPr>
      <w:r>
        <w:rPr>
          <w:sz w:val="22"/>
          <w:szCs w:val="22"/>
        </w:rPr>
        <w:t>Определением суда от 2 апреля 2012 года указанный иск принят судом к производству и назначен к судебному разбирательству на 25 февраля 2012 года.</w:t>
      </w:r>
    </w:p>
    <w:p>
      <w:pPr>
        <w:pStyle w:val="21"/>
        <w:ind w:right="-91" w:firstLine="720"/>
        <w:rPr/>
      </w:pPr>
      <w:r>
        <w:rPr>
          <w:sz w:val="22"/>
          <w:szCs w:val="22"/>
        </w:rPr>
        <w:t>Ответчик в судебное заседание не явился, хотя судом были предприняты меры к его надлежащему извещению о дате и времени судебного разбирательства, что подтверждается извещением почтового отделения связи от 02.04.2012 года №182, свидетельствующим о направлении заказного письма с определения суда о принятии иска НИ по г. Тирасполь к производству и назначению к судебному разбирательству по местонахождению ответчика, указанному в выписке из государственного реестра юридических лиц по состоянию на 26 марта 2012 года. В связи с этим, в порядке пункта 2 статьи 108 АПК ПМР, дело рассматривалось в отсутствии ответ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тавитель истца в судебном заседании поддержала исковые требования, пояснив, следующ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ОО «Аудит-гарант» зарегистрировано в Государственном реестре юридических лиц 24 марта 2008 года, регистрационный номер 01-023-476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 1 июля 2008 года предприятие не представляет в налоговую инспекцию отчеты о финансово-хозяйствен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аким образом, ООО «Аудит-гарант» по состоянию на 1 апреля 2012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 </w:t>
      </w:r>
    </w:p>
    <w:p>
      <w:pPr>
        <w:pStyle w:val="21"/>
        <w:rPr>
          <w:bCs/>
          <w:sz w:val="22"/>
          <w:szCs w:val="22"/>
        </w:rPr>
      </w:pPr>
      <w:r>
        <w:rPr>
          <w:sz w:val="22"/>
          <w:szCs w:val="22"/>
        </w:rPr>
        <w:t>В связи с изложенным, представитель истца, руководствуясь пп.2 «в» п.11 ст.8 Закона ПМР «О Государственной налоговой службе ПМР» и  на основании п.2 «б» ст.64 ГК ПМР просит ликвидировать ООО «Аудит-гарант»</w:t>
      </w:r>
      <w:r>
        <w:rPr>
          <w:bCs/>
          <w:sz w:val="22"/>
          <w:szCs w:val="22"/>
        </w:rPr>
        <w:t>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rPr/>
      </w:pPr>
      <w:r>
        <w:rPr>
          <w:sz w:val="22"/>
          <w:szCs w:val="22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т.ч. справки № 13 от 26.03.2012 г., в нарушение требований вышеназванного Закона ООО «Аудит-гарант» с 1 июля 2012 года, т.е. более 6 месяцев, бухгалтерскую отчетность в налоговый орган не представля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2 пункта 11 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 то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2 апреля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Арбитражный Суд ПМР, рассмотрев в открытом судебном заседании иск НИ по г. Тирасполь к ООО «Аудит-гарант» о ликвидации, руководствуясь пунктом 2 статьи 64 ГК ПМР, статьями 113-116, 122 АПК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2"/>
        </w:numPr>
        <w:ind w:left="92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овые требования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удовлетворить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27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ировать общество с ограниченной ответственностью «Аудит-гарант», зарегистрированное в Государственном реестре юридических лиц 24 марта 2012 года, регистрационный номер 01-023-4761, местонахождение: г.Тирасполь, ул. Манойлова, д.23, к. 13.</w:t>
      </w:r>
    </w:p>
    <w:p>
      <w:pPr>
        <w:pStyle w:val="Normal"/>
        <w:numPr>
          <w:ilvl w:val="0"/>
          <w:numId w:val="2"/>
        </w:numPr>
        <w:ind w:left="927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значить в качестве ликвидатора ООО «Аудит-гарант»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ликвидационную комиссию при Государственной администрации г. Тирасполь. </w:t>
      </w:r>
    </w:p>
    <w:p>
      <w:pPr>
        <w:pStyle w:val="Normal"/>
        <w:numPr>
          <w:ilvl w:val="0"/>
          <w:numId w:val="2"/>
        </w:numPr>
        <w:ind w:left="927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зыскать с ООО «Аудит-гарант»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доход Республиканского бюджета государственную пошлину в сумме 315 (триста пятнадцать) рублей) (подпункт 4) части первой пункта 2 статьи 4 Закона ПМР «О государственной пошлин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                                                                                               Шидловская О.А.  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4:00Z</dcterms:created>
  <dc:creator>Alexandre Katalov</dc:creator>
  <dc:description/>
  <cp:keywords/>
  <dc:language>en-US</dc:language>
  <cp:lastModifiedBy>Soa</cp:lastModifiedBy>
  <cp:lastPrinted>2012-04-27T14:34:00Z</cp:lastPrinted>
  <dcterms:modified xsi:type="dcterms:W3CDTF">2012-04-27T12:29:00Z</dcterms:modified>
  <cp:revision>4</cp:revision>
  <dc:subject/>
  <dc:title>ИМЕНЕМ ПРИДНЕСТРОВСКОЙ МОЛДАВСКОЙ РЕСПУБЛИКИ</dc:title>
</cp:coreProperties>
</file>