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 апреля 2012 года                           г. Тирасполь                                     Дело № 259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Городского Совета народных депутатов г. Бендеры, г. Бендеры, ул. Ленина, 17 к МУП «Бендерский завод безалкогольных напитков», г. Бендеры, ул. Дружбы, 7, об истребовании имущества из чужого незаконного владения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Городской Совет народных депутатов г. Бендеры  обратился в арбитражный суд с иском к МУП «Бендерский завод безалкогольных напитков»,  об истребовании имущества из чужого незаконного владения</w:t>
      </w:r>
      <w:r>
        <w:rPr>
          <w:bCs/>
          <w:sz w:val="22"/>
          <w:szCs w:val="22"/>
        </w:rPr>
        <w:t>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документы, подтверждающие уплату истцом, при подаче искового заявления,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В силу п.п.13 п.2 ст.5 Закона ПМР «О государственной пошлине», от оплаты государственной пошлины по делам, рассматриваемым в арбитражном суде, освобождаются органы государственной власти, органы местного самоуправления, обращающиеся в случаях, предусмотренных законом, в защиту государств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искового заявления Городской Совет народных депутатов г. Бендеры не указал, в связи с каким случаем, предусмотренным каким законом, он обращается в защиту государст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роме того, как следует из текста искового заявления и просительной части искового заявления, иск предъявлен в интересах Городского Совета народных депутатов г. Бендеры, а не государст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При таких обстоятельствах, на предъявленное Городским Советом народных депутатов г. Бендеры требование, не распространяются льготы по оплате государственной пошлины, предусмотренные п.п.13 п.2 ст.5 Закона ПМР «О государственной пошлине»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.п. 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Городскому Совету народных депутатов г. Бендеры   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4-х листах и приложенные к нему документы на 45 листах. 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Kav</cp:lastModifiedBy>
  <cp:lastPrinted>2012-04-02T08:39:00Z</cp:lastPrinted>
  <dcterms:modified xsi:type="dcterms:W3CDTF">2012-04-02T05:40:00Z</dcterms:modified>
  <cp:revision>15</cp:revision>
  <dc:subject/>
  <dc:title>Определение </dc:title>
</cp:coreProperties>
</file>