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7 апреля   2012 года                                                                   дело №255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Бендеры, г. Бендеры, ул. Калинина, д. 17 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Базмес», г. Бендеры, ул. Чапаева, д. 8 о </w:t>
      </w:r>
      <w:r>
        <w:rPr>
          <w:b/>
        </w:rPr>
        <w:t>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Еременко Е.И. – дов. от 15.02.12 года.   </w:t>
      </w:r>
    </w:p>
    <w:p>
      <w:pPr>
        <w:pStyle w:val="2"/>
        <w:ind w:hanging="0"/>
        <w:rPr/>
      </w:pPr>
      <w:r>
        <w:rPr>
          <w:sz w:val="24"/>
          <w:szCs w:val="24"/>
        </w:rPr>
        <w:t>Ответчика:  в судебное заседание не явился при надлежащем уведомлении о времени и месте судебного разбирательства (увед.  №5/182 от 23.12.11 г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Бендеры обратилась в Арбитражный  суд с исковым заявлением, в котором просит ликвидировать ООО «Базмес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>№91 от 02.04.12</w:t>
      </w:r>
      <w:r>
        <w:rPr/>
        <w:t xml:space="preserve"> </w:t>
      </w:r>
      <w:r>
        <w:rPr>
          <w:sz w:val="24"/>
          <w:szCs w:val="24"/>
        </w:rPr>
        <w:t>г.</w:t>
      </w:r>
    </w:p>
    <w:p>
      <w:pPr>
        <w:pStyle w:val="2"/>
        <w:rPr/>
      </w:pPr>
      <w:r>
        <w:rPr>
          <w:sz w:val="24"/>
          <w:szCs w:val="24"/>
        </w:rPr>
        <w:t xml:space="preserve">ООО «Базмес» зарегистрировано в Едином Государственном реестре юридических лиц 10.12.01 года,  регистрационный номер 02-023-776. С 01.01.11 года </w:t>
      </w:r>
      <w:r>
        <w:rPr>
          <w:sz w:val="24"/>
        </w:rPr>
        <w:t xml:space="preserve">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Базмес».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Базмес» </w:t>
      </w:r>
      <w:r>
        <w:rPr>
          <w:sz w:val="24"/>
        </w:rPr>
        <w:t xml:space="preserve">с 01.01.11 года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29 марта 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Бендеры к </w:t>
      </w:r>
      <w:r>
        <w:rPr>
          <w:sz w:val="24"/>
          <w:szCs w:val="24"/>
        </w:rPr>
        <w:t>ООО «Базмес»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Базмес»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10.12.01 года, регистрационный номер 02-023-776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Базмес» через НИ по г.</w:t>
      </w:r>
      <w:r>
        <w:rPr>
          <w:sz w:val="24"/>
        </w:rPr>
        <w:t xml:space="preserve"> Бендеры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9:00Z</dcterms:created>
  <dc:creator>Aab</dc:creator>
  <dc:description/>
  <cp:keywords/>
  <dc:language>en-US</dc:language>
  <cp:lastModifiedBy>aza</cp:lastModifiedBy>
  <cp:lastPrinted>2009-11-02T11:16:00Z</cp:lastPrinted>
  <dcterms:modified xsi:type="dcterms:W3CDTF">2012-08-23T10:24:00Z</dcterms:modified>
  <cp:revision>3</cp:revision>
  <dc:subject/>
  <dc:title>АРБИТРАЖНЫЙ СУД </dc:title>
</cp:coreProperties>
</file>