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8 апрел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</w:t>
        <w:tab/>
        <w:tab/>
        <w:t xml:space="preserve">  г. Тирасполь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254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логовой инспекции по г. Бендеры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/г.Бендеры, ул. Калинина д. 17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 обществу с ограниченной ответственностью «Приетения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/г.Бендеры, ул. Советская, д. 3 «А» /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 организации</w:t>
      </w:r>
      <w:r>
        <w:rPr>
          <w:rFonts w:cs="Times New Roman" w:ascii="Times New Roman" w:hAnsi="Times New Roman"/>
          <w:sz w:val="22"/>
          <w:szCs w:val="22"/>
          <w:lang w:val="ru-RU"/>
        </w:rPr>
        <w:t>, при участии в судебном заседан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истца: Еременко Е.И. -  доверенность № 07-04/10 от 15.02.2012г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3"/>
          <w:lang w:val="ru-RU"/>
        </w:rPr>
        <w:t xml:space="preserve">от ответчика: в судебное заседание представителей не направил (квитанция почтового уведомления № 410 </w:t>
        <w:br/>
        <w:t xml:space="preserve">                           от 31.03.2012г.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3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3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Приетения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ределением от 30.03.2012г. иск принят к производству Арбитражного суда ПМР. </w:t>
        <w:br/>
        <w:t>Спор рассмотрен и разрешен по существу 18.04.2012г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Отзыв на иск ответчик  в порядке ст. 98 Арбитражного процессуального кодекса ПМР в суд не представи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Приетения». </w:t>
      </w:r>
    </w:p>
    <w:p>
      <w:pPr>
        <w:pStyle w:val="21"/>
        <w:rPr/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Приетения» зарегистрировано в государственном реестре юридических лиц 20.02.2001г. (регистрационный номер </w:t>
        <w:br/>
        <w:t xml:space="preserve">02-023-3021, номер и серия свидетельства о регистрации: 0003570 АА). </w:t>
      </w:r>
    </w:p>
    <w:p>
      <w:pPr>
        <w:pStyle w:val="21"/>
        <w:rPr/>
      </w:pPr>
      <w:r>
        <w:rPr>
          <w:sz w:val="22"/>
          <w:szCs w:val="22"/>
        </w:rPr>
        <w:t xml:space="preserve">С 01.01.2006г. организация не представляет в налоговый орган финансовую отчетность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/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Приетения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Суд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>ООО «Приетения» с 01.01.2006г., т.е. более шести месяцев, финансовую отчетность о финансово-хозяйственной деятельности в налоговый орган не представляет, что подтверждается последним сданным ответчиком в налоговый орган бухгалтерским балансом по состоянию на 01.01.2006г., материалами дела. Предписанием НИ по г.Бендеры от 03.04.2006г. серия ББ № 017660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30.03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5.03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Приетения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ПК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 удовлетворить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Ликвидировать общество с ограниченной ответственностью «Приетения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</w:t>
        <w:br/>
        <w:t xml:space="preserve">в государственном реестре юридических лиц 20.02.2001г. (регистрационный номер </w:t>
        <w:br/>
        <w:t>02-023-3021, номер и серия свидетельства о регистрации: 0003570АА); местонахождение: /г.Бендеры, ул. Советская, д. 3 «А»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Приетения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Приетения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Э.А. Мальск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0:00Z</dcterms:created>
  <dc:creator>Alexandre Katalov</dc:creator>
  <dc:description/>
  <cp:keywords/>
  <dc:language>en-US</dc:language>
  <cp:lastModifiedBy>Mea</cp:lastModifiedBy>
  <cp:lastPrinted>2012-04-18T10:50:00Z</cp:lastPrinted>
  <dcterms:modified xsi:type="dcterms:W3CDTF">2012-04-18T07:50:00Z</dcterms:modified>
  <cp:revision>2</cp:revision>
  <dc:subject/>
  <dc:title>ИМЕНЕМ ПРИДНЕСТРОВСКОЙ МОЛДАВСКОЙ РЕСПУБЛИКИ</dc:title>
</cp:coreProperties>
</file>