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lang w:val="en-US"/>
        </w:rPr>
      </w:pPr>
      <w:r>
        <w:rPr/>
        <w:br w:type="textWrapping" w:clear="all"/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4 апреля 2012 года       г. Тирасполь       дело №252/1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г.Бендеры, г. Бендеры, ул. Калинина, 17, к Обществу с ограниченной ответственностью «Металлгрупп», г. Бендеры, ул. Суворова, д. 101, о взыскании финансовой и штрафной санкций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Еременко Е.И. - по доверенности от 15.02.2012г. №07-04/10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не явился, при надлежащем извещении (уведомление почтового отделения связи от 03.04.2012г. №180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 Налоговая инспекция по г. Бендеры (далее НИ по г. Бендеры) обратилась в арбитражный суд с  иском к Обществу с ограниченной ответственностью «Металлгрупп» (далее ООО «Металлгрупп») о взыскании финансовой и штрафной санкций в сумме 1 447 рублей 57 копеек, примененных за нарушения действующего законодательства, выявленные в ходе контрольного мероприятия в отношении ООО «Металлгрупп» и отраженные в Акте проверки №719 от 02 ноября 2011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2 апреля 2012 года указанный иск был принят судом к производству и назначен к судебному разбирательству. Окончательно дело рассмотрено, а спор разрешен по существу 24 апреля 2012 год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тветчик</w:t>
      </w:r>
      <w:r>
        <w:rPr>
          <w:sz w:val="22"/>
          <w:szCs w:val="22"/>
        </w:rPr>
        <w:t xml:space="preserve"> в судебное заседание не явился, отзыва на иск не представил и не заявил ходатайства о рассмотрении иска налогового органа в его отсутствии, хотя судом были приняты меры к его заблаговременному извещению о месте и времени судебного заседания, что подтверждается уведомление почтового отделения связи от 03.04.2012г. №180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приведенных обстоятельств суд, в порядке пункта 2 статьи 108 АПК ПМР, счел возможным рассмотреть иск Налоговой инспекции по г. Бендеры в отсутствии ответчика.</w:t>
      </w:r>
    </w:p>
    <w:p>
      <w:pPr>
        <w:pStyle w:val="Style14"/>
        <w:spacing w:lineRule="exact" w:line="274"/>
        <w:ind w:firstLine="710"/>
        <w:rPr/>
      </w:pPr>
      <w:r>
        <w:rPr>
          <w:sz w:val="22"/>
          <w:szCs w:val="22"/>
        </w:rPr>
        <w:t xml:space="preserve">В судебном заседании </w:t>
      </w:r>
      <w:r>
        <w:rPr>
          <w:b/>
          <w:sz w:val="22"/>
          <w:szCs w:val="22"/>
        </w:rPr>
        <w:t>истец</w:t>
      </w:r>
      <w:r>
        <w:rPr>
          <w:sz w:val="22"/>
          <w:szCs w:val="22"/>
        </w:rPr>
        <w:t xml:space="preserve"> поддержал требования, заявленные в иске, и пояснил:</w:t>
      </w:r>
    </w:p>
    <w:p>
      <w:pPr>
        <w:pStyle w:val="Style15"/>
        <w:ind w:firstLine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Налоговой инспекцией по г. Бендеры проведено совместное плановое мероприятие по контрою в отношении ООО «Металлгрупп».</w:t>
      </w:r>
    </w:p>
    <w:p>
      <w:pPr>
        <w:pStyle w:val="Style15"/>
        <w:ind w:firstLine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ходе проверки выявлены нарушения действующего законодательства, отраженные в акте проверки налоговой инспекции по г. Бендеры № 719 от 02.11.2011г., выразившиеся в занижении налога на доходы организации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В бухгалтерском балансе организации по состоянию на 01.07.2007г., в приложении №6 к стандарту бухгалтерского учета №5 «Финансовая отчетность организаций», числится кредиторская задолженность предприятия перед ОАО «Автополив» в сумме 9 954 рубля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 xml:space="preserve">Согласно данным бухгалтерского баланса предприятия на каждую отчетную дату, в том числе и по состоянию на 30.06.2010г., в приложении №5 к стандарту бухгалтерского учета №5 «Финансовая отчетность организации», кредиторская задолженность предприятия перед ОАО «Автополив» в сумме 9 954 рубля, остается неизменной.  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В бухгалтерском балансе предприятия по состоянию на 01.01.2007г., в приложении №6 к стандарту бухгалтерского учета №5 «Финансовая отчетность организации», числится кредиторская задолженность предприятия перед СООО «Энергоспецсервисобслуживание» в сумме 5 428 рублей и перед ОАО «Литмаш» в сумме 5 064 рубля.</w:t>
      </w:r>
    </w:p>
    <w:p>
      <w:pPr>
        <w:pStyle w:val="Style15"/>
        <w:ind w:firstLine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Согласно данным бухгалтерского баланса предприятия на каждую отчетную дату, в том числе и по состоянию на 30.06.2010г., в приложении №5 к стандарту бухгалтерского учета №5 «Финансовая отчетность организации», кредиторская задолженность предприятия перед СООО «Энергоспецсервисобслуживание» в сумме 5 428 рублей и перед ОАО «Литмаш» в сумме 5 064 рубля, остается неизменной.</w:t>
      </w:r>
    </w:p>
    <w:p>
      <w:pPr>
        <w:pStyle w:val="Style15"/>
        <w:ind w:firstLine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соответствии с подпунктом 5 пункта б) статьи 3 Закона ПМР «О налоге на доходы организации» со всеми изменениями и дополнениями, действующими в редакции по состоянию на 2010 год, объектом налогообложения для организаций, осуществляющих деятельность на территории ПМР, являются другие операционные доходы, а именно: суммы кредиторской и депонентской задолженности по истечении 3 (трех) лет с момента возникновения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Таким образом, считает истец, ООО «Металлгрупп» следовало включить в налогооблагаемую базу по налогу на доходы организации сумму кредиторской задолженности  по истечении 3 (трех) лет с момента возникновения, а именно: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- в июле 2010 года - кредиторскую задолженность перед ОАО «Автополив» в сумме 9 954 рубля;</w:t>
      </w:r>
    </w:p>
    <w:p>
      <w:pPr>
        <w:pStyle w:val="Style15"/>
        <w:ind w:firstLine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- в октябре 2010 года – кредиторскую задолженность перед СООО «Энергоспецсервисобслуживание» в сумме 5 428 рублей;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 xml:space="preserve">- в октябре 2010г.- кредиторскую задолженность перед ОАО «Литмаш» в сумме 5 064 рубля. 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Указанные суммы кредиторской задолженности не нашли своего отражения при определении налогооблагаемой базы налога на доходы организаций по внереализационным и операционным доходам. Не исполнение ООО «Металлгрупп» указанных требований Закона ПМР «О налоге на доходы» привело  к занижению налогооблагаемой базы по налогу на доходы организаций на сумму кредиторской задолженности по истечении трех лет с момента ее возникновения в размере 20 446 рублей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В результате этого был занижен объект налогообложения на 20 446 рублей. Сумма заниженного налога на доходы с учетом всех отчислений в фонды составила 1 206 рублей 31 копейка.</w:t>
      </w:r>
    </w:p>
    <w:p>
      <w:pPr>
        <w:pStyle w:val="Style15"/>
        <w:ind w:firstLine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На основании изложенного и в соответствии с пунктом 1 статьи 10 Закона ПМР «Об основах налоговой системы в ПМР», Законом ПМР «О порядке проведения проверок при осуществлении государственного контроля (надзора)», Постановлением Конституционного суда ПМР от 29.06.2010г. №03-П/10 «По делу о толковании части 3 статьи 37 Конституции ПМР» налоговой инспекцией к ответчику применена финансовая и штрафная санкция в общем размере 1 447 рублей 57 копеек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При таких обстоятельствах истец просил суд удовлетворить его требования в полном объеме.</w:t>
      </w:r>
    </w:p>
    <w:p>
      <w:pPr>
        <w:pStyle w:val="Style15"/>
        <w:ind w:firstLine="709"/>
        <w:jc w:val="both"/>
        <w:rPr>
          <w:color w:val="666666"/>
          <w:sz w:val="22"/>
          <w:szCs w:val="22"/>
        </w:rPr>
      </w:pPr>
      <w:r>
        <w:rPr>
          <w:b/>
          <w:sz w:val="22"/>
          <w:szCs w:val="22"/>
        </w:rPr>
        <w:t>Суд,</w:t>
      </w:r>
      <w:r>
        <w:rPr>
          <w:sz w:val="22"/>
          <w:szCs w:val="22"/>
        </w:rPr>
        <w:t xml:space="preserve"> исследовав материалы дела, заслушав пояснения представителей истца, основываясь на нормах действующего законодательства и фактических обстоятельствах дела, установленных в ходе судебного разбирательства, находит исковые требования НИ по г. Бендеры,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к установлено в ходе судебного разбирательства и подтверждается материалами дела, налоговой инспекцией по г.Бендеры, на основании Приказа №387от 27.09.2011г. и в соответствии с планом работы отдела плановых проверок на III квартал 2011 года было проведено совместное плановое мероприятие по контролю хозяйственной деятельности ООО «Металлгрупп» за период с 13 сентября 2006 года по 1 июля 2011 года,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 начале проверки предприятию была направлена копия приказа и уведомление о начале совместного планового мероприятия по контролю 8.06.2011г. (уведомление №03-04/4745 от 27.09.2011г.)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ходе указанной проверки было выявлено нарушение положений подпункта 5 пункта «б» статьи 3 Закона ПМР «О налоге на доходы организаций», нашедшее отражение в Акте №719 совместного планового мероприятия по контролю ООО «Металлгрупп» от 02 ноября 2011 года, а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включение в налогооблагаемую базу по налогу на доходы организаций сумм кредиторской задолженности по истечении 3 (трех) лет с момента возникновения: в июле 2010 года – кредиторской задолженности перед ОАО «Автополив» в сумме 9 954 рубля, в октябре 2010 года- кредиторской задолженности перед СООО «Энергоспецсервисобслуживание» в сумме 5 428 рублей и перед ОАО «Литмаш» в сумме 5 064 рубля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 нарушения ООО «Металлгрупп» Закона ПМР «О налоге на доходы организаций» нашел подтверждение в судебном заседании и подтверждается обозренными материалами дела, в частности: приложением №6 к Стандарту бухгалтерского учета №5 «Финансовая отчетность организации» по состоянию на 01.06.2007г. и по состоянию на 01.10.2007г., приложениями №5 к бухгалтерскому балансу по состоянию на 30.09.2010г. и на 31.12.2010г., пояснительной запиской к отчетности, представляемой за декабрь, IV кв. 2010 года.</w:t>
      </w:r>
    </w:p>
    <w:p>
      <w:pPr>
        <w:pStyle w:val="Normal"/>
        <w:autoSpaceDE w:val="false"/>
        <w:ind w:left="35" w:firstLine="673"/>
        <w:jc w:val="both"/>
        <w:rPr/>
      </w:pPr>
      <w:r>
        <w:rPr>
          <w:sz w:val="22"/>
          <w:szCs w:val="22"/>
        </w:rPr>
        <w:t>Согласно подпункту 5) пункта «б» статьи 3 Закона ПМР «О налоге на доходы организаций» (в редакции, действовавшей по состоянию на 2010г.) объектом налогообложения для организаций, осуществляющих деятельность на территории ПМР, являются, в том числе: операционные доходы, а именно суммы кредиторской и депонентской задолженности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.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>В нарушение приведенной законодательной нормы ООО «Металлгрупп», в проверяемый период,  занизило налогооблагаемую базу по налогу на доходы организаций на сумму кредиторской задолженности в сумме 20 446 рублей, не включив в нее сумму кредиторской задолженности перед ООО «Автополив», СООО «Энергоспецсервисобслуживание» и ОАО «Литмаш» по истечении 3 (трех) лет с момента возникновения, в частности:- с июля 2010 года кредиторскую задолженность перед ООО «Автополив» в сумме 9 954 рубля, а с октября 2010 года кредиторскую задолженность перед СООО «Энергоспецсервисобслуживание» в сумме 5 428 рублей и перед ОАО «Литмаш» в сумме 5 064 рубля. Сумма заниженного налога на доходы организаций, с учетом всех отчислений в государственные и внебюджетные фонды, исчисленная в соответствии с пунктом 1 статьи 6 Закона ПМР «О налоге на доходы организаций», составила 1 206 рублей 31 копей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Начальником Налоговой инспекции по г. Бендеры 02 ноября 2011 года было вынесено решение №03-06/311 о наложении на ООО «Металлгрупп» штрафной санкции в сумме 241 рубль 26 копеек и финансовой санкции в сумме 1 206 рублей 31 копейка, в соответствии подпунктом «а» пункта 1 статьи 10 Закона ПМР «Об основах налоговой системы в ПМР».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При этом, 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</w:t>
      </w:r>
      <w:r>
        <w:rPr>
          <w:b/>
          <w:bCs/>
          <w:sz w:val="22"/>
          <w:szCs w:val="22"/>
        </w:rPr>
        <w:t>при привлечении лица к административной ответственности в виде штрафа</w:t>
      </w:r>
      <w:r>
        <w:rPr>
          <w:sz w:val="22"/>
          <w:szCs w:val="22"/>
        </w:rPr>
        <w:t xml:space="preserve">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а) </w:t>
      </w:r>
      <w:r>
        <w:rPr>
          <w:b/>
          <w:bCs/>
          <w:sz w:val="22"/>
          <w:szCs w:val="22"/>
        </w:rPr>
        <w:t>вынесение постановления о наложении административного взыскания в виде штрафа</w:t>
      </w:r>
      <w:r>
        <w:rPr>
          <w:sz w:val="22"/>
          <w:szCs w:val="22"/>
        </w:rPr>
        <w:t xml:space="preserve"> или конфискации предмета, явившегося орудием совершения или непосредственным объектом административного правонарушения, </w:t>
      </w:r>
      <w:r>
        <w:rPr>
          <w:b/>
          <w:bCs/>
          <w:sz w:val="22"/>
          <w:szCs w:val="22"/>
        </w:rPr>
        <w:t>само по себе не означает прекращения права собственности, а, следовательно, и лишения собственника имущества</w:t>
      </w:r>
      <w:r>
        <w:rPr>
          <w:sz w:val="22"/>
          <w:szCs w:val="22"/>
        </w:rPr>
        <w:t>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б) </w:t>
      </w:r>
      <w:r>
        <w:rPr>
          <w:b/>
          <w:bCs/>
          <w:sz w:val="22"/>
          <w:szCs w:val="22"/>
        </w:rPr>
        <w:t>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</w:t>
      </w:r>
      <w:r>
        <w:rPr>
          <w:sz w:val="22"/>
          <w:szCs w:val="22"/>
        </w:rPr>
        <w:t xml:space="preserve"> 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 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Решение Налоговой инспекции по г. Бендеры от 02 ноября 2011 года №03-06/311 о привлечении ООО «Металлгрупп» к административной ответственности в виде наложения штрафа, в общем размере 1 447 рублей 57 копеек, исчисленного в соответствии с подпунктом «а» пункта 1 статьи 10 Закона ПМР «Об основах налоговой системы в ПМР», вынесено истцом в рамках, установленных статьей 37 Конституции ПМР, правомерно. 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 исковые требования Налоговой инспекции по г. Бендеры обоснованны и подлежат удовлетворению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84 АПК ПМР судебные расходы подлежат отнесению на лиц, участвующих в деле, пропорционально удовлетворенным исковым требованиям. Поскольку исковые требования истца подлежат удовлетворению в полном объеме, государственная пошлина относится на ответчика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 руководствуясь статьями 113-116 АПК ПМР,-</w:t>
      </w:r>
    </w:p>
    <w:p>
      <w:pPr>
        <w:pStyle w:val="Style15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ковые требования Налоговой инспекции по г.Бендеры, удовлетворить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зыскать с ООО «Металлгрупп» финансовую санкцию в сумме 1 206 рублей 31 копейку и штрафную санкцию в сумме 241 рубль 26 копеек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зыскать с ответчика в доход республиканского бюджета государственную пошлину в размере 73 рубл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О.А. Шидловская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74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4:00Z</dcterms:created>
  <dc:creator>Оксана</dc:creator>
  <dc:description/>
  <cp:keywords/>
  <dc:language>en-US</dc:language>
  <cp:lastModifiedBy>Soa</cp:lastModifiedBy>
  <cp:lastPrinted>2012-04-27T17:43:00Z</cp:lastPrinted>
  <dcterms:modified xsi:type="dcterms:W3CDTF">2012-04-27T14:44:00Z</dcterms:modified>
  <cp:revision>2</cp:revision>
  <dc:subject/>
  <dc:title/>
</cp:coreProperties>
</file>