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 апреля 2012 года                           г. Тирасполь                           Дело № 251/12-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 xml:space="preserve">ГОУ «Тираспольский юридический институт МВД ПМР им. М. И. Кутузова», г. Тирасполь, ул. Шевченко, 95/6 (г. Тирасполь, ул. Шевченко, 95/9) к  ООО «Агро-Ралком», г. Рыбница, ул. Маяковского, 52, о взыскании стоимости недопоставленного товара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У «Тираспольский юридический институт МВД ПМР им. М. И. Кутузова» обратилось в арбитражный суд с иском к ООО «Агро-Ралком», о взыскании стоимости недопоставленного товара на сумму 23400 рублей.</w:t>
      </w:r>
    </w:p>
    <w:p>
      <w:pPr>
        <w:pStyle w:val="TextBodyIndent"/>
        <w:rPr/>
      </w:pPr>
      <w:r>
        <w:rPr>
          <w:sz w:val="22"/>
          <w:szCs w:val="22"/>
        </w:rPr>
        <w:t>Исковое заявление от имени ГОУ «Тираспольский юридический институт МВД ПМР им. М. И. Кутузова» подписано лицом, должностное положение которого не указано.</w:t>
      </w:r>
    </w:p>
    <w:p>
      <w:pPr>
        <w:pStyle w:val="TextBodyIndent"/>
        <w:rPr/>
      </w:pPr>
      <w:r>
        <w:rPr>
          <w:sz w:val="22"/>
          <w:szCs w:val="22"/>
        </w:rPr>
        <w:t>Согласно п.п.2 п.1 ст.97 АПК ПМР, судья возвращает исковое заявление и приложенные к нему документы, если исковое заявление не подписано или подписано лицом, не имеющим права  подписывать его, либо лицом, должностное положение которого не указа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2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ГОУ «Тираспольский юридический институт МВД ПМР им. М. И. Кутузова» исковое заявление и приложенные к нему документ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е: исковое заявление на 2 листах и приложенные к нему документы на 13 листах. 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удья Арбитражного Суда ПМР                           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Kav</cp:lastModifiedBy>
  <cp:lastPrinted>2012-02-29T09:11:00Z</cp:lastPrinted>
  <dcterms:modified xsi:type="dcterms:W3CDTF">2012-03-30T07:53:00Z</dcterms:modified>
  <cp:revision>14</cp:revision>
  <dc:subject/>
  <dc:title>Определение </dc:title>
</cp:coreProperties>
</file>