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spacing w:val="24"/>
          <w:szCs w:val="28"/>
          <w:lang w:val="ru-RU" w:eastAsia="en-US"/>
        </w:rPr>
        <w:t>АРБИТРАЖНЫЙ СУД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24"/>
          <w:szCs w:val="28"/>
          <w:lang w:val="ru-RU"/>
        </w:rPr>
        <w:t>ПРИДНЕСТРОВСКОЙ МОЛДАВСКОЙ РЕСПУБЛИК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фициальный сайт: 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arbitr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mr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org</w:t>
      </w:r>
    </w:p>
    <w:p>
      <w:pPr>
        <w:pStyle w:val="Heading1"/>
        <w:rPr>
          <w:rFonts w:ascii="Times New Roman" w:hAnsi="Times New Roman" w:cs="Times New Roman"/>
          <w:sz w:val="10"/>
          <w:szCs w:val="24"/>
          <w:lang w:val="ru-RU"/>
        </w:rPr>
      </w:pPr>
      <w:r>
        <w:rPr>
          <w:rFonts w:cs="Times New Roman" w:ascii="Times New Roman" w:hAnsi="Times New Roman"/>
          <w:sz w:val="10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jc w:val="center"/>
        <w:rPr>
          <w:caps/>
          <w:sz w:val="24"/>
        </w:rPr>
      </w:pPr>
      <w:r>
        <w:rPr>
          <w:caps/>
          <w:sz w:val="24"/>
        </w:rPr>
        <w:t>Именем  Приднестровской  Молдавской  Республики</w:t>
      </w:r>
    </w:p>
    <w:p>
      <w:pPr>
        <w:pStyle w:val="Heading"/>
        <w:rPr>
          <w:caps/>
          <w:sz w:val="10"/>
          <w:szCs w:val="24"/>
        </w:rPr>
      </w:pPr>
      <w:r>
        <w:rPr>
          <w:caps/>
          <w:sz w:val="10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04 мая 2012 года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  <w:tab/>
        <w:tab/>
        <w:t xml:space="preserve">         </w:t>
        <w:tab/>
        <w:tab/>
        <w:t xml:space="preserve"> г. Тирасполь</w:t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Дело № 249/12-06</w:t>
      </w:r>
    </w:p>
    <w:p>
      <w:pPr>
        <w:pStyle w:val="Normal"/>
        <w:ind w:firstLine="72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Арбитражный Суд Приднестровской Молдавской Республики в составе судьи Мальского Э.А., рассмотрев в открытом судебном заседании исковое </w:t>
      </w:r>
      <w:r>
        <w:rPr>
          <w:b/>
          <w:sz w:val="22"/>
          <w:szCs w:val="22"/>
        </w:rPr>
        <w:t xml:space="preserve">заявление </w:t>
      </w:r>
      <w:r>
        <w:rPr>
          <w:b/>
          <w:bCs/>
          <w:sz w:val="22"/>
          <w:szCs w:val="22"/>
        </w:rPr>
        <w:t xml:space="preserve">налоговой инспекции по г.Слободзея и Слободзейскому району </w:t>
      </w:r>
      <w:r>
        <w:rPr>
          <w:bCs/>
          <w:sz w:val="22"/>
          <w:szCs w:val="22"/>
        </w:rPr>
        <w:t>/г.Слободзея, ул. Фрунзе, д.10/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 обществу с ограниченной ответственностью «БестСтройСити»</w:t>
      </w:r>
      <w:r>
        <w:rPr>
          <w:sz w:val="22"/>
          <w:szCs w:val="22"/>
        </w:rPr>
        <w:t>/</w:t>
      </w:r>
      <w:r>
        <w:rPr>
          <w:bCs/>
          <w:sz w:val="22"/>
          <w:szCs w:val="22"/>
        </w:rPr>
        <w:t xml:space="preserve"> Слободзейский район, с.Чобручи, ул. Набережная, д.62/</w:t>
      </w:r>
      <w:r>
        <w:rPr>
          <w:sz w:val="22"/>
          <w:szCs w:val="22"/>
        </w:rPr>
        <w:t xml:space="preserve">, </w:t>
        <w:br/>
      </w:r>
      <w:r>
        <w:rPr>
          <w:b/>
          <w:sz w:val="22"/>
          <w:szCs w:val="22"/>
        </w:rPr>
        <w:t>о ликвидации организации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участии: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2"/>
          <w:lang w:val="ru-RU"/>
        </w:rPr>
      </w:pPr>
      <w:r>
        <w:rPr>
          <w:rFonts w:cs="Times New Roman" w:ascii="Times New Roman" w:hAnsi="Times New Roman"/>
          <w:sz w:val="21"/>
          <w:szCs w:val="22"/>
          <w:lang w:val="ru-RU"/>
        </w:rPr>
        <w:t>от истца:  Диордиевой Л.П. – по дов-ти № 01-26/77 от 10.01.2012г.,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2"/>
          <w:lang w:val="ru-RU"/>
        </w:rPr>
      </w:pPr>
      <w:r>
        <w:rPr>
          <w:rFonts w:cs="Times New Roman" w:ascii="Times New Roman" w:hAnsi="Times New Roman"/>
          <w:sz w:val="21"/>
          <w:szCs w:val="22"/>
          <w:lang w:val="ru-RU"/>
        </w:rPr>
        <w:t xml:space="preserve">от ответчика: в судебное заседание своих представителей не направил при надлежащем уведомлен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2"/>
          <w:lang w:val="ru-RU"/>
        </w:rPr>
        <w:t xml:space="preserve">о времени и месте разбирательства дела (квитанция почтового уведомления № </w:t>
      </w:r>
      <w:r>
        <w:rPr>
          <w:rFonts w:cs="Times New Roman" w:ascii="Times New Roman" w:hAnsi="Times New Roman"/>
          <w:sz w:val="22"/>
          <w:szCs w:val="22"/>
          <w:lang w:val="ru-RU"/>
        </w:rPr>
        <w:t>701 от 20.04.2012г</w:t>
      </w:r>
      <w:r>
        <w:rPr>
          <w:rFonts w:cs="Times New Roman" w:ascii="Times New Roman" w:hAnsi="Times New Roman"/>
          <w:sz w:val="21"/>
          <w:szCs w:val="22"/>
          <w:lang w:val="ru-RU"/>
        </w:rPr>
        <w:t>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логовая инспекция (далее – НИ) по г.Слободзея и Слободзейскому району обратилась в Арбитражный  суд ПМР с исковым заявлением к  обществу с ограниченной ответственностью (далее – ООО) «БестСтройСити», в котором просит ликвидировать ответчика на основании п.2 «б» ст.64 ГК ПМР, п.11 ст.8 Закона ПМР «О Государственной налоговой службе ПМР» в связи с непредставлением отчетов о финансово-хозяйственной деятельности  более 6-ти месяце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пределением от 30.03.2012г. исковое заявление принято к производству Арбитражного суда ПМР. Определением от 18.04.2012г. разбирательство дела отложено на 04.05.2012г. Спор рассмотрен и разрешен по существу 04.05.2012г.</w:t>
      </w:r>
    </w:p>
    <w:p>
      <w:pPr>
        <w:pStyle w:val="2"/>
        <w:rPr/>
      </w:pPr>
      <w:r>
        <w:rPr>
          <w:sz w:val="22"/>
          <w:szCs w:val="22"/>
        </w:rPr>
        <w:t>Дело слушалось в отсутствие ответчика, извещенного надлежащим образом о времени и месте судебного разбирательства (ст.100, п.2 ст.108 АПК ПМР)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Факт надлежащего уведомления ответчика </w:t>
        <w:br/>
        <w:t xml:space="preserve">о времени и месте разбирательства дела подтверждается квитанцией органа почтовой связи № 701 </w:t>
        <w:br/>
        <w:t xml:space="preserve">о направлении судом копии определения арбитражного суда от 18.04.2012г. по последнему известному суду адресу ответчика, подтвержденному Выпиской из ЕГРЮЛ в отношении ответчика по состоянию на 28.03.2012г. Отзыв на иск ответчик  в порядке ст. 98 АПК ПМР в суд не представил. Суд с учетом мнения истца, полагающего возможным разрешение спора по существу в отсутствие ответчика, учитывая достаточность имеющихся в материалах дела доказательств, считает возможным рассмотрение дела в отсутствие ответчика, уведомленного надлежащим образом о времени и месте судебного разбирательства.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В соответствии с п. 2 ст. 104 АПК ПМР истцу разъяснены процессуальные права и обязанности, предусмотренные ст. 25 АПК ПМР; истец отказался от предоставления переводчика в порядке ст. 38 АПК ПМР; отводов составу суда истцом не заявлено.</w:t>
      </w:r>
    </w:p>
    <w:p>
      <w:pPr>
        <w:pStyle w:val="2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2"/>
        <w:rPr/>
      </w:pPr>
      <w:r>
        <w:rPr>
          <w:sz w:val="22"/>
          <w:szCs w:val="22"/>
        </w:rPr>
        <w:t xml:space="preserve">Представитель </w:t>
      </w:r>
      <w:r>
        <w:rPr>
          <w:b/>
          <w:sz w:val="22"/>
          <w:szCs w:val="22"/>
        </w:rPr>
        <w:t>истца</w:t>
      </w:r>
      <w:r>
        <w:rPr>
          <w:sz w:val="22"/>
          <w:szCs w:val="22"/>
        </w:rPr>
        <w:t xml:space="preserve"> в судебном заседании поддержал заявленные исковые требования, просит ликвидировать ООО «БестСтройСити». В обоснование исковых требований представитель истца пояснил, что ООО «БестСтройСити» зарегистрировано в государственном реестре юридических лиц 13.04.2006г. (регистрационный номер 03-023-3430, номер и серия свидетельства о регистрации: 0007941 АА). С 01.09.2011г. организация не представляет в налоговый орган отчеты и расчеты о финансово-хозяйственной деятельности, что является грубым нарушением п.п. «г» п.2 ст.9 Закона ПМР «Об основах налоговой системы в ПМР».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В связи с изложенным, истец, руководствуясь пп.2 «в» п.11 ст.8 Закона ПМР                                          «О Государственной налоговой службе ПМР», п.п. «б» п.2, п. 3 ст.64 ГК ПМР просит ликвидировать ООО «БестСтройСити».</w:t>
      </w:r>
    </w:p>
    <w:p>
      <w:pPr>
        <w:pStyle w:val="2"/>
        <w:rPr/>
      </w:pPr>
      <w:r>
        <w:rPr>
          <w:sz w:val="22"/>
          <w:szCs w:val="22"/>
        </w:rPr>
        <w:t xml:space="preserve">Заслушав пояснения представителя истца, изучив материалы дела, </w:t>
      </w:r>
      <w:r>
        <w:rPr>
          <w:b/>
          <w:sz w:val="22"/>
          <w:szCs w:val="22"/>
        </w:rPr>
        <w:t>суд</w:t>
      </w:r>
      <w:r>
        <w:rPr>
          <w:sz w:val="22"/>
          <w:szCs w:val="22"/>
        </w:rPr>
        <w:t xml:space="preserve"> находит исковые требования законными, обоснованными и подлежащими удовлетворению, по следующим основан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</w:t>
        <w:br/>
        <w:t xml:space="preserve">по налоговым платежам и сборам. </w:t>
      </w:r>
    </w:p>
    <w:p>
      <w:pPr>
        <w:pStyle w:val="2"/>
        <w:rPr/>
      </w:pPr>
      <w:r>
        <w:rPr>
          <w:sz w:val="22"/>
          <w:szCs w:val="22"/>
        </w:rPr>
        <w:t xml:space="preserve">Однако, как следует из материалов дела, в нарушение требований вышеназванного Закона </w:t>
        <w:br/>
        <w:t xml:space="preserve">ООО «БестСтройСити» с 01.09.2011г, т.е. более шести месяцев /на дату подачи искового заявления – 29.03.2012г./ налоговую и бухгалтерскую отчетность и расчеты в налоговый орган не представляет, что подтверждается справкой НИ по  </w:t>
      </w:r>
      <w:r>
        <w:rPr>
          <w:bCs/>
          <w:sz w:val="22"/>
          <w:szCs w:val="22"/>
        </w:rPr>
        <w:t>г.Слободзея и Слободзейскому району</w:t>
      </w:r>
      <w:r>
        <w:rPr>
          <w:sz w:val="22"/>
          <w:szCs w:val="22"/>
        </w:rPr>
        <w:t xml:space="preserve"> от 28.03.2012г. № 01-26/1302, последним сданным ответчиком в налоговый орган бухгалтерским балансом на 30.06.2011г. Уведомлением от 26.10.2011г. № 194 налоговый орган уведомил ответчика о нарушении налогового законодательства ПМР в данной части. Предписанием налогового органа от 31.10.2011г. серия ББ №002620 за непредоставление налоговой отчетности за сентябрь и третий квартал 2011г. ответчику приостановлены операции по счетам в финансово-кредитных учреждениях ПМР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юридических лиц по такому основанию, как непредставление отчетов, расчетов и других, предусмотренных нормативными актами ПМР документов учета в налоговые органы 6-ти и более месяцев после установленного срока.  Принимая во внимание, что обстоятельства, послужившие основанием для обращения налоговой инспекции с иском о ликвидации, носят устранимый характер, суд в определениях от 30.03.2012г. и от 18.04.2012г.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Однако ответчиком меры по устранению нарушений не приняты, в судебное заседание последний не явился и возражений по существу иска не представил. Выписка из ЕГРЮЛ в отношении ООО «БестСтройСити» по состоянию на 28.03.2012г. свидетельствует, что юридическое лицо из данного реестра не исключено, отметка о нахождении в процессе ликвидации отсутству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. «б» ч.2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соответствии со ст.84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АПК ПМР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удебные расходы относятся на лиц, участвующих в деле, пропорционально размеру удовлетворенных требований. Иск предъявлен НИ по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г.Слободзея и Слободзейскому район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пределах полномочий, предоставленных налоговому органу действующим законодательством: п. 11 ст.8  Закона ПМР «О Государственной налоговой службе ПМР», п. 2 ст. 13 Закона ПМР «Об основах налоговой системы в ПМР». В силу ст. 5 Закона ПМР  «О государственной пошлине» налоговые органы освобождены от уплаты госпошлины. Учитывая, что требования истца удовлетворены в полном объеме, государственная пошлина относится на ответчика. </w:t>
      </w:r>
    </w:p>
    <w:p>
      <w:pPr>
        <w:pStyle w:val="2"/>
        <w:rPr/>
      </w:pPr>
      <w:r>
        <w:rPr>
          <w:sz w:val="22"/>
          <w:szCs w:val="22"/>
        </w:rPr>
        <w:t>Арбитражный Суд ПМР, руководствуясь пунктом «б» части 2 статьи 64 ГК ПМР, статьями 84, 113-116, 122  Арбитражного процессуального кодекса ПМР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Решил:</w:t>
      </w:r>
    </w:p>
    <w:p>
      <w:pPr>
        <w:pStyle w:val="2"/>
        <w:numPr>
          <w:ilvl w:val="0"/>
          <w:numId w:val="2"/>
        </w:numPr>
        <w:rPr/>
      </w:pPr>
      <w:r>
        <w:rPr>
          <w:sz w:val="22"/>
          <w:szCs w:val="22"/>
        </w:rPr>
        <w:t xml:space="preserve">Исковые требования НИ по </w:t>
      </w:r>
      <w:r>
        <w:rPr>
          <w:bCs/>
          <w:sz w:val="22"/>
          <w:szCs w:val="22"/>
        </w:rPr>
        <w:t>г.Слободзея и Слободзейскому району</w:t>
      </w:r>
      <w:r>
        <w:rPr>
          <w:sz w:val="22"/>
          <w:szCs w:val="22"/>
        </w:rPr>
        <w:t xml:space="preserve"> удовлетворить.</w:t>
      </w:r>
    </w:p>
    <w:p>
      <w:pPr>
        <w:pStyle w:val="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Ликвидировать общество с ограниченной ответственностью «БестСтройСити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зарегистрированное в государственном реестре юридических лиц 13.04.2006г. (регистрационный номер 03-023-3430, номер и серия свидетельства о регистрации: 0007941 АА); местонахождение: </w:t>
      </w:r>
      <w:r>
        <w:rPr>
          <w:bCs/>
          <w:sz w:val="22"/>
          <w:szCs w:val="22"/>
        </w:rPr>
        <w:t>Слободзейский район, с.Чобручи, ул. Набережная, д.62.</w:t>
      </w:r>
    </w:p>
    <w:p>
      <w:pPr>
        <w:pStyle w:val="2"/>
        <w:numPr>
          <w:ilvl w:val="0"/>
          <w:numId w:val="2"/>
        </w:numPr>
        <w:rPr/>
      </w:pPr>
      <w:r>
        <w:rPr>
          <w:sz w:val="22"/>
          <w:szCs w:val="22"/>
        </w:rPr>
        <w:t xml:space="preserve">Возложить ликвидацию ООО «БестСтройСити» на ликвидатора в лице ликвидационной комиссии, образованной при Государственной администрации </w:t>
      </w:r>
      <w:r>
        <w:rPr>
          <w:bCs/>
          <w:sz w:val="22"/>
          <w:szCs w:val="22"/>
        </w:rPr>
        <w:t>Слободзейского района и г.Слободзея</w:t>
      </w:r>
      <w:r>
        <w:rPr>
          <w:sz w:val="22"/>
          <w:szCs w:val="22"/>
        </w:rPr>
        <w:t xml:space="preserve"> (Указ Президента ПМР от 16.07.2001 г. № 354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Ликвидационной комиссии провести ликвидационные мероприятия в соответствии с действующим законодательством, в том числе утвердить в установленном порядке промежуточный ликвидационный и ликвидационный балансы предприятия.</w:t>
      </w:r>
    </w:p>
    <w:p>
      <w:pPr>
        <w:pStyle w:val="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Взыскать с ООО «БестСтройСити» через НИ по </w:t>
      </w:r>
      <w:r>
        <w:rPr>
          <w:bCs/>
          <w:sz w:val="22"/>
          <w:szCs w:val="22"/>
        </w:rPr>
        <w:t>г.Слободзея и Слободзейскому району</w:t>
      </w:r>
      <w:r>
        <w:rPr>
          <w:sz w:val="22"/>
          <w:szCs w:val="22"/>
        </w:rPr>
        <w:t xml:space="preserve"> в доход Республиканского бюджета государственную пошлину в размере 315,0 (триста пятнадцать) рублей / п.п.4) п. 2 ст. 4 Закона ПМР «О государственной пошлине» /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удья                     </w:t>
        <w:tab/>
        <w:t xml:space="preserve">                                                                                                       </w:t>
        <w:tab/>
        <w:t xml:space="preserve">  Э.А. Мальский</w:t>
      </w:r>
    </w:p>
    <w:sectPr>
      <w:headerReference w:type="default" r:id="rId3"/>
      <w:footerReference w:type="default" r:id="rId4"/>
      <w:type w:val="nextPage"/>
      <w:pgSz w:w="11906" w:h="16838"/>
      <w:pgMar w:left="1247" w:right="680" w:gutter="0" w:header="34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4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ick">
    <w:name w:val="nic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27:00Z</dcterms:created>
  <dc:creator>Alexandre Katalov</dc:creator>
  <dc:description/>
  <cp:keywords/>
  <dc:language>en-US</dc:language>
  <cp:lastModifiedBy>Mea</cp:lastModifiedBy>
  <cp:lastPrinted>2012-05-04T13:27:00Z</cp:lastPrinted>
  <dcterms:modified xsi:type="dcterms:W3CDTF">2012-05-04T10:27:00Z</dcterms:modified>
  <cp:revision>2</cp:revision>
  <dc:subject/>
  <dc:title>ИМЕНЕМ ПРИДНЕСТРОВСКОЙ МОЛДАВСКОЙ РЕСПУБЛИКИ</dc:title>
</cp:coreProperties>
</file>