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,</w:t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jc w:val="center"/>
        <w:rPr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 xml:space="preserve">3300, Приднестровская Молдавская Республика, г.Тирасполь, ул. Ленина, </w:t>
      </w:r>
      <w:r>
        <w:rPr>
          <w:rFonts w:cs="Arial" w:ascii="Arial" w:hAnsi="Arial"/>
        </w:rPr>
        <w:t>½</w:t>
      </w:r>
    </w:p>
    <w:p>
      <w:pPr>
        <w:pStyle w:val="Heading3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sz w:val="24"/>
          <w:szCs w:val="24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1 ”  ма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247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ind w:right="-523" w:firstLine="720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</w:t>
      </w:r>
    </w:p>
    <w:p>
      <w:pPr>
        <w:pStyle w:val="TextBodyIndent"/>
        <w:ind w:right="-523" w:firstLine="720"/>
        <w:rPr/>
      </w:pPr>
      <w:r>
        <w:rPr/>
        <w:t xml:space="preserve">          </w:t>
      </w:r>
      <w:r>
        <w:rPr/>
        <w:t xml:space="preserve">Налоговой инспекции по г. Слободзея и Слободзейскому району, </w:t>
      </w:r>
    </w:p>
    <w:p>
      <w:pPr>
        <w:pStyle w:val="TextBodyIndent"/>
        <w:rPr/>
      </w:pPr>
      <w:r>
        <w:rPr/>
        <w:t xml:space="preserve">             </w:t>
      </w:r>
      <w:r>
        <w:rPr/>
        <w:t>г. Слободзея,  ул. Фрунзе, 10</w:t>
      </w:r>
    </w:p>
    <w:p>
      <w:pPr>
        <w:pStyle w:val="TextBodyIndent"/>
        <w:rPr/>
      </w:pPr>
      <w:r>
        <w:rPr/>
        <w:t xml:space="preserve">к           ООО « Сельскохозяйственная фирма « Тютюн »   Слободзейский район,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с. Новокотовск </w:t>
      </w:r>
    </w:p>
    <w:p>
      <w:pPr>
        <w:pStyle w:val="TextBodyIndent"/>
        <w:rPr/>
      </w:pPr>
      <w:r>
        <w:rPr/>
        <w:t xml:space="preserve">о взыскании недоимк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 xml:space="preserve">истца:  Диордиева  Л.П. – по дов. № 01-26/605 от 14.02.2012г. 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ветчика:   не явился</w:t>
      </w:r>
    </w:p>
    <w:p>
      <w:pPr>
        <w:pStyle w:val="TextBodyIndent"/>
        <w:ind w:right="-523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становил:  и</w:t>
      </w:r>
      <w:r>
        <w:rPr/>
        <w:t>стец, обратился в суд, с требованием о взыскании с ответчика недоимки по налоговым платежам в сумме 105 045,58 руб., с обращением взыскания на имущество.</w:t>
      </w:r>
    </w:p>
    <w:p>
      <w:pPr>
        <w:pStyle w:val="TextBodyIndent"/>
        <w:ind w:right="-523" w:hanging="0"/>
        <w:rPr/>
      </w:pPr>
      <w:r>
        <w:rPr/>
        <w:tab/>
        <w:t>В порядке ст. 108 АПК ПМР, в связи с неявкой в заседание суда ответчика, извещенного надлежащим образом, согласно  уведомления  о вручении почтового отправления за № 725 от 18.04.2012 года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,  свое   требование  обосновал тем, что за ответчиком, за период с 17.08.2011 года по 30.01.2012 года образовалась задолженность перед бюджетом по налогам и другим обязательным платежам в бюджет и внебюджетные фонды в сумме  105045,58 руб., в том числе: местный бюджет – 85830,32 руб.; республиканский бюджет- 2185,83 руб.; государственный Пенсионный фонд- 14 901,81 руб.; государственный Фонд содействия занятости- 192,85 руб.; государственный Фонд социального страхования- 1934,77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о  ст. 10 Закона ПМР « Об основах налоговой системы в ПМР»,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Данная задолженность, предъявлена к расчетному счету ответчика, однако, не может быть взыскана в связи с отсутствием денежных средств, о чем свидетельствует справка  ЗАО « Тираспромстройбанк»  Днестровский  филиал от 31.01.2012 года № 03/80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братить взыскание на наличные денежные средства ответчика не представляется возможным, в виду их отсутствия ( акт инвентаризации наличных денежных средств по состоянию на 01.02.2012года приложен к материалам дела)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бращение на дебиторскую задолженность не производилась, в связи с ее отсутствием ( расшифровка дебиторской задолженности имеется в материалах дела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»,  Начальником налоговой инспекции по г. Слободзея и Слободзейскому району было вынесено Постановление № 2 от 07.02.2012г.,  о наложении ареста на имущество, ответчика. 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13.02.2012г. актом о наложении ареста на имущество, принадлежащее ответчику на праве собственности во исполнение вышеуказанного Постановления № 2 от 07.02.2012г. на сумму 107 951,52 руб.,  было арестовано и передано на хранение ответчику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, в заседание суда, не явился, отзыв суду,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, исследовав материалы дела, выслушав объяснения представителя истца, находит иск,   подлежащим удовлетворению,  по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lineRule="auto" w:line="240" w:before="80" w:after="0"/>
        <w:ind w:right="-523" w:firstLine="120"/>
        <w:jc w:val="both"/>
        <w:rPr/>
      </w:pPr>
      <w:r>
        <w:rPr>
          <w:bCs/>
          <w:sz w:val="24"/>
        </w:rPr>
        <w:tab/>
        <w:t>Представленные истцом документы, подтверждающие наличие имеющейся задолженности ответчика за период с 17.08.2011г по 30.01.2012г., по налогам и другим обязательным платежам в бюджет и внебюджетные фонды в сумме  105 045,32 руб.,  свидетельствуют о ненадлежащем исполнении, ответчиком, налогового законодательства и дают основание, суду считать, вину ответчика установленной.</w:t>
      </w:r>
    </w:p>
    <w:p>
      <w:pPr>
        <w:pStyle w:val="Normal"/>
        <w:spacing w:lineRule="auto" w:line="240" w:before="80" w:after="0"/>
        <w:ind w:right="-523" w:firstLine="1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 xml:space="preserve">В соответствии со ст. 37 Конституции ПМР никто не может быть лишен своего имущества, иначе как по решению суда. В связи с отсутствием на расчетном счете, ответчика,  денежных средств, суд, счел правомерным требование о возложении взыскания на  его имущество.  </w:t>
      </w:r>
    </w:p>
    <w:p>
      <w:pPr>
        <w:pStyle w:val="Normal"/>
        <w:spacing w:lineRule="auto" w:line="240" w:before="80" w:after="0"/>
        <w:ind w:right="-523" w:firstLine="720"/>
        <w:jc w:val="both"/>
        <w:rPr>
          <w:sz w:val="24"/>
        </w:rPr>
      </w:pPr>
      <w:r>
        <w:rPr>
          <w:bCs/>
          <w:sz w:val="24"/>
        </w:rPr>
        <w:t>В порядке с</w:t>
      </w:r>
      <w:r>
        <w:rPr>
          <w:sz w:val="24"/>
        </w:rPr>
        <w:t>т. 84 АПК ПМР уплата государственной пошлины должна быть возложена на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 122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овое требование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ООО « Сельскохозяйственная фирма «Тютюн»  Слободзейский район,   с. Новокотовск в бюджеты и внебюджетные фонды задолженность по налогам и обязательным платежам в сумме  105 045 руб. 32 коп., обратив взыскание на имущество, принадлежащее  ООО  « Сельскохозяйственная фирма « Тютюн »  Слободзейский район, с. Новокотов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зыскать в доход республиканского бюджета с ООО « Сельскохозяйственная фирма « Тютюн »  Слободзейский район, с. Новокотовск государственную пошлину в сумме  3700 руб. 90 коп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>Судья                                                                                                                 Г. П. Сибирко</w:t>
      </w:r>
    </w:p>
    <w:sectPr>
      <w:type w:val="nextPage"/>
      <w:pgSz w:w="11906" w:h="16820"/>
      <w:pgMar w:left="1134" w:right="16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4:00Z</dcterms:created>
  <dc:creator>Milman I.A.</dc:creator>
  <dc:description/>
  <cp:keywords/>
  <dc:language>en-US</dc:language>
  <cp:lastModifiedBy>Sgp</cp:lastModifiedBy>
  <cp:lastPrinted>2012-05-21T12:23:00Z</cp:lastPrinted>
  <dcterms:modified xsi:type="dcterms:W3CDTF">2012-05-21T08:24:00Z</dcterms:modified>
  <cp:revision>2</cp:revision>
  <dc:subject/>
  <dc:title>                                                                                     </dc:title>
</cp:coreProperties>
</file>