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br w:type="textWrapping" w:clear="all"/>
      </w: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озврате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апреля 2012 года         г.Тирасполь        дело №244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жалобу Общества с ограниченной ответственностью «Шериф» (г.Тирасполь, ул.Шевченко, д. 81/11) на постановление ВрИО начальника Тираспольской таможни Государственного таможенного комитета Приднестровской Молдавской Республики (г.Тирасполь, ул. Украинская, д. 15 «а»),</w:t>
      </w:r>
    </w:p>
    <w:p>
      <w:pPr>
        <w:pStyle w:val="TextBodyIndent"/>
        <w:ind w:right="-427" w:firstLine="567"/>
        <w:rPr/>
      </w:pPr>
      <w:r>
        <w:rPr>
          <w:b/>
          <w:bCs/>
          <w:sz w:val="22"/>
          <w:szCs w:val="22"/>
        </w:rPr>
        <w:t>Установила</w:t>
      </w:r>
      <w:r>
        <w:rPr>
          <w:sz w:val="22"/>
          <w:szCs w:val="22"/>
        </w:rPr>
        <w:t xml:space="preserve">: общество с ограниченной ответственностью «Шериф» (далее ООО «Шериф») обратилось в арбитражный суд с жалобой на постановление ВрИО начальника Тираспольской таможни Государственного таможенного комитете ПМР от 3 марта 2012 года о наложении административного взыскания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Согласно пункту 5 Постановления Пленума Арбитражного суда ПМР  от 26 сентября 2003 года «О рассмотрении дел об обжаловании постановлений (актов) административных  органов  о наложении административного взыскания на юридическое лицо или на индивидуального предпринимателя» производство (возбуждение, рассмотрение, исполнение) данной категории дел осуществляется, в соответствии со статьей 3 АПК ПМР, по общим правилам искового  производства, с особенностями, предусмотренными КоАП ПМР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В виду этого, в соответствии с пунктом 1 статьи 91 АПК ПМР жалоба на постановление административного органа о наложении административного взыскания, подписывается заявителем или его представителем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Жалоба ООО «Шериф» на постановление таможенного органа о наложении административного взыскания подписана представителем  заявителя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>Согласно части 2 статьи 93 АПК ПМР, в корреспонденции с пунктом 5 Постановления Пленума Арбитражного суда ПМР от 26 сентября 2003 года «О рассмотрении дел об обжаловании постановлений (актов) административных  органов  о наложении административного взыскания на юридическое лицо или на индивидуального предпринимателя», если жалоба подписана представителем заявителя, к ней прилагается доверенность, подтверждающая его полномочия на предъявление жалобы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Однако, доказательства подписания жалобы уполномоченным лицом к жалобе не приложены. Не заверенная надлежащим образом копия доверенности, приложенная к жалобе не может быть принята в качестве требуемого доказательства в силу пункта 2 статьи 52 АПК ПМР, согласно которому письменные доказательства представляются в подлиннике или в форме надлежащим образом заверенной копии.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>Принимая во внимание изложенное,  руководствуясь подпунктом 2  пункта 1 статьи 97 АПК ПМР, Арбитражный суд ПМР,-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1"/>
        <w:numPr>
          <w:ilvl w:val="0"/>
          <w:numId w:val="2"/>
        </w:numPr>
        <w:ind w:left="92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Возвратить ООО «Шериф» жалобу от 28.03.2012г. и приложенные документы. </w:t>
      </w:r>
    </w:p>
    <w:p>
      <w:pPr>
        <w:pStyle w:val="31"/>
        <w:numPr>
          <w:ilvl w:val="0"/>
          <w:numId w:val="2"/>
        </w:numPr>
        <w:ind w:left="927" w:right="-2" w:hanging="360"/>
        <w:rPr/>
      </w:pPr>
      <w:r>
        <w:rPr>
          <w:sz w:val="22"/>
          <w:szCs w:val="22"/>
        </w:rPr>
        <w:t>Возвращение жалобы не препятствует вторичному обращению с ней в арбитражный суд в общем порядке после устранения допущенных нарушений.</w:t>
      </w:r>
    </w:p>
    <w:p>
      <w:pPr>
        <w:pStyle w:val="31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Приложение: желоба на 4-х листах и приложенные к ней документы на 11-ти листах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О.А. Шидловск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8:00Z</dcterms:created>
  <dc:creator>Soa</dc:creator>
  <dc:description/>
  <cp:keywords/>
  <dc:language>en-US</dc:language>
  <cp:lastModifiedBy>aza</cp:lastModifiedBy>
  <cp:lastPrinted>2012-04-02T15:17:00Z</cp:lastPrinted>
  <dcterms:modified xsi:type="dcterms:W3CDTF">2012-08-23T10:22:00Z</dcterms:modified>
  <cp:revision>3</cp:revision>
  <dc:subject/>
  <dc:title/>
</cp:coreProperties>
</file>