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Cs w:val="20"/>
        </w:rPr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5 июля 2012 года</w:t>
      </w:r>
      <w:r>
        <w:rPr/>
        <w:t xml:space="preserve"> </w:t>
        <w:tab/>
        <w:tab/>
        <w:t xml:space="preserve"> </w:t>
        <w:tab/>
        <w:t xml:space="preserve">             г. Тирасполь</w:t>
        <w:tab/>
        <w:tab/>
        <w:t xml:space="preserve">        </w:t>
        <w:tab/>
        <w:t xml:space="preserve">         Дело </w:t>
      </w:r>
      <w:r>
        <w:rPr>
          <w:b/>
        </w:rPr>
        <w:t>№ 242/12-06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жалобе </w:t>
      </w:r>
      <w:r>
        <w:rPr>
          <w:b/>
          <w:sz w:val="22"/>
          <w:szCs w:val="22"/>
        </w:rPr>
        <w:t>ООО «Шериф»,</w:t>
      </w:r>
      <w:r>
        <w:rPr>
          <w:sz w:val="22"/>
          <w:szCs w:val="22"/>
        </w:rPr>
        <w:t xml:space="preserve"> г.Тирасполь, ул. Шевченко, д. 81/11,  </w:t>
      </w:r>
      <w:r>
        <w:rPr>
          <w:b/>
          <w:sz w:val="22"/>
          <w:szCs w:val="22"/>
        </w:rPr>
        <w:t xml:space="preserve">на постановление Тираспольской таможни Государственного таможенного комитета ПМР, </w:t>
      </w:r>
      <w:r>
        <w:rPr>
          <w:sz w:val="22"/>
          <w:szCs w:val="22"/>
        </w:rPr>
        <w:t xml:space="preserve">г.Тирасполь, ул. Украинская, д. 15 «а», </w:t>
      </w:r>
      <w:r>
        <w:rPr>
          <w:sz w:val="23"/>
          <w:szCs w:val="23"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заявителя: Урского Е.А., Алифановой О.В. – по доверенно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ТК ПМР: Ратнюк В.Н. – по доверенности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Cs/>
          <w:sz w:val="23"/>
          <w:szCs w:val="23"/>
        </w:rPr>
        <w:t>Общество с ограниченной ответственностью /далее – ООО/ «Шериф</w:t>
      </w:r>
      <w:r>
        <w:rPr>
          <w:sz w:val="23"/>
          <w:szCs w:val="23"/>
        </w:rPr>
        <w:t xml:space="preserve">» обратилось </w:t>
        <w:br/>
        <w:t xml:space="preserve">в Арбитражный суд ПМР с жалобой на Постановление ВрИО начальника Тираспольской таможни ГТК ПМР от 23.03.2012г. о наложении на ООО «Шериф» административного взыскания в виде штрафа в размере 9978,80 руб. за нарушение таможенных правил, предусмотренное ст.343 </w:t>
      </w:r>
      <w:r>
        <w:rPr>
          <w:sz w:val="22"/>
          <w:szCs w:val="22"/>
        </w:rPr>
        <w:t xml:space="preserve">Таможенного кодекса ПМР (далее – ТК ПМР), в которой просит указанное постановление отменить и производство по делу об административном правонарушении прекратить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м суда от 28.06.2012 г. жалоба принята к производству и дело назначено </w:t>
        <w:br/>
        <w:t>к судебному разбирательству на 11.07.2012 г. Определением от 11.07.2012г. разбирательство дела откладывалось. Дело рассмотрено и жалоба разрешена по существу 25.07.2012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2 ст. 104 АПК ПМР участникам процесса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лицами, участвующими в деле, не заявле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редставители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поддержали доводы жалобы и просят ее удовлетворить в полном объеме. Заявитель находит вынесенное постановление о наложении административного взыскания незаконным и подлежащим отмене, а дело о нарушении таможенных правил подлежащим прекращению,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ВрИО начальника Тираспольской таможни ГТК ПМР от 23 марта 2012 года ООО «Шериф» привлечено к административной ответственности по ст. 343 ТК ПМР к штрафу в размере 9978,80 рублей ПМ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еством 16 февраля 2012 года принят на ответственное хранение товар (обувь мужская и женская в ассортименте общим колиеством 20832 пары стоимостью 39307,20 долларов США) приобретенный заявителем на основании контракта № 12212 от 26.01.2012г. Указанный товар 17.02.2012г. на основании ГТД предъявлен в таможенный орган для его таможенного оформ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.02.2012г. административным органом при проведении таможенного досмотра выявлена недостача товара в количестве 2243 пар на сумму 2983,19 долларов СШ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моженным органом в соответствии с положениями ст.ст. 343, 410 ТК ПМР с учетом целостности коробок, в которых заявителю поставлен товар, не доказано само событие правонарушения, в частности, административным органом не доказаны фактические данные , связанные с вмененным заявителю администратвным правонаруш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воды, изложенные в обжалуемом постановлении, в нарушение ст. 464 ТК ПМР не соответствуют фактическим обстоятельствам дела. В материалах дела отсутствуют  доказательства проведения обществом каких-либо операций с товаром, выводы о совершении правонарушения делаются таможенным органом на основе оценочных суждений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тивным органом при рассмотрении материалов о НТП в отношении заявителя не принята во внимание переписка заявителя с поставщиком товара, «</w:t>
      </w:r>
      <w:r>
        <w:rPr>
          <w:sz w:val="22"/>
          <w:szCs w:val="22"/>
          <w:lang w:val="en-US"/>
        </w:rPr>
        <w:t>Or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vest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 /письма исх. ООО «Шериф» № 55/Т от 29.03.2012г. и исх. «</w:t>
      </w:r>
      <w:r>
        <w:rPr>
          <w:sz w:val="22"/>
          <w:szCs w:val="22"/>
          <w:lang w:val="en-US"/>
        </w:rPr>
        <w:t>Or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vest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 б/н от 18.04.2012г./, согласно которой поставщик рассматриваемой продукции для заявителя в своем письме признал факт отсутствия вины заявителя в недостаче представленной для декларирования обуви в ассортименте по причине допущения сторонней фирмой – непосредственным поставщиком товара пересортицы в количестве и ассортименте поставленного това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таможенным органом при составлении протокола об административном правонарушении нарушены положения ст. 383 ТК ПМР: при визуальном осмотре протокола №020768 от 28.02.2012 г. видно, что отсутствует подпись лица (представителя лица), привлекаемого к ответственности, отсутствует пометка о разъяснении лицу (представителю лица), привлекаемому к административной ответственности, его прав в соответствии со ст. 398 ТК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условий  является основанием к отмене постановления о привлечении заявителя к административной ответственности и прекращению административного произ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рушение ст.242 КоАП ПМР в протоколе об административном правонарушении </w:t>
        <w:br/>
        <w:t xml:space="preserve">№ 020768 от 28.03.2012г. указано только наименование общества, его местонахождение и фискальный код, что противоречит ч.2 ст.333, 389 ТК ПМ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лу данных процессуальных нарушений таможенного органа обжалуемое постановление подлежит отмене в силу п. 3 ст. 464 ТК ПМР. 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С учетом изложенного, представители заявителя просят удовлетворить жалобу,</w:t>
      </w:r>
      <w:r>
        <w:rPr>
          <w:sz w:val="22"/>
          <w:szCs w:val="22"/>
        </w:rPr>
        <w:t xml:space="preserve"> отменить Постановление ВрИО начальника Тираспольской таможни ГТК ПМР от 23.03.2012г. о наложении административного взыскания на ООО «Шериф» в виде штрафа в размере 9978,80 рублей ПМР, </w:t>
        <w:br/>
        <w:t>а дело о нарушении таможенных правил прекратить.</w:t>
      </w:r>
    </w:p>
    <w:p>
      <w:pPr>
        <w:pStyle w:val="Normal"/>
        <w:ind w:firstLine="720"/>
        <w:jc w:val="both"/>
        <w:rPr>
          <w:rStyle w:val="FontStyle12"/>
          <w:sz w:val="10"/>
          <w:szCs w:val="23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дминистративный орган </w:t>
      </w:r>
      <w:r>
        <w:rPr>
          <w:bCs/>
          <w:sz w:val="23"/>
          <w:szCs w:val="23"/>
        </w:rPr>
        <w:t>в лице своего представителя требования жалобы не признал по доводам, изложенным в отзыве на жалобу и поддержанным в судебном заседании, просит оставить жалобу ООО «Шериф» без удовлетворения по следующим основаниям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>ООО «Шериф» 16.02.2012г. на основании Акта передачи на хранение №1339 принят на ответственное хранение /по адресу: г.Тирасполь ул.Бендерская1/ товар: обувь мужская и женская в ассортименте в количестве 1228 мест (20 832 пары), стоимостью 39 307,20 долларов США, поступивший в адрес данного экономического агента их Китая по контракту № 12212 от 26.01.2012г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 xml:space="preserve">ООО «Шериф» 17.02.2012г. подало в отдел таможенного оформления Тираспольской таможни ГТД № 100/170212/002068 для производства таможенного оформления вышеперечисленного товара. </w:t>
        <w:br/>
        <w:t>В отделе таможенного оформления Тираспольской таможни 22.02.2012г. было выписано поручение на досмотр товара № 100220212/00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>27.02.2012г. в результате проведения таможенного досмотра товара в месте ответственного хранения по адресу : г.Тирасполь ул.Бендерская 1 (Акт таможенного досмотра № 100/270212/001079 от 27.02.12г.) выявлено, что в нарушение требований ст. 179 ТК ПМР из 20 832 пар обуви, заявленных в ГТД №100/170212/002068, в наличии находилось только 18 589 пар, а обувь в количестве 2243 пары на сумму 2983,19 долларов США /что согласно действующего официального курса иностранных валют ПРБ ПМР составляет 33262,60 руб.ПМР/, находящаяся под таможенным контролем, отсутствовала в месте ответственного хранения, на складе ООО «Шериф» в г.Тирасполе по ул.Бендерской 1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>По указанному факту 28.02.2012 г. в соответствии со ст. 389 ТК ПМР составлен протокол №020768 о нарушении ООО «Шериф» таможенных правил , предусмотренный ст.343 ТК ПМР. Копия протокола о НТП № 020768 была вручена 29.02.2012 года представителю ООО «Шериф» - Сафьяник Александру Эдуардовичу, о чем свидетельствует роспись в сопроводительном письме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>В нижней части протокола о нарушении таможенных правил имеется выписка ст. 398 ТК ПМР - права лица, привлекаемого к административной ответственности, следовательно лицо, получившее копию протокола о НТП прочитавшее его содержание, знакомится и со своими правам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>В ходе производства по делу о НТП опрошен Додонов Игорь Анатольевич, которому , соответственно, разъяснены права. Представитель ООО «Шериф» Додонов И.А. в ходе опроса пояснил,- «что недостающие 2243 пары обуви исчезли не со склада ООО «Шериф», а предположительно при отправке товара поставщиком, недобросовестно отнесшимся к своим обязательствам. При этом так же Додонов И.А. пояснил, что в течении рабочего дня к месту хранения товара на складе ООО «Шериф» имелся свободный доступ.». Каких либо документальных подтверждений либо претензий к к недобросовестному поставщику товара ООО «Шериф» в ходе производства по делу о НТП не предъявляло, из чего можно сделать вывод о том, что товар был утрачен во время хранения на складе ООО «Шериф»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 xml:space="preserve"> </w:t>
      </w:r>
      <w:r>
        <w:rPr>
          <w:rStyle w:val="FontStyle21"/>
          <w:b w:val="false"/>
        </w:rPr>
        <w:t>Такив мобразом, по мнению, таможенного органа, ООО «Шериф» не обеспечило надлежащего хранения товара, находящегося под таможенным контролем, в отношении которого таможенное оформление не завершено, что привело к проведению операций с товаром, указывающих на вскрытые коробки с обувью, что и повлекло нарушение таможенных правил, предусмотренного ст. 343 ТК ПМР - «неправомерные операции с товарами, в отношении которых таможенное оформление не завершено, изменение их состояния, пользование и распоряжение ими»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>23.03.2012 года при рассмотрении материалов дела о НТП, представителю ООО «Шериф» разъяснены права лица, привлекаемого к ответственности за нарушение таможенных правил. ВрИО начальника Тираспольской таможни, майором таможенной службы В.В. Платоновым вынесено постановление о наложении на ООО «Шериф» административного взыскания, предусмотренного ст.343 ТК ПМР, в виде штрафа в размере 30 % от стоимости товара, являющегося непосредственным объектом нарушения таможенных правил, что составило 9978,80 руб. ПМР.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представители ГТК ПМР считают доводы ООО «Шериф» безосновательными, просят в удовлетворении жалобы отказать, а Постановление ВрИО начальника Тираспольской таможни от 23.03.2012г. по делу № 100-51/12 оставить в силе. </w:t>
      </w:r>
    </w:p>
    <w:p>
      <w:pPr>
        <w:pStyle w:val="Normal"/>
        <w:ind w:firstLine="540"/>
        <w:jc w:val="both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3"/>
          <w:szCs w:val="23"/>
        </w:rPr>
        <w:t xml:space="preserve">Исследовав материалы дела, заслушав объяснения представителей лиц, участвующих в деле, обозрев материалы дела </w:t>
      </w:r>
      <w:r>
        <w:rPr>
          <w:bCs/>
          <w:sz w:val="22"/>
          <w:szCs w:val="22"/>
        </w:rPr>
        <w:t xml:space="preserve">№ 100-51/12 о нарушении таможенных правил экономическим агентом ООО «Шериф», </w:t>
      </w:r>
      <w:r>
        <w:rPr>
          <w:b/>
          <w:bCs/>
          <w:sz w:val="22"/>
          <w:szCs w:val="22"/>
        </w:rPr>
        <w:t>суд</w:t>
      </w:r>
      <w:r>
        <w:rPr>
          <w:bCs/>
          <w:sz w:val="22"/>
          <w:szCs w:val="22"/>
        </w:rPr>
        <w:t xml:space="preserve"> находит жалобу необоснованной и не подлежащей удовлетворению по следующим основаниям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делам об обжаловании постановлений  административных органов о привлечении  к административной ответственности обязанность доказывания  обстоятельств, послуживших основанием для привлечения к административной ответственности, возлагается на административный орган, принявший обжалуемое постановление по аналогии с правилами, установленными в ст. 45 АПК ПМР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Как следует из материалов дела, материалов дела № 100-51/12 о НТП, пояснений представителей лиц, участвующих в деле, - </w:t>
      </w:r>
      <w:r>
        <w:rPr>
          <w:sz w:val="22"/>
          <w:szCs w:val="22"/>
        </w:rPr>
        <w:t xml:space="preserve">ООО «Шериф» </w:t>
      </w:r>
      <w:r>
        <w:rPr>
          <w:rStyle w:val="FontStyle21"/>
          <w:b w:val="false"/>
        </w:rPr>
        <w:t xml:space="preserve">16.02.2012г. на основании Акта передачи на хранение №1339 принят на ответственное хранение /по адресу: г.Тирасполь ул.Бендерская1/ товар: обувь мужская и женская в ассортименте в количестве 1228 мест (20 832 пары), стоимостью 39 307,20 долларов США, -приобретенного </w:t>
      </w:r>
      <w:r>
        <w:rPr>
          <w:sz w:val="22"/>
          <w:szCs w:val="22"/>
        </w:rPr>
        <w:t xml:space="preserve">ООО «Шериф» </w:t>
      </w:r>
      <w:r>
        <w:rPr>
          <w:rStyle w:val="FontStyle21"/>
          <w:b w:val="false"/>
        </w:rPr>
        <w:t>по контракту № 12212 от 26.01.2012г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 xml:space="preserve">ООО «Шериф» 17.02.2012г. подало в отдел таможенного оформления Тираспольской таможни ГТД № 100/170212/002068 для производства таможенного оформления указанного выше товара. </w:t>
        <w:br/>
        <w:t>Таможенным органом 22.02.2012г. выписано поручение на досмотр товара № 100220212/00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 xml:space="preserve">В результате проведения таможенного досмотра товара в месте ответственного хранения по адресу : г.Тирасполь ул.Бендерская 1, проведенного 27.02.2012г., оформленного Актом таможенного досмотра № 100/270212/001079 от 27.02.2012г.. таможенным органом установлено, что из 20832 пар обуви в асортименте, заявленных </w:t>
      </w:r>
      <w:r>
        <w:rPr>
          <w:sz w:val="22"/>
          <w:szCs w:val="22"/>
        </w:rPr>
        <w:t>ООО «Шериф»</w:t>
      </w:r>
      <w:r>
        <w:rPr>
          <w:rStyle w:val="FontStyle21"/>
          <w:b w:val="false"/>
        </w:rPr>
        <w:t xml:space="preserve"> в ГТД №100/170212/002068, в наличии имелось только 18589 пар; обувь в количестве 2243 пары на сумму 2983,19 долларов США, находящаяся под таможенным контролем, отсутствовала в месте ответственного хранения на складе ООО «Шериф» по адресу: г.Тирасполе по ул.Бендерская 1, что на дату проведения таможенного досмотра с учетом официального курса иностранных валют ПРБ ПМР составило 33262,60 рублей ПМР.</w:t>
      </w:r>
    </w:p>
    <w:p>
      <w:pPr>
        <w:pStyle w:val="Style15"/>
        <w:ind w:firstLine="709"/>
        <w:jc w:val="both"/>
        <w:rPr/>
      </w:pPr>
      <w:r>
        <w:rPr>
          <w:rStyle w:val="FontStyle21"/>
          <w:b w:val="false"/>
        </w:rPr>
        <w:t>В соответствии с частью первой ст. 179 ТК ПМР</w:t>
      </w:r>
      <w:r>
        <w:rPr>
          <w:rFonts w:cs="Times New Roman" w:ascii="Times New Roman" w:hAnsi="Times New Roman"/>
          <w:sz w:val="22"/>
          <w:szCs w:val="22"/>
        </w:rPr>
        <w:t xml:space="preserve"> никто не вправе пользоваться и распоряжаться товарами и транспортными средствами, в отношении которых таможенное оформление не завершено, за исключением случаев, предусмотренных настоящим Кодексом и нормативными актами ГТК ПМ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. 343 ТК ПМР проведение операций с товарами и транспортными средствами, в отношении которых таможенное оформление не завершено, изменение их состояния, пользование и распоряжение ими в нарушение установленных требований и условий, за исключением случаев, предусмотренных другими статьями настоящей главы, - влечет наложение штрафа в размере от десяти до ста процентов стоимости товаров и транспортных средств, являющихся непосредственными объектами правонарушения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1"/>
          <w:b w:val="false"/>
        </w:rPr>
        <w:t xml:space="preserve"> </w:t>
      </w:r>
      <w:r>
        <w:rPr>
          <w:rStyle w:val="FontStyle21"/>
          <w:b w:val="false"/>
        </w:rPr>
        <w:t xml:space="preserve">Таким образом ГТК ПМР установлен факт нарушения со стороны ООО «Шериф» требований </w:t>
      </w:r>
    </w:p>
    <w:p>
      <w:pPr>
        <w:pStyle w:val="Style141"/>
        <w:widowControl/>
        <w:spacing w:lineRule="auto" w:line="240"/>
        <w:ind w:hanging="0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ст. 179 ТК ПМР. По указанному факту 28.02.2012 г. сотрудником таможенного органа составлен протокол №020768 о нарушении ООО «Шериф» таможенных правил, предусмотренных ст.343 ТК ПМР. </w:t>
      </w:r>
    </w:p>
    <w:p>
      <w:pPr>
        <w:pStyle w:val="Style141"/>
        <w:widowControl/>
        <w:spacing w:lineRule="auto" w:line="240"/>
        <w:ind w:hanging="0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Копия протокола о НТП № 020768 вручена 29.02.2012 года представителю ООО «Шериф» - Сафьяник Александру Эдуардовичу, о чем свидетельствует роспись указанного лица в сопроводительном письме на имя ООО «Шериф» и рукописная надпись «копию протокола получил 29.02.2012г.». данное обстоятельство также не отрицается представителями заявителя в судебном заседании. </w:t>
      </w:r>
    </w:p>
    <w:p>
      <w:pPr>
        <w:pStyle w:val="Normal"/>
        <w:ind w:firstLine="540"/>
        <w:jc w:val="both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отклоняет доводы заявителя относительно того, что выводы, изложенные в обжалуемом постановлении не соответствуют фактическим обстоятельствам делаи в материалах дела отсутствуют  доказательства проведения обществом каких-либо операций с товаром, выводы о совершении правонарушения делаются таможенным органом на основе оценочных суждений.  </w:t>
      </w:r>
    </w:p>
    <w:p>
      <w:pPr>
        <w:pStyle w:val="Normal"/>
        <w:ind w:firstLine="540"/>
        <w:jc w:val="both"/>
        <w:rPr>
          <w:rStyle w:val="FontStyle21"/>
          <w:b w:val="false"/>
          <w:b w:val="false"/>
        </w:rPr>
      </w:pPr>
      <w:r>
        <w:rPr>
          <w:sz w:val="22"/>
          <w:szCs w:val="22"/>
        </w:rPr>
        <w:t xml:space="preserve">Статьей 179 ТК ПМР императивно установлен запрет на проведение любых операций с товарами, в отношении которых таможенное оформление не завершено. В судебном заседании установлено и нашло подтверждение материалами дела о НТП № 100-51/12, что заявителем лично заявлено согласно </w:t>
      </w:r>
      <w:r>
        <w:rPr>
          <w:rStyle w:val="FontStyle21"/>
          <w:b w:val="false"/>
        </w:rPr>
        <w:t xml:space="preserve">ГТД № 100/170212/002068 </w:t>
      </w:r>
      <w:r>
        <w:rPr>
          <w:sz w:val="22"/>
          <w:szCs w:val="22"/>
        </w:rPr>
        <w:t xml:space="preserve">для таможенного оформления конкретное количество товара: </w:t>
      </w:r>
      <w:r>
        <w:rPr>
          <w:rStyle w:val="FontStyle21"/>
          <w:b w:val="false"/>
        </w:rPr>
        <w:t xml:space="preserve">обувь мужская и женская в ассортименте в количестве 1228 мест (20 832 пары), стоимостью 39 307,20 долларов США, -приобретенного </w:t>
      </w:r>
      <w:r>
        <w:rPr>
          <w:sz w:val="22"/>
          <w:szCs w:val="22"/>
        </w:rPr>
        <w:t xml:space="preserve">ООО «Шериф» </w:t>
      </w:r>
      <w:r>
        <w:rPr>
          <w:rStyle w:val="FontStyle21"/>
          <w:b w:val="false"/>
        </w:rPr>
        <w:t xml:space="preserve">по контракту № 12212 от 26.01.2012г. при этом в соответствии с указанным выше Актом передачи на хранение №1339 заявителем на период таможенного оформления указанный товар принят на ответственное хранение /по адресу: г.Тирасполь ул.Бендерская1/. в соответствии с протоколом опроса от 19.03.2012г. представитель заявителя Додонов Игорь Анатольевич, действовавший на основании доверенности № 15 от 29.02.2012г., выданной руководителем ООО «Шериф», которому таможенным органом разъяснены права и обязанности, в ходе проведенного опроса пояснил, что «что недостающие 2243 пары обуви исчезли не со склада ООО «Шериф», а предположительно при отправке товара поставщиком, недобросовестно отнесшимся к своим обязательствам.» При этом, как следует из подписанного Додоновым И.А. без замечаний, возражений и дополнений протокола опроса от 19.03.2012г., в течение рабочего дня к месту хранения товара на складе ООО «Шериф» имелся свободный доступ.». Доказательств того, что недостающая часть товара в количестве 2243 пары обуви в период с принятия его на ответстственное хранение и до выявления сотрудником таможенного органа факта недостачи, утрачена не по вине </w:t>
      </w:r>
      <w:r>
        <w:rPr>
          <w:sz w:val="22"/>
          <w:szCs w:val="22"/>
        </w:rPr>
        <w:t>ООО «Шериф»,</w:t>
      </w:r>
      <w:r>
        <w:rPr>
          <w:rStyle w:val="FontStyle21"/>
          <w:b w:val="false"/>
        </w:rPr>
        <w:t xml:space="preserve"> в нарушение п.1 ст. 45 АПК ПМР представителями заявителя не представлено.</w:t>
      </w:r>
    </w:p>
    <w:p>
      <w:pPr>
        <w:pStyle w:val="Normal"/>
        <w:ind w:firstLine="540"/>
        <w:jc w:val="both"/>
        <w:rPr/>
      </w:pPr>
      <w:r>
        <w:rPr>
          <w:rStyle w:val="FontStyle21"/>
          <w:b w:val="false"/>
        </w:rPr>
        <w:t>То есть судом установлено, что заявитель, допустив открытый и свободный доступ к месту хранения товара, находящегося под незавершенным таможенным оформлением, тем самым допустил утрату части указанного товара. Следовательно, суд приходит к выводу о правомерности вывода таможенного органа о нарушении ООО «Шериф»</w:t>
      </w:r>
    </w:p>
    <w:p>
      <w:pPr>
        <w:pStyle w:val="Normal"/>
        <w:ind w:firstLine="540"/>
        <w:jc w:val="both"/>
        <w:rPr/>
      </w:pPr>
      <w:r>
        <w:rPr>
          <w:rStyle w:val="FontStyle21"/>
          <w:b w:val="false"/>
        </w:rPr>
        <w:t>Суд отклоняет доводы заявителя о том, что а</w:t>
      </w:r>
      <w:r>
        <w:rPr>
          <w:sz w:val="22"/>
          <w:szCs w:val="22"/>
        </w:rPr>
        <w:t>дминистративным органом при рассмотрении материалов о НТП в отношении заявителя не принята во внимание переписка заявителя с поставщиком товара, «</w:t>
      </w:r>
      <w:r>
        <w:rPr>
          <w:sz w:val="22"/>
          <w:szCs w:val="22"/>
          <w:lang w:val="en-US"/>
        </w:rPr>
        <w:t>Or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vest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 /письма исх. ООО «Шериф» № 55/Т от 29.03.2012г. и исх. «</w:t>
      </w:r>
      <w:r>
        <w:rPr>
          <w:sz w:val="22"/>
          <w:szCs w:val="22"/>
          <w:lang w:val="en-US"/>
        </w:rPr>
        <w:t>Or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vest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 б/н от 18.04.2012г./, согласно которой поставщик рассматриваемой продукции для заявителя в своем письме признал факт отсутствия вины заявителя в недостаче представленной для декларирования обуви в ассортименте по причине допущения сторонней фирмой – непосредственным поставщиком товара пересортицы в количестве и ассортименте поставленного товара в силу следующего в силу следую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ст. 411, 412, 419 ТК ПМР переписка между ООО «Шериф» /исх. № 55/Т от 29.03.2012г./ и «</w:t>
      </w:r>
      <w:r>
        <w:rPr>
          <w:sz w:val="22"/>
          <w:szCs w:val="22"/>
          <w:lang w:val="en-US"/>
        </w:rPr>
        <w:t>Or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vest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 xml:space="preserve">. /исх. б/н от 18.04.2012г./ может быть отнесено  к доказательствам по делу № 100-51/12 о НТП. Однако, как установлено в судебном заседании, подтверждено материалами дела и пояснениями представителей заявителя и административного органа, на момент проведения таможенным органом административного производства в рамках дела № 100-51/12 в отношении заявителя, ООО «Шериф» указанная переписка с поставщиком товаров в таможенный орган не предъявлялась, заявителем о факте данной переписки не заявлялось. Кроме того, постановление ВрИО начальника Тираспольской таможни ГТК ПМР о привлечении ООО «Шериф» к административной ответственности вынесено 23 марта 2012 года, при том, что сам протокол </w:t>
      </w:r>
      <w:r>
        <w:rPr>
          <w:rStyle w:val="FontStyle21"/>
          <w:b w:val="false"/>
        </w:rPr>
        <w:t xml:space="preserve">о НТП № 020768 составлен 28.02.2012г.. т.е. у заявителя был длительный период для предпринятия надлежащих мер по доказыванию факта отсутствия события правонарушения. Следовательно, переписка между ООО «Шериф» и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Or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vest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 после рассмотрения таможенным органом материалов административного правонарушения и отсутствие отсылки на нее в качестве доводов у представителя ООО «Шериф» свидетельствуют о том, что заявителем в период административного разбирательства не доказан факт отсутствия события правонарушения.</w:t>
      </w:r>
    </w:p>
    <w:p>
      <w:pPr>
        <w:pStyle w:val="Normal"/>
        <w:ind w:firstLine="540"/>
        <w:jc w:val="both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Дополнительно, суд отмечает, что из ответа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Or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vest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 в адрес заявителя /исх. б/н от 18.04.2012г./ нельзя сделать вывод о признании контрагентом  «</w:t>
      </w:r>
      <w:r>
        <w:rPr>
          <w:sz w:val="22"/>
          <w:szCs w:val="22"/>
          <w:lang w:val="en-US"/>
        </w:rPr>
        <w:t>Or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vest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 своей вины за недопостачу товара: указанный ответ содержит лишь информацию, что товар поставлялся указанной в данном письме китайской фирмой-поставщиком, в связи с чем, контрагент заявителя полагает недопустимым возложение на него ответственности за поставки товара третьими лицами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отношении доводов заявителя относительно процессуальных нарушений, допущенных административным органом при составлении протокола № 020768 от 28.02.2012г., суд отклоняет указанные доводы в силу следующего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оответствии со ст. 389 ТК ПМР в</w:t>
      </w:r>
      <w:r>
        <w:rPr>
          <w:sz w:val="22"/>
          <w:szCs w:val="22"/>
        </w:rPr>
        <w:t xml:space="preserve"> протоколе указываются: дата и место его составления; должность, Ф. И. О. должностного лица, составившего протокол; необходимые для рассмотрения дела сведения о привлекаемом к ответственности за нарушение таможенных правил лице, если оно установлено; место, время совершения и существо нарушения таможенных правил; статья настоящего Кодекса, предусматривающая ответственность за данное нарушение таможенных правил; фамилии и адреса свидетелей, если они имеются; объяснение лица, привлекаемого к ответственности за нарушение таможенных правил; сведения о товарах, транспортных средствах, документах и иных предметах, изъятых на основании статьи 487 настоящего Кодекса; иные сведения, необходимые для разрешения дела.</w:t>
      </w:r>
    </w:p>
    <w:p>
      <w:pPr>
        <w:pStyle w:val="Normal"/>
        <w:ind w:firstLine="709"/>
        <w:jc w:val="both"/>
        <w:rPr>
          <w:rStyle w:val="FontStyle21"/>
          <w:b w:val="false"/>
          <w:b w:val="false"/>
        </w:rPr>
      </w:pPr>
      <w:r>
        <w:rPr>
          <w:sz w:val="22"/>
          <w:szCs w:val="22"/>
        </w:rPr>
        <w:t xml:space="preserve">Учитывая, что протокол </w:t>
      </w:r>
      <w:r>
        <w:rPr>
          <w:rStyle w:val="FontStyle11"/>
        </w:rPr>
        <w:t xml:space="preserve">№ 020768 от 28.02.2012г. составлен в отношении юридического лица, суд находит достаточными сведения в отношении ООО «Шериф», которые указаны в данном протоколе, чтобы можно было достоверно идентифицировать /индивидуализировать/ и установить привлекаемое к ответственности лицо. Также в протоколе содержатся иные обязательные для его составления сведения. Кроме того, как следует из материалов обозренного в судебном заседании дела № 100-51/12  о нарушении таможенных правил в отношении ООО «Шериф», копию протокола № 020768 получил лично </w:t>
      </w:r>
      <w:r>
        <w:rPr>
          <w:rStyle w:val="FontStyle21"/>
          <w:b w:val="false"/>
        </w:rPr>
        <w:t xml:space="preserve">Сафьяник А.Э., о чем свидетельствует роспись указанного лица в сопроводительном к протоколу письме на имя ООО «Шериф» и рукописная надпись «копию протокола получил 29.02.2012г.». Данное обстоятельство также не отрицается представителями заявителя в судебном заседании. 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При этом, суд также основывается на положениях ТК ПМР, в частности: п.3) ст.464 ТК ПМР, на которую в жалобе ссылался заявитель, с учетом ст. 389 ТК ПМР, исходя из которых сами по себе нарушения ст.389 ТК ПМР, не являются безусловным основанием к отмене постановления о наложении взыскания. Как следует из п.3) ст.464 ТК ПМР, должно иметь место существенное нарушение процессуальных требований, выразившееся в прямо поименованных в данной норме действиях, либо в ином ущемлении законных прав участников производства и рассмотрения дела о нарушении таможенных правил, если такое ущемление помешало всесторонне рассмотреть дело и повлияло или могло повлиять на вынесение обоснованного постановления по делу, что в рассматриваемом случае не установлено. Судом на основании материалов дела № 100-51/12 о НТП и показаний представителей заявителя и административного органа установлено, что заявител заблаговременно получил копию протокола № 020768 от 28.02.2012г., представителю заявителя своевременно разъяснены права и обязанности, предусмотренные ТК ПМР, заявитель имел достаточное время для представления таможенному органу объяснений и доказательств по дел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ное свидетельствует доказанности таможенным органом наличия в действиях общества факта осуществления операций с товаром, находящимся под таможенным оформлением, которое не было завершено, образующего объективную сторону вмененного заявителю правонарушения, предусмотренного ст.343 ТК ПМР, и о не доказанности заявителем обстоятельств, опровергающих наличие события рассматриваемого право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воды изложенные в постановлении ВрИО начальника Тираспольской таможни ГТК ПМР от 23.03.2012г. по делу № 100-51/12 о НТП, соответствуют фактическим обстоятельствам дела, пдтверждены материалами дела № 100-51/12 о НТП, пояснениями представителей участников процесса.</w:t>
      </w:r>
    </w:p>
    <w:p>
      <w:pPr>
        <w:pStyle w:val="Style51"/>
        <w:spacing w:lineRule="auto" w:line="24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связи с изложенным, исходя из приведенных норм права, учитывая доказанность события и состава правонарушения, постановление </w:t>
      </w:r>
      <w:r>
        <w:rPr>
          <w:sz w:val="22"/>
          <w:szCs w:val="22"/>
        </w:rPr>
        <w:t xml:space="preserve">ВрИО начальника Тираспольской таможни ГТК ПМР от 23.03.2012 г. по делу № 100-51/12 о нарушении заявителем таможенных правил подлежит оставлению без изменения, а жалоба ООО «Шериф» - без удовлетворения. </w:t>
      </w:r>
    </w:p>
    <w:p>
      <w:pPr>
        <w:pStyle w:val="Style51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Учитывая, что жалоба оставляется без удовлетворения, расходы по оплате государственной пошлины в силу ст. 84 АПК ПМР относятся на заявителя. Заявитель в силу ст. 274 КоАП ПМР освобожден от уплаты государственной пошлины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МР, руководствуясь ст.ст.84, 113-116,122 АПК ПМР, п. «а» части первой ст.280, ст. 274 КоАП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firstLine="540"/>
        <w:jc w:val="both"/>
        <w:rPr>
          <w:b/>
          <w:b/>
          <w:sz w:val="6"/>
          <w:szCs w:val="23"/>
        </w:rPr>
      </w:pPr>
      <w:r>
        <w:rPr>
          <w:b/>
          <w:sz w:val="6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остановление ВРИО начальника Тираспольской таможни ГТК ПМР от 23.03.2012г. </w:t>
        <w:br/>
        <w:t xml:space="preserve">по делу № 100-51/12 о наложении на ООО «Шериф» административного взыскания в виде штрафа в размере 9978,80 руб. за нарушение таможенных правил, предусмотренное ст.343 ТК ПМР, оставить без изменения, а жалобу ООО «Шериф» - без удовлетвор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 ПМР</w:t>
        <w:tab/>
        <w:tab/>
        <w:tab/>
        <w:tab/>
        <w:tab/>
        <w:tab/>
        <w:t>Э.А.Мальск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-284" w:right="-794" w:hanging="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4:00Z</dcterms:created>
  <dc:creator>tvv</dc:creator>
  <dc:description/>
  <cp:keywords/>
  <dc:language>en-US</dc:language>
  <cp:lastModifiedBy>Mea</cp:lastModifiedBy>
  <cp:lastPrinted>2012-07-31T13:43:00Z</cp:lastPrinted>
  <dcterms:modified xsi:type="dcterms:W3CDTF">2012-07-31T10:44:00Z</dcterms:modified>
  <cp:revision>2</cp:revision>
  <dc:subject/>
  <dc:title>Именем  Приднестровской  Молдавской  Республики</dc:title>
</cp:coreProperties>
</file>