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/>
          <w:b/>
          <w:spacing w:val="24"/>
          <w:sz w:val="24"/>
          <w:szCs w:val="24"/>
          <w:lang w:val="en-US" w:eastAsia="en-US"/>
        </w:rPr>
      </w:pPr>
      <w:r>
        <w:rPr>
          <w:b/>
          <w:spacing w:val="24"/>
          <w:sz w:val="24"/>
          <w:szCs w:val="24"/>
          <w:lang w:val="en-US" w:eastAsia="en-US"/>
        </w:rPr>
      </w:r>
    </w:p>
    <w:p>
      <w:pPr>
        <w:pStyle w:val="Heading3"/>
        <w:ind w:hanging="0"/>
        <w:jc w:val="center"/>
        <w:rPr>
          <w:b/>
          <w:b/>
          <w:spacing w:val="24"/>
          <w:sz w:val="24"/>
          <w:szCs w:val="24"/>
          <w:lang w:val="en-US" w:eastAsia="en-US"/>
        </w:rPr>
      </w:pPr>
      <w:r>
        <w:rPr>
          <w:b/>
          <w:spacing w:val="24"/>
          <w:sz w:val="24"/>
          <w:szCs w:val="24"/>
          <w:lang w:val="en-US" w:eastAsia="en-US"/>
        </w:rPr>
        <w:t>АРБИТРАЖНЫЙ СУД</w:t>
      </w:r>
    </w:p>
    <w:p>
      <w:pPr>
        <w:pStyle w:val="Heading3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2"/>
          <w:szCs w:val="22"/>
        </w:rPr>
      </w:pPr>
      <w:r>
        <w:rPr>
          <w:sz w:val="22"/>
          <w:szCs w:val="22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Официальный сайт:  www.arbitr-pmr.org</w:t>
      </w:r>
    </w:p>
    <w:p>
      <w:pPr>
        <w:pStyle w:val="Heading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кассационной инстанции Арбитражного суда</w:t>
      </w:r>
    </w:p>
    <w:p>
      <w:pPr>
        <w:pStyle w:val="Heading4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днестровской Молдавской Республики</w:t>
      </w:r>
    </w:p>
    <w:p>
      <w:pPr>
        <w:pStyle w:val="Normal"/>
        <w:tabs>
          <w:tab w:val="clear" w:pos="720"/>
          <w:tab w:val="left" w:pos="5880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8 сентября 2012 года</w:t>
        <w:tab/>
        <w:t xml:space="preserve">               г. Тирасполь                                Дело № 124/12-02 к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уд кассационной инстанции Арбитражного суда ПМР в составе заместителя Председателя Арбитражного суда ПМР Лука Е.В. рассмотрел в открытом судебном заседании кассационную жалобу ООО «Шериф» (г.Тирасполь, ул.Шевченко, д.81/11) на решение суда от 25 июля 2012 года по делу 242/12-06, возбужденному по жалобе ООО «Шериф» на постановление вр.и.о. начальника Тираспольской таможни ГТК ПМР от 23.03.2012 г. по делу № 100-51/12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частии в судебном заседан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заявителя: Урского Е.А. (доверенность № 99/ю от 12.04.12 г.); Алифановой О.В. (доверенность № 103-ю от 17.04.12 г.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административного органа: Ратнюк В.Н. (доверенность № 51 от 12.04.2012 г.)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0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 С Т А Н О В И 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шением от 25 июля 2012 года по делу 242/12-06 Арбитражный суд ПМР отказал в удовлетворении жалобы общества с ограниченной ответственностью (далее – ООО) «Шериф»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>
          <w:sz w:val="24"/>
          <w:szCs w:val="24"/>
        </w:rPr>
        <w:t xml:space="preserve">Заявитель ООО «Шериф» обратился в арбитражный суд с кассационной жалобой, в которой просит отменить решение Арбитражного суда ПМР от 25 июля 2012 года по делу 242/12-06 и принять новое решение об отмене на постановления вр.и.о. начальника Тираспольской таможни ГТК ПМР от 23.03.2012 г. по делу № 100-51/12 и о прекращении производства по делу о нарушении таможенных правил.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>
          <w:sz w:val="24"/>
          <w:szCs w:val="24"/>
        </w:rPr>
        <w:t xml:space="preserve">Определением от 09 августа 2012 г. кассационная жалоба принята к производству кассационной инстанции Арбитражного суда ПМР и дело назначено к судебному разбирательству в заседании арбитражного суда на 28.08.2012 г.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09.2012 г. суд, заслушав лиц, участвующих в деле, учитывая объем имеющихся в деле доказательств, и необходимость дополнительного их изучения с учетом представленного отзыва, счел целесообразным отложить рассмотрение дела на 18.09.2012 г.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сационная жалоба рассмотрена 18 сентября 2012 года. Полный текст Постановления изготовлен 24.09.2012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представители заявителя поддержали доводы кассационной жалобы, пояснив следующе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и новом рассмотрении дела суд в нарушение п.1 ст.154 АПК ПМР, не дал оценку объективной стороне правонарушения, предусмотренного ст.343 ТК ПМР, не исследовал степень доказанности таможенным органом ее наличия, отклонив доводы заявителя об отсутствии в материалах дела доказательств проведения обществом каких-либо операций с товаром, в результате чего был неправильно квалифицирован состав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 в нарушение ч.4 п.2 ст.116 АПК ПМР в мотивировочной части решения при описании обстоятельств, установленных в ходе рассмотрения дела, не дал оценку следующим доводам жалобы Общества об обстоятельствах, имеющих существенное значение для разрешения дела по существу: заявлениям  представителей ООО «Шериф» о том, что, как при направлении груза на ответственное хранение, так и в начале проведения таможенного досмотра, целостность коробов, в которые был упакован товар, нарушена не была, что подтверждается отсутствием в акте таможенного досмотра записей о нарушении упаковки; таможенным органом при сдаче товара на хранение не был произведен его пересчет (Акт передачи на хранение №1339); то есть фактическое количество сдаваемого на хранение товара установлено не было. общество, добросовестно заблуждаясь в отношении количества находящегося в коробах товара, заявило недостоверные сведения о товаре в ГТД № 100/170212/002068, что должно было квалифицироваться как правонарушение, предусмотренное ч.1 ст.360 ТК ПМР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уд сделал вывод о правомерности обжалуемого постановления лишь на основании того, что к месту хранения товара, в отношении которого таможенное оформление завершено не было, был открыт свободный доступ, и заявитель сам допустил утрату части товара, нивелировав при этом обязанность таможенного органа доказать внешнее выражение совершенного обществом правонарушения, характеризующегося деянием, наступившими последствиями и причинно-следственной связью между ними, а именно, объективную сторону административного правонарушения, обязательными элементами которой выступаю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жалуемом решении суд: не указал конкретное противоправное деяние, совершенное обществом, посредством которого были проведены операции с товарами; не установил, имели ли место общественно вредные последствия якобы совершенного обществом правонарушения; не установил причинно-следственную связь между деянием и наступившими последствиями, необоснованно увязав открытый и свободный доступ к месту хранения товара с проведением неправомерных операций с ним, в то время как таможенным органом не предоставлено ни одного доказательства факта вскрытия коробов, факта изменения состояния товара, факта пользования и распоряжения товаром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выводы суда основаны не на фактических обстоятельствах дела и доказательствах, а лишь на неправильной квалификации деяния должностным лицом таможенного органа, вынесшим постановление по делу о НТП №100-51/12 от 23.03.12 г. Кроме того, внешне не проявившиеся противоправные деяния, не имеющие времени (временной промежуток, в течение которого было совершено деяние и наступили общественно вредные последствия), место (определенная территория, где было совершено противоправное деяние и наступили его последствия), способ (приемы, методы, используемые при совершении правонарушения), обстановка (совокупность обстоятельств, окружающих событие правонарушения), не признаются действующим таможенным и административным законодательством объектом преследовани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й связи, решение подлежит отмене в соответствии с п.п.1), 2) п.1 ст.152 АПК ПМР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судом были неправильно применены нормы процессуального права, которые привели к принятию неправильного решения, что является основанием для его отмены согласно п.п.4) п.1 ст.152 АПК ПМР. Как указано в мотивировочной части решения: доказательств того, что недостающая часть товара... в период с принятия его на хранение и до выявления сотрудником таможенного органа факта недостачи, утрачена не по вине ООО «Шериф», в нарушение п.1 ст.45 АПК ПМР представителями заявителя не представлено. В данном случае, в силу положений п.1 ст.45 АПК ПМР, ч.3 ст.6-1 КоАП ПМР и п.8 Постановления Пленума Арбитражного суда ПМР от 26.09.03 г. «О рассмотрении дел об обжаловании постановлений (актов) административных органов о наложении административного взыскания на юридическое лицо или на индивидуального предпринимателя» судом неверно применена ст.45 АПК ПМР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тиворечит ст.7, п.1 ст.46, ст.48 АПК ПМР вывод арбитражного суда первой инстанции о том, что не является доказательством отсутствия события правонарушения представленная ООО «Шериф» переписка с "Orion Intervest Ltd.", которая была осуществлена после рассмотрения таможенным органом материалов административного разбирательства, имеет отношение к рассматриваемому делу и своим содержанием создаёт неустранимые сомнения в виновности ООО «Шериф» (ч.4 ст. 6-1 КоАП ПМР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роме того, в результате изучения вопроса, касающегося наличия доказательств, свидетельствующих о нарушении таможенным органом правил статьи 389 ТК ПМР в виде составления протокола без участия представителя ООО «Шериф» и неразъяснения ему прав, суд первой инстанции в решении изложил выводы, не соответствующие обстоятельствам дела, что является основанием к изменению или отмене решения в соответствии с п.п.3) п. 1 ст.152 АПК ПМ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 вынесении решения, суд первой инстанции указал на тот факт, что копию протокола № 020768 получил лично Сафьяник А.Э.. При этом, судом не установлено и не учтено то обстоятельство, что фактически копия протокола была вручена неуполномоченному лицу, поскольку Сафьяник А.Э. в момент ее получения не являлся надлежащим представителем общества, что подтверждается отсутствием в материалах дела доверенности на его имя, предоставляющей ему право участвовать в производстве по административным делам от имени ООО «Шериф»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орган возражал против удовлетворения кассационной жалобы, полагая, что Арбитражным судом были исследованы все материалы административного дела № 100-51/12 о нарушении ООО «Шериф» таможенных правил по ст.343 ТК ПМР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м была дана оценка материальных оснований административного дела о нарушении таможенных прави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6.02.2012г. ООО «Шериф» был принят на ответственное хранение согласно Акта передачи на хранение № 1339 товар - обувь мужская и женская в ассортименте в количестве 1228 мест (20 832 пары). 17.02.2012 г. ООО «Шериф» подал в отдел таможенного оформления Тираспольской таможни ГТД № 100/170212/002068 для производства таможенного оформления вышеперечисленного товара. 22.02.2012г. было выписано поручение на досмотр товара № 100220212/00. 27.02.12 г. в результате проведения таможенного досмотра товара в месте ответственного хранения было выявлено, что в нарушение требований ст.179 ТК ПМР, из заявленных в ГТД № 100/170212/002068, 20 832 пар обуви в наличии находилось только 18 589 пар, а обувь в количестве 2243 пары, находящаяся под таможенным контролем, отсутствовала в месте ответственного хранения, на складе ООО «Шериф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моженный орган считает, что ООО «Шериф» не обеспечило надлежащего хранения товара, находящегося под таможенным контролем, в отношении которого таможенное оформление не завершено, что привело к проведению операций с товаром, указывающих на вскрытые коробки с обувью, что и повлекло нарушение таможенных правил, предусмотренного ст. 343 ТК ПМР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удом изучена предоставленная ООО «Шериф» его переписка с поставщиком товара, которой дана соответствующая оцен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отношении процессуальных нарушений ст.389 ТК ПМР, судом была дана оценка тому факту, что представителю ООО «Шериф» Додонову И.А. были разъяснены права лица, привлекаемого к административной ответственности и ООО «Шериф» имело реальную возможность пользоваться всеми предоставленными правами по участию и защите своих интересов в административном производств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административный орган считает доводы, приведенные ООО «Шериф» в жалобе, безосновательными и просит в удовлетворении жалобы отказать, а решение арбитражного суда от 25.07.12 г. по делу № 242/12-06 оставить в си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зучив представленные в материалы дела доказательства, заслушав представителей лиц, участвующих в деле, оценив доводы, изложенные в кассационной жалобе и отзыве на не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уд кассационной инстанции  пришел  к  выводу о том, что кассационная жалоба подлежит удовлетворению по следующим основания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Шериф» обратилось в арбитражный суд с жалобой на постановление вр.и.о. начальника Тираспольской таможни ГТК ПМР от 23.03.2012 г. по делу № 100-51/12, в которой просило указанное постановление отменить и производство по делу об административном правонарушении прекратить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уд решением от 25 июля 2012 года по делу 242/12-06 отказал в удовлетворении жалобы ООО «Шериф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казывая в удовлетворении жалобы, суд посчитал доказанными </w:t>
      </w:r>
      <w:r>
        <w:rPr>
          <w:bCs/>
          <w:sz w:val="24"/>
          <w:szCs w:val="24"/>
        </w:rPr>
        <w:t xml:space="preserve">событие и состав правонарушения, предусмотренного </w:t>
      </w:r>
      <w:r>
        <w:rPr>
          <w:sz w:val="24"/>
          <w:szCs w:val="24"/>
        </w:rPr>
        <w:t xml:space="preserve">ст.343 Таможенного кодекса Приднестровской Молдавской Республики (далее - ТК ПМР), за которое заявитель привлечен к ответственности, обжалуемым постановлением. </w:t>
      </w:r>
    </w:p>
    <w:p>
      <w:pPr>
        <w:pStyle w:val="Style14"/>
        <w:widowControl/>
        <w:spacing w:lineRule="auto" w:line="240"/>
        <w:ind w:firstLine="567"/>
        <w:rPr/>
      </w:pPr>
      <w:r>
        <w:rPr/>
        <w:t>При этом, суд пришел к следующим выводам:</w:t>
      </w:r>
    </w:p>
    <w:p>
      <w:pPr>
        <w:pStyle w:val="Style14"/>
        <w:widowControl/>
        <w:spacing w:lineRule="auto" w:line="240"/>
        <w:ind w:firstLine="567"/>
        <w:rPr/>
      </w:pPr>
      <w:r>
        <w:rPr/>
        <w:t>-</w:t>
      </w:r>
      <w:r>
        <w:rPr>
          <w:b/>
        </w:rPr>
        <w:t xml:space="preserve"> </w:t>
      </w:r>
      <w:r>
        <w:rPr>
          <w:rStyle w:val="FontStyle21"/>
          <w:b w:val="false"/>
          <w:sz w:val="24"/>
          <w:szCs w:val="24"/>
        </w:rPr>
        <w:t xml:space="preserve">ГТК ПМР установлен факт нарушения со стороны ООО «Шериф» требований ст.179 ТК ПМР. По указанному факту 28.02.2012 г. сотрудником таможенного органа составлен протокол № 020768 о нарушении ООО «Шериф» таможенных правил, предусмотренных ст.343 ТК ПМР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удом установлено, что заявитель, допустив открытый и свободный доступ к месту хранения товара, находящегося под незавершенным таможенным оформлением, тем самым допустил утрату части указанного товара.</w:t>
      </w:r>
      <w:r>
        <w:rPr>
          <w:b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Следовательно, суд приходит к выводу о правомерности вывода таможенного органа о нарушении ООО «Шериф»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изложенное свидетельствует о доказанности таможенным органом наличия в действиях общества факта осуществления операций с товаром, находящимся под таможенным оформлением, которое не было завершено, образующего объективную сторону вмененного заявителю правонарушения, предусмотренного ст.343 ТК ПМР, и о не доказанности заявителем обстоятельств, опровергающих наличие события рассматриваемого правонаруш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уд кассационной инстанции считает, что обстоятельства, которые суд посчитал установленными, не доказаны, приведенные в решении выводы суда первой инстанции носят противоречивый характер, не соответствуют обстоятельствам дела и не основаны на имеющихся в деле доказательства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суд первой инстанции необоснованно, пришел к выводу о доказанности имеющего значение для дела обстоятельства, а именно того, что </w:t>
      </w:r>
      <w:r>
        <w:rPr>
          <w:rStyle w:val="FontStyle21"/>
          <w:b w:val="false"/>
          <w:sz w:val="24"/>
          <w:szCs w:val="24"/>
        </w:rPr>
        <w:t xml:space="preserve">ГТК ПМР установлен </w:t>
      </w:r>
      <w:r>
        <w:rPr>
          <w:sz w:val="24"/>
          <w:szCs w:val="24"/>
        </w:rPr>
        <w:t xml:space="preserve">факт </w:t>
      </w:r>
      <w:r>
        <w:rPr>
          <w:rStyle w:val="FontStyle21"/>
          <w:b w:val="false"/>
          <w:sz w:val="24"/>
          <w:szCs w:val="24"/>
        </w:rPr>
        <w:t xml:space="preserve">нарушения со стороны ООО «Шериф» требований ст.179 ТК ПМР, по которому составлен протокол № 020768,  </w:t>
      </w:r>
      <w:r>
        <w:rPr>
          <w:sz w:val="24"/>
          <w:szCs w:val="24"/>
        </w:rPr>
        <w:t xml:space="preserve"> ввиду следующег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частью 1 статьи 179 ТК ПМР никто не вправе пользоваться и распоряжаться товарами и транспортными средствами, в отношении которых таможенное оформление не завершено, за исключением случаев, предусмотренных настоящим Кодексом и нормативными актами Государственного таможенного комитета Приднестровской Молдавской Республи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ако, в материалах дела, равно, как и в представленном таможенным органом, материале № 100-51/12 о нарушении таможенных правил в отношении ООО «Шериф» (далее материал № 100-51/12 о НТП), отсутствуют доказательства, того, что ООО «Шериф» каким-либо образом осуществляло пользование и (или) распоряжение товарами.</w:t>
      </w:r>
    </w:p>
    <w:p>
      <w:pPr>
        <w:pStyle w:val="Normal"/>
        <w:autoSpaceDE w:val="false"/>
        <w:ind w:firstLine="567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sz w:val="24"/>
          <w:szCs w:val="24"/>
        </w:rPr>
        <w:t>При этом, судом необоснованно указано, что именно по факту</w:t>
      </w:r>
      <w:r>
        <w:rPr>
          <w:rStyle w:val="FontStyle21"/>
          <w:b w:val="false"/>
          <w:sz w:val="24"/>
          <w:szCs w:val="24"/>
        </w:rPr>
        <w:t xml:space="preserve"> нарушения со стороны ООО «Шериф» требований ст.179 ТК ПМР</w:t>
      </w:r>
      <w:r>
        <w:rPr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 xml:space="preserve">28.02.2012 г. сотрудником таможенного органа составлен протокол № 020768, поскольку, в протоколе не содержится информация о пользовании и распоряжении товарами, констатирован лишь факт наличия на складе ответственного хранения меньшего количества обуви, нежели отражено в ГТД № 100/17012/002068, и указано, что таким образом выявлена недостача обуви. При этом, следствием каких действий (бездействий) явилась недостача в протоколе не указано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21"/>
          <w:b w:val="false"/>
          <w:sz w:val="24"/>
          <w:szCs w:val="24"/>
        </w:rPr>
        <w:t>Также, суд необоснованно посчитал установленным, что</w:t>
      </w:r>
      <w:r>
        <w:rPr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заявитель, допустив открытый и свободный доступ к месту хранения товара, находящегося под незавершенным таможенным оформлением, тем самым допустил утрату части указанного товара, и, исходя из этого, ошибочно пришел к заключению о правомерности вывода таможенного органа о нарушении ООО «Шериф».</w:t>
      </w:r>
    </w:p>
    <w:p>
      <w:pPr>
        <w:pStyle w:val="Normal"/>
        <w:autoSpaceDE w:val="false"/>
        <w:ind w:firstLine="567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 xml:space="preserve">Так, во-первых, установить факт утраты обуви в количестве 2243 пары именно со склада ответственного хранения ООО «Шериф», невозможно, поскольку отсутствуют доказательства, подтверждающие факт передачи на этот склад обуви в количестве, отраженном в ГТД № 100/17012/002068. Как следует из акта передачи на хранение № 1339 от 16.02.2012 г., на хранение передавалась обувь весом 8437 кг и количеством мест 1228. Информация о том, какое количество пар обуви передавалось на хранение, в акте отсутствует. Равно как отсутствуют и иные доказательства свидетельствующие о пересчете пар обуви при передаче на хранение. При этом, представитель административного органа в судебном заседании пояснил, что пересчет пар обуви при передаче на хранение не производился, товар передавался по весу и количеству мест (коробок), что и нашло отражение в акте передачи на хранение. </w:t>
      </w:r>
    </w:p>
    <w:p>
      <w:pPr>
        <w:pStyle w:val="Normal"/>
        <w:autoSpaceDE w:val="false"/>
        <w:ind w:firstLine="567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 xml:space="preserve">Соответственно, суд необоснованно посчитал установленным, что </w:t>
      </w:r>
      <w:r>
        <w:rPr>
          <w:sz w:val="24"/>
          <w:szCs w:val="24"/>
        </w:rPr>
        <w:t xml:space="preserve">ООО «Шериф» </w:t>
      </w:r>
      <w:r>
        <w:rPr>
          <w:rStyle w:val="FontStyle21"/>
          <w:b w:val="false"/>
          <w:sz w:val="24"/>
          <w:szCs w:val="24"/>
        </w:rPr>
        <w:t>16.02.2012г. на основании Акта передачи на хранение №1339 принял на ответственное хранение товар: обувь мужская и женская в ассортименте в количестве 1228 мест (20 832 пары).</w:t>
      </w:r>
    </w:p>
    <w:p>
      <w:pPr>
        <w:pStyle w:val="Normal"/>
        <w:autoSpaceDE w:val="false"/>
        <w:ind w:firstLine="567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Во-вторых, отсутствуют доказательства того, что утрата товара, явилась следствием допуска ООО «Шериф» открытого и свободного доступа к месту хранения товара. Более того, данный вывод суда первой инстанции противоречит его же выводу об установлении ГТК ПМР нарушения ООО «Шериф» требований ст.179 ТК ПМР, запрещающей пользование и распоряжение товарами и транспортными средствами, в отношении которых таможенное оформление не завершено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21"/>
          <w:b w:val="false"/>
          <w:sz w:val="24"/>
          <w:szCs w:val="24"/>
        </w:rPr>
        <w:t>В-третьих, утрата товара в результате допуска к месту его хранения в течение рабочего дня открытого и свободного доступа, не относится к действиям, составляющим объективную сторону правонарушения, ответственность за которое предусмотрена ст.</w:t>
      </w:r>
      <w:r>
        <w:rPr>
          <w:sz w:val="24"/>
          <w:szCs w:val="24"/>
        </w:rPr>
        <w:t>343 ТК ПМР.</w:t>
      </w:r>
    </w:p>
    <w:p>
      <w:pPr>
        <w:pStyle w:val="Normal"/>
        <w:autoSpaceDE w:val="false"/>
        <w:ind w:firstLine="567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Кроме того, суд необоснованно, посчитал правомерным вывод таможенного органа о нарушении ООО «Шериф» (норма права в решении не указана), исходя из того, что представителями заявителя в нарушение п.1 ст. 45 АПК ПМР не представлено доказательств того, что недостающая часть товара в количестве 2243 пары обуви в период с принятия его на ответственное хранение и до выявления сотрудником таможенного органа факта недостачи, утрачена не по вине ООО «Шериф».</w:t>
      </w:r>
    </w:p>
    <w:p>
      <w:pPr>
        <w:pStyle w:val="Normal"/>
        <w:autoSpaceDE w:val="false"/>
        <w:ind w:firstLine="567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 xml:space="preserve">Так, в соответствии с пунктом 1 статьи 45 АПК ПМР каждое лицо, участвующее в деле, должно доказать те обстоятельства, на которые оно ссылается как на основание своих требований и возражений. При этом, в силу этого же пункта статьи 45 АПК ПМР, при рассмотрении споров о признании недействительными актов государственных органов, центрального банка Приднестровской Молдавской Республики, органов местного самоуправления и иных органов обязанность доказывания обстоятельств, послуживших основанием для принятия указанных актов, возлагается на орган, принявший этот акт. </w:t>
      </w:r>
    </w:p>
    <w:p>
      <w:pPr>
        <w:pStyle w:val="Normal"/>
        <w:autoSpaceDE w:val="false"/>
        <w:ind w:firstLine="567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Кроме того, в силу части 3 статьи 6-2 КоАП ПМР лицо, привлекаемое к административной ответственности, не обязано доказывать свою невиновность.</w:t>
      </w:r>
    </w:p>
    <w:p>
      <w:pPr>
        <w:pStyle w:val="Normal"/>
        <w:autoSpaceDE w:val="false"/>
        <w:ind w:firstLine="567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Соответственно, исходя из приведенных норм права,</w:t>
      </w:r>
      <w:r>
        <w:rPr>
          <w:sz w:val="24"/>
        </w:rPr>
        <w:t xml:space="preserve"> по делам об обжаловании постановлений  административных органов о привлечении  к административной ответственности  обязанность доказывания  обстоятельств, послуживших основанием для привлечения к административной ответственности, возлагается на административный орган, принявший обжалуемое постановление по аналогии с правилами, установленными в ст. 45 АПК ПМР, на что указывает и суд первой инстанции в мотивировочной части решения (л.д.80).</w:t>
      </w:r>
    </w:p>
    <w:p>
      <w:pPr>
        <w:pStyle w:val="Normal"/>
        <w:autoSpaceDE w:val="false"/>
        <w:ind w:firstLine="567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Приведенная правовая позиция нашла отражение также в Постановлении Пленума Арбитражного суда ПМР от 26 сентября 2003 года «О рассмотрении дел об обжаловании постановлений (актов) административных органов о наложении административного взыскания на юридическое лицо или на индивидуального предпринимателя» (п.8),  в котором также указано, что производство (возбуждение, рассмотрение, исполнение)  данной категории дел осуществляется, в соответствии со ст.3 АПК ПМР, по общим правилам искового производства с особенностями предусмотренными КоАП ПМР.</w:t>
      </w:r>
    </w:p>
    <w:p>
      <w:pPr>
        <w:pStyle w:val="Normal"/>
        <w:autoSpaceDE w:val="false"/>
        <w:ind w:firstLine="567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 xml:space="preserve">Таким образом, основывая свой вывод о наличии вины, как одного из обязательных признаков, правонарушения, в утрате части товара, на том, что ООО «Шериф» не представлено доказательств утраты недостающей части товара не по его вине, суд тем самым в нарушение приведенных норм права переложил бремя доказывания с административного органа, принявшего обжалуемое постановление, на лицо, привлекаемое к административной ответственности, которое в силу закона не обязано доказывать свою невиновность. </w:t>
      </w:r>
    </w:p>
    <w:p>
      <w:pPr>
        <w:pStyle w:val="Normal"/>
        <w:autoSpaceDE w:val="false"/>
        <w:ind w:firstLine="567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 xml:space="preserve">Изложенное свидетельствует о неправильном применении судом первой инстанции нормы процессуального права - п.1 ст.45 АПК ПМР, которое привело к принятию неправильного решения, и о нарушении принципа презумпции невиновности.  </w:t>
      </w:r>
    </w:p>
    <w:p>
      <w:pPr>
        <w:pStyle w:val="Normal"/>
        <w:autoSpaceDE w:val="false"/>
        <w:ind w:firstLine="567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Также, суд, отказывая в удовлетворении исковых требований, необоснованно исходил из того, что заявителем в период административного разбирательства не доказан факт отсутствия события правонарушения, поскольку в силу приведенных выше норм права и положений ст.410 ТК ПМР заявитель и не обязан доказывать отсутствие события правонарушения, напротив таможенный орган обязан доказать его наличие.</w:t>
      </w:r>
    </w:p>
    <w:p>
      <w:pPr>
        <w:pStyle w:val="Normal"/>
        <w:autoSpaceDE w:val="false"/>
        <w:ind w:firstLine="567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Переписка же заявителя с поставщиком товара, «Orion Intervest» Ltd. /письма исх. ООО «Шериф» № 55/Т от 29.03.2012г. и исх. «Orion Intervest» Ltd. б/н от 18.04.2012г./, действительно отсутствовала на момент вынесения обжалуемого постановления и не могла быть учтена таможенным органом при его принятии, однако, таковая подлежала оценке судом в силу ст.ст.44,48,42, как письменные доказательства, представленные в обоснование жалобы на постановление таможенного органа.</w:t>
      </w:r>
    </w:p>
    <w:p>
      <w:pPr>
        <w:pStyle w:val="Normal"/>
        <w:autoSpaceDE w:val="false"/>
        <w:ind w:firstLine="567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Оценивая</w:t>
      </w:r>
      <w:r>
        <w:rPr/>
        <w:t xml:space="preserve"> </w:t>
      </w:r>
      <w:r>
        <w:rPr>
          <w:rStyle w:val="FontStyle21"/>
          <w:b w:val="false"/>
          <w:sz w:val="24"/>
          <w:szCs w:val="24"/>
        </w:rPr>
        <w:t xml:space="preserve">ответ «Orion Intervest» Ltd. в адрес заявителя /исх. б/н от 18.04.2012г./, суд обоснованно указал, что из него нельзя сделать вывод о признании контрагентом  «Orion Intervest» Ltd. своей вины за недопоставку товара. Однако, суд не учел, что содержание этого же письма, а именно извинения контрагента за указание им сведений о товаре, отличающихся от реального ассортимента и количества поставленной из Китая обуви, ввиду отсутствия у них возможности перепроверки, позволяет сомневаться в достоверности сведений о товаре, а соответственно и в том, что в адрес ООО «Шериф» фактически поступило именно то количество обуви, которое ими отражено в ГТД согласно имеющимся у них документам и из которого исходил таможенный орган, определяя недостачу.  </w:t>
      </w:r>
    </w:p>
    <w:p>
      <w:pPr>
        <w:pStyle w:val="Normal"/>
        <w:autoSpaceDE w:val="false"/>
        <w:ind w:firstLine="567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Необоснован вывод суда первой инстанции о том, что статьей 179 ТК ПМР императивно установлен запрет на проведение любых операций с товарами, в отношении которых таможенное оформление не завершено. Данный вывод прямо противоречит названной норме права, поскольку таковая устанавливает запрет исключительно на конкретные действия, а именно на </w:t>
      </w:r>
      <w:r>
        <w:rPr>
          <w:rStyle w:val="FontStyle21"/>
          <w:b w:val="false"/>
          <w:sz w:val="24"/>
          <w:szCs w:val="24"/>
        </w:rPr>
        <w:t>пользование и распоряжение товарами и транспортными средствами, в отношении которых таможенное оформление не завершено, что указывает на неправильное применение судом норм материального пра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енно, исходя из изложенного, не соответствует обстоятельствам дела, не основан на нормах права и вывод суда о доказанности таможенным органом, как указано в решении, наличия в действиях общества факта осуществления операций с товаром, находящимся под таможенным оформлением, которое не было завершено, образующего объективную сторону вмененного заявителю правонарушения, предусмотренного ст.343 ТК ПМР. Доказательства совершения ООО «Шериф» каких-либо операций с товаром, находящимся под таможенным оформлением, которое не было завершено, отсутствуют. Отсутствует и указание как в протоколе № 020768 от 28.02.2012 г., так и в решении суда первой инстанции, на то, какие именно операции, факт совершения которых посчитал доказанным суд, были осуществлены  ООО «Шериф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ее того, как следует из обжалуемого постановления о наложении административного взыскания, по мнению таможенного органа, было выявлено нарушение ст.179 ТК ПМР, т.е. пользование и распоряжение  товарами и транспортными средствами, в отношении которых таможенное оформление не завершено. Как следует из мотивировочной части решения (л.д.80), суд также пришел к выводу о том, что ГТК ПМР установлен факт нарушения ст.179 ТК ПМР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ако, в мотивировочной части решения (л.д.81) суд приходит к иному выводу, а именно о доказанности таможенным органом наличия в действиях общества факта осуществления операций с товаром, находящимся под таможенным оформлением, которое не было заверш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зложенное указывает на несоответствие выводов суда, как имеющимся в деле доказательствам, так и друг-другу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суд необоснованно посчитал доказанными событие и состав правонарушения, ответственность за которое предусмотрена статьей 343 ТК ПМР, не придя при этом к однозначному выводу о том, какое же конкретно из действий, образующих объективную сторону данного правонарушения, было совершено ООО «Шериф»: 1) проведение операций с товарами и транспортными средствами, в отношении которых таможенное оформление не завершено, 2) изменение их состояния, 3) пользование и распоряжение ими в нарушение установленных требований и условий, за исключением случаев, предусмотренных другими статьями настоящей главы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, решение суда является незаконным, необоснованным и подлежит отмене в силу п.п.2,3,4 п.1 , п.2 ст.152 АПК ПМ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и этом, исходя из того, что все имеющиеся у сторон доказательства ими представлены и имеются в материалах дела, а фактические обстоятельства установлены, суд кассационной инстанции не усматривает оснований для направления дела на новое рассмотрение в суд первой инстанции и считает возможным принять новое решение об удовлетворении исковых требований в силу следующег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к обоснованно установлено судом первой инстанции, подтверждается имеющимися в деле доказательствами и объяснениями представителей лиц, участвующих в деле, обжалуемым постановлением о наложении административного взыскания от 23.05.2012 г. ООО «Шериф» привлечено к административной ответственности за нарушение таможенных правил, предусмотренное ст.343 ТК ПМ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ой нормой предусмотрена ответственность за неправомерные операции с товарами и транспортными средствами, в отношении которых таможенное оформление не завершено, изменение их состояния, пользование и распоряжение ими в нарушение установленных требований и условий, за исключением случаев, предусмотренных другими статьями настоящей главы (как то: ст.344, 355 ТК ПМР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ивную сторону рассматриваемого нарушения образует совершение хотя бы одного из названных в статье 343 ТК ПМР дей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равность указанных действий обусловливается следующи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ерации, проводимые с товарами и транспортными средствами, под которыми в таможенном законодательстве понимаются технические действия по транспортировке, взвешиванию или иному определению количества товаров, а также погрузка, выгрузка, перегрузка, исправление повреждений упаковки, вскрытие упаковки, упаковка либо переупаковка товаров, взятие проб и образцов и др., могут производиться только с разрешения таможенного органа (ст.ст.182, 183 ТК ПМР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атьи 179 ТК ПМР никто не вправе пользоваться и распоряжаться товарами и транспортными средствами, в отношении которых таможенное оформление не завершено,</w:t>
      </w:r>
      <w:r>
        <w:rPr/>
        <w:t xml:space="preserve"> </w:t>
      </w:r>
      <w:r>
        <w:rPr>
          <w:sz w:val="24"/>
          <w:szCs w:val="24"/>
        </w:rPr>
        <w:t xml:space="preserve">за исключением случаев, предусмотренных настоящим Кодексом и нормативными актами Государственного таможенного комитета Приднестровской Молдавской Республ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т на изменение состояния товаров и транспортных средств, таможенное оформление которых не завершено, обоснован необходимостью их идентификации в процессе дальнейшего оформ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указано выше, по делам об обжаловании постановлений  административных органов о привлечении  к административной ответственности  обязанность доказывания  обстоятельств, послуживших основанием для привлечения к административной ответственности, возлагается на административный орган, принявший обжалуемое постановление по аналогии с правилами, установленными в ст.45 АПК ПМ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подлежащие доказыванию по делу о  нарушении таможенных правил, установлены ст.410 ТК ПМР. В частности, в силу указанной нормы права при производстве по делу о нарушении таможенных правил и его рассмотрении подлежат доказыванию событие правонарушения (время, место, способ и другие обстоятельства совершения нарушения таможенных правил), виновность физического лица или должностного лица, факт совершения нарушения таможенных правил предприятием, учреждением или организацией, а также лицом, занимающимся предпринимательской деятельностью без образования юридическ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, в нарушение приведенных норм права, таможенным органом при привлечении ООО «Шериф» к административной ответственности за нарушение таможенных правил, предусмотренное ст.343 ТК ПМР, ни одно из приведенных выше обстоятельств не доказан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, в соответствии со ст.389 ТК ПМР о каждом случае обнаружения нарушения таможенных правил, за исключением случаев, предусмотренных статьей 474 настоящего Кодекса, соответствующее должностное лицо таможенного органа Приднестровской Молдавской Республики составляет протокол о нарушении таможенных правил по форме, устанавливаемой Государственным таможенным комитетом Приднестровской Молдавской Республики, в котором обязательно указываются установленные данной нормой сведения, в том числе место, время совершения и существо нарушения таможенных прави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но ст.ст.238 КоАП ПМР, 411, 413 ТК ПМР протокол есть средство, на основании которого органы /должностные лица/ устанавливают наличие или отсутствие административного правонарушения, виновность лица в его совершении и иные обстоятельства, имеющие значение для правильного разрешения дел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имеющемуся в деле протоколу от 28.02.2012 г. № 020768 о нарушении таможенных правил таможенным органом установлено следующе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02.2012 г. экономический агент ООО «Шериф» была подана к таможенному оформлению ГТД № 100/170212/002068 на товар обувь мужская и женская в количестве 1228 мест, (20832 пар), стоимостью 39307,20 долларов США, находящийся на складе ответственного хранения по адресу: г.Тирасполь ул.Бендерская, 1, согласно акту передачи на хранение № 1339 от 16.02.2012 г.. В ходе проведения контроля вышеуказанной ГТД на основании акта таможенного досмотра № 100/270212/001079 от 27.02.12г. было выявлено, что</w:t>
      </w:r>
      <w:r>
        <w:rPr/>
        <w:t xml:space="preserve"> </w:t>
      </w:r>
      <w:r>
        <w:rPr>
          <w:sz w:val="24"/>
          <w:szCs w:val="24"/>
        </w:rPr>
        <w:t>на складе ООО «Шериф» по адресу: г.Тирасполь ул.Бендерская, 1, находится обувь в ассортименте в количестве 18589 пар. Таким образом, выявлена недостача 2243 пар обуви, в чем усматриваются признаки нарушения таможенных правил, предусмотренные ст.343 ТК ПМР - «неправомерные операции с товарами, в отношении которых таможенное оформление не завершено, изменение их состояния, пользование и распоряжение им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03.2012 г. вр.и.о. начальника Тираспольской таможни ГТК вынесено постановление по делу № 100-51/12о наложении на заявителя взыскания за нарушение таможенных правил, предусмотренное ст.343 ТК ПМР, выразившееся, как следует из постановления, в нарушении требований ст.179 ТК ПМР, запрещающей пользование и распоряжение товарами и транспортными средствами, в отношении которых таможенное оформление не заверш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о есть, таможенный орган, установив, что из заявленных в ГТД № 100/170212/002068  20832 пар обуви в наличии находилось только 18589 пар, а обувь в количестве 2243 пары отсутствовала, констатировал факт недостачи, и квалифицировал указанную недостачу как нарушение таможенных правил, предусмотренное ст.343 ТК ПМР, выразившееся в действиях - пользовании и распоряжении товарами, в отношении которых таможенное оформление не завершено, противоправность которых обусловлена ст.179 ТК ПМ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225 ГК ПМР пользование представляет собой потребление вещи в зависимости от ее назначения, а распоряжение – определение судьбы вещи путем совершения юридических актов в отношении этой вещ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ако, какие-либо доказательства, подтверждающие пользование и распоряжение ООО «Шериф» товарами - обувью в ассортименте в количестве 2243 пары, в отношении которых таможенное оформление не завершено, как то: договоры, товарно-транспортные накладные на отпуск товара, акты приема-передачи, и т.п., не представл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вно как не представлены и доказательства совершения ООО «Шериф» какого-либо иного из названных в статье 343 ТК ПМР действий, образующих объективную сторону рассматриваемого наруш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олее того, в протоколе от 28.02.2012 г. № 020768, по результатам рассмотрения которого вынесено обжалуемое постановление, не отражено где, когда и каким образом ООО «Шериф» пользовалось и распоряжалось товаром, в каких конкретно действиях это выразилось. Отсутствует вообще указание на совершение ООО «Шериф» какого-либо из действий, образующих объективную сторону правонарушения, к ответственности за которое привлечен заявитель, и в нарушение какой нормы права, таковые совершены (противоправность действий). Изложенное свидетельствует о составлении протокола с нарушением обязательных требований, предусмотренных ст.389 ТК ПМР, выразившимся в не указании места, времени совершения и существа нарушения таможенных прави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следует указать, что, как установлено в судебном заседании и подтверждается объяснениями представителей лиц, участвующих в деле, названный протокол составлен в отсутствие лица, привлекаемого к ответственности за нарушение таможенных правил, что повлекло нарушение ст.389 ТК ПМР в части подписания протокола этим лицом, разъяснения ему прав и вручения копии протокола под распис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ча, на выявление которой указано в протоколе, не относится к действиям, образующим объективную сторону вменяемого заявителю правонару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енное свидетельствует о несоответствии выводов, изложенных в обжалуемом постановлении, фактическим обстоятельствам дела, что является основанием к отмене постановления в силу п.2 ст.464 ТК ПМ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оме того, из представленных доказательств невозможно установить, что недостача явилась следствием противоправных действий ООО «Шериф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моженным органом не доказано, что на хранение заявителю было передано 20832 пар обув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достоверность данных о количестве пар обуви, отраженном в ГТД № 100/170212/002068, путем ее пересчета таможенным органом не проверялась, пересчет обуви при передаче ее на хранение не производился, о чем свидетельствует акт передачи на хранение от 16.02.2012 г., в котором не отражено какое количество пар обуви было передано, имеются сведения лишь о количестве мест (1228) и весе брутто (8437кг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м образом, поскольку не было установлено фактическое количество пар обуви, передаваемой на хранение согласно акту передачи на хранение от 16.02.2012 г. на склад ООО «Шериф», невозможно и установить, что имеет место ее недостача, а тем более утрата в результате каких-либо неправомерных действий ООО «Шериф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этом, следует указать, что таможенный орган отразив в названном акте передачи на хранение вес передаваемой обуви, при досмотре 27.02.2012 г. не проверил вес этой обуви на момент досмотра (акт таможенного досмотра товаров и транспортных средств № 100/170212/001079), что, возможно, при установлении уменьшения веса, позволило бы прийти к выводу об утрате части товара со склада ООО «Шериф».</w:t>
      </w:r>
    </w:p>
    <w:p>
      <w:pPr>
        <w:pStyle w:val="TextBody"/>
        <w:ind w:right="-1" w:firstLine="540"/>
        <w:rPr/>
      </w:pPr>
      <w:r>
        <w:rPr>
          <w:szCs w:val="24"/>
        </w:rPr>
        <w:t xml:space="preserve"> </w:t>
      </w:r>
      <w:r>
        <w:rPr>
          <w:szCs w:val="24"/>
        </w:rPr>
        <w:t>В связи с изложенным, исходя из приведенных норм права</w:t>
      </w:r>
      <w:r>
        <w:rPr/>
        <w:t xml:space="preserve">, суд считает, что обстоятельства, послужившие снованием для привлечения юридического лица -  </w:t>
      </w:r>
      <w:r>
        <w:rPr>
          <w:szCs w:val="24"/>
        </w:rPr>
        <w:t xml:space="preserve">ООО «Шериф» </w:t>
      </w:r>
      <w:r>
        <w:rPr/>
        <w:t>к ответственности, событие и состав правонарушения, за которое таковое привлечено к ответственности, не доказаны.</w:t>
      </w:r>
    </w:p>
    <w:p>
      <w:pPr>
        <w:pStyle w:val="TextBody"/>
        <w:ind w:right="-1" w:firstLine="540"/>
        <w:rPr/>
      </w:pPr>
      <w:r>
        <w:rPr/>
        <w:t xml:space="preserve">Отсутствие состава и события правонарушения является обстоятельством наличие которого влечет прекращение производства по делу об административном правонарушении согласно п. «а» ст.234 КоАП ПМР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, давая оценку доводам кассационной жалобы, суд, исходя из положений ст.ст.379, 396 ТК ПМР, п.2 ст.256-1 КоАП ПМР, считает обоснованным довод о том, что копия протокола была вручена неуполномоченному лицу, поскольку Сафьяник А.Э. в момент ее получения не являлся надлежащим представителем Общества, что подтверждается отсутствием в материалах дела доверенности на его имя, предоставляющей ему право участвовать в производстве по административным делам от имени ООО «Шериф». Однако, поскольку 29.02.12 г. копия протокола, содержащего права лица, привлекаемого к ответственности, фактически юридическим лицом была получена, о чем свидетельствует выдача 29.02.2012 г. руководителем заявителя доверенности № 15 на представление интересов ООО «Шериф» по делу о нарушении таможенных правил, возбужденному на основании этого протокола, суд не усматривает оснований считать данное процессуальное нарушение достаточным для отмены постановления в силу п.3 ст.464 ТК ПМР. </w:t>
      </w:r>
    </w:p>
    <w:p>
      <w:pPr>
        <w:pStyle w:val="TextBodyIndent"/>
        <w:rPr/>
      </w:pPr>
      <w:r>
        <w:rPr/>
        <w:t>На основании вышеизложенного, руководствуясь подпунктом 2) статьи 151, статьей 153  Арбитражного процессуального кодекса Приднестровской Молдавской Республики, пунктом «в» статьи 280 КоАП ПМР, суд кассационной инстанции Арбитражного суда ПМР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П О С Т А Н О В И Л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Кассационную жалобу  ООО «Шериф»  удовлетворить.</w:t>
      </w:r>
    </w:p>
    <w:p>
      <w:pPr>
        <w:pStyle w:val="TextBodyIndent"/>
        <w:rPr/>
      </w:pPr>
      <w:r>
        <w:rPr/>
        <w:t>2. Отменить решение Арбитражного суда ПМР от 25 июля 2012 года по делу № 242/12-06 и принять новое решение.</w:t>
      </w:r>
    </w:p>
    <w:p>
      <w:pPr>
        <w:pStyle w:val="TextBodyIndent"/>
        <w:rPr/>
      </w:pPr>
      <w:r>
        <w:rPr/>
        <w:t>3. Жалобу ООО «Шериф» на постановление таможенного органа удовлетворить.</w:t>
      </w:r>
    </w:p>
    <w:p>
      <w:pPr>
        <w:pStyle w:val="TextBodyIndent"/>
        <w:rPr/>
      </w:pPr>
      <w:r>
        <w:rPr/>
        <w:t xml:space="preserve">4. Постановление вр.и.о. начальника Тираспольской таможни ГТК ПМР от 23.03.2012 г. по делу № 100-51/12 о наложении на ООО «Шериф» взыскания за нарушение таможенных правил, предусмотренное ст.343 ТК ПМР, отменить и производство по делу об административном правонарушении прекратить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становление обжалованию не подлежит и вступает в законную силу с момента его принят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Заместитель Председателя </w:t>
      </w:r>
    </w:p>
    <w:p>
      <w:pPr>
        <w:pStyle w:val="TextBodyIndent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567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354965</wp:posOffset>
              </wp:positionV>
              <wp:extent cx="127635" cy="2508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9.75pt;mso-wrap-distance-left:0pt;mso-wrap-distance-right:0pt;mso-wrap-distance-top:0pt;mso-wrap-distance-bottom:0pt;margin-top:27.9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w w:val="15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autoSpaceDE w:val="false"/>
      <w:spacing w:before="0" w:after="222"/>
      <w:ind w:firstLine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222" w:after="0"/>
      <w:ind w:right="-40"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0">
    <w:name w:val="Font Style20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0"/>
      <w:szCs w:val="20"/>
    </w:rPr>
  </w:style>
  <w:style w:type="character" w:styleId="Googqstidbit1">
    <w:name w:val="goog_qs-tidbit-1"/>
    <w:basedOn w:val="Style5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before="1998" w:after="222"/>
      <w:ind w:firstLine="567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  <w:ind w:right="5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88" w:firstLine="567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ind w:right="88" w:firstLine="567"/>
      <w:jc w:val="both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222"/>
      <w:ind w:firstLine="567"/>
      <w:jc w:val="both"/>
    </w:pPr>
    <w:rPr>
      <w:b/>
      <w:bCs/>
      <w:sz w:val="24"/>
      <w:szCs w:val="24"/>
    </w:rPr>
  </w:style>
  <w:style w:type="paragraph" w:styleId="Style6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222"/>
      <w:ind w:left="-284" w:firstLine="568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5"/>
      <w:ind w:firstLine="70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2"/>
      <w:ind w:firstLine="70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40:00Z</dcterms:created>
  <dc:creator>User</dc:creator>
  <dc:description/>
  <cp:keywords/>
  <dc:language>en-US</dc:language>
  <cp:lastModifiedBy>aza</cp:lastModifiedBy>
  <cp:lastPrinted>2012-09-25T15:28:00Z</cp:lastPrinted>
  <dcterms:modified xsi:type="dcterms:W3CDTF">2012-09-26T07:27:00Z</dcterms:modified>
  <cp:revision>21</cp:revision>
  <dc:subject/>
  <dc:title>-</dc:title>
</cp:coreProperties>
</file>