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</w:r>
    </w:p>
    <w:p>
      <w:pPr>
        <w:pStyle w:val="Heading3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ассационной инстанции Арбитражного суда</w:t>
      </w:r>
    </w:p>
    <w:p>
      <w:pPr>
        <w:pStyle w:val="Heading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22"/>
        <w:ind w:firstLine="567"/>
        <w:jc w:val="both"/>
        <w:rPr/>
      </w:pPr>
      <w:r>
        <w:rPr>
          <w:sz w:val="23"/>
          <w:szCs w:val="23"/>
        </w:rPr>
        <w:t>12 июля 2012 года</w:t>
        <w:tab/>
        <w:t xml:space="preserve">                         </w:t>
        <w:tab/>
        <w:t xml:space="preserve">г. Тирасполь                                         Дело № 95/12-07к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2"/>
          <w:szCs w:val="22"/>
        </w:rPr>
        <w:t>Суд кассационной инстанции Арбитражного суда ПМР в составе заместителя Председателя Арбитражного суда ПМР Кириленко А. В., рассмотрел в открытом судебном заседании кассационную жалобу Государственного Таможенного Комитета ПМР, г. Тирасполь, ул. Украинская, 15-а на решение Арбитражного суда ПМР от 22 мая 2012 года по делу 241/12-05, возбужденному по жалобе общества с ограниченной ответственностью «Шериф (г. Тирасполь, ул. Шевченко, 81/11) на Постановление ВрИО начальника Тираспольской таможни ГТК ПМР от 23 марта 2012г., о наложении административного взыскания на ООО «Шериф» в виде штрафа в размере 37,80 рублей</w:t>
      </w:r>
    </w:p>
    <w:p>
      <w:pPr>
        <w:pStyle w:val="TextBody"/>
        <w:spacing w:lineRule="atLeast" w:line="20"/>
        <w:ind w:right="0" w:hanging="0"/>
        <w:rPr/>
      </w:pPr>
      <w:r>
        <w:rPr>
          <w:b/>
          <w:sz w:val="22"/>
          <w:szCs w:val="22"/>
        </w:rPr>
        <w:t>при участии в заседании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ей заявителя: Алифановой О. В. – дов. №103-ю от 17.04.2012г., Урского Е. А. – дов. №62-ю от 16.03.2012г.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ей административного органа: Ратнюк В. Н. -  дов. №51 от 12.04.2012г.</w:t>
      </w:r>
    </w:p>
    <w:p>
      <w:pPr>
        <w:pStyle w:val="TextBody"/>
        <w:spacing w:lineRule="atLeast" w:line="20"/>
        <w:ind w:left="288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 С Т А Н О В И Л: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ПМР от 22 мая  2012 года по делу №241/12-05 удовлетворена жалоба ООО «Шериф» на Постановление ВрИО начальника Тираспольской таможни ГТК ПМР от 23 марта 2012г., о наложении административного взыскания на ООО «Шериф» в виде штрафа в размере, 37,80 рублей, за нарушение таможенных правил, предусмотренное  ч.2 ст.260 ТК ПМР. Постановление ВрИО начальника Тираспольской таможни ГТК ПМР от 23 марта 2012г., решением Арбитражного суда, отменено, производство по делу об административном правонарушении – прекращено.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ТК ПМР, не согласившись с принятым решением, 8.06.2012 года подал кассационную жалобу, в которой просит отменить решение Арбитражного суда ПМР от 22 мая  2012 года по делу №241/12-05  и передать дело на новое рассмотрение. 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12 июня 2012 года по делу № 95/12-07к кассационная жалоба была  принята к производству и дело назначено к судебному разбирательству в заседании арбитражного суда на 27 июня 2012г.</w:t>
        <w:br/>
        <w:t>Определением Арбитражного суда от 28.06.2012г., рассмотрение жалобы отложено на 12.07.2012г.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ационная жалоба рассмотрена 12 июля 2012 года. Полный текст Постановления изготовлен 16.07.2012 года. 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В судебном заседании представитель административного органа поддержал доводы кассационной жалобы, пояснив следующее: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1"/>
        </w:rPr>
        <w:t>Решение суда принято с нарушение норм материального права и подлежит отмене по следующим основаниям.</w:t>
      </w:r>
      <w:r>
        <w:rPr/>
        <w:t xml:space="preserve"> </w:t>
      </w:r>
    </w:p>
    <w:p>
      <w:pPr>
        <w:pStyle w:val="Style21"/>
        <w:widowControl/>
        <w:spacing w:lineRule="exact" w:line="274"/>
        <w:ind w:firstLine="662"/>
        <w:rPr/>
      </w:pPr>
      <w:r>
        <w:rPr/>
        <w:t>В</w:t>
      </w:r>
      <w:r>
        <w:rPr>
          <w:rStyle w:val="FontStyle11"/>
        </w:rPr>
        <w:t>ывод суда об отсутствии в материалах таможенного дела №100-59/12 надлежащим образом оформленной доверенности и отнесение данного факта к обстоятельствам, свидетельствующим о существенных нарушениях процессуальных требований, ущемляющие законные права заявителя, считаем несоответствующим диспозиции ст.464 ТК ПМР.</w:t>
      </w:r>
    </w:p>
    <w:p>
      <w:pPr>
        <w:pStyle w:val="Style31"/>
        <w:widowControl/>
        <w:spacing w:lineRule="atLeast" w:line="20"/>
        <w:rPr/>
      </w:pPr>
      <w:r>
        <w:rPr>
          <w:rStyle w:val="FontStyle11"/>
        </w:rPr>
        <w:t xml:space="preserve">В силу п.З ст.464 ТК ПМР,  сами по себе нарушения процессуальных норм не являются безусловным основанием к отмене постановления о наложении взыскания. Как следует из п.З ст.464 ТК ПМР, должно иметь место существенное нарушение процессуальных требований, выразившееся в прямо поименованных в данной норме действиях, либо в ином ущемлении законных прав участников производства и рассмотрения дела о нарушении таможенных правил, если такое ущемление помешало всесторонне рассмотреть дело и повлияло или могло повлиять на вынесение обоснованного постановления по делу, что в рассматриваемом случае не установлено. </w:t>
      </w:r>
    </w:p>
    <w:p>
      <w:pPr>
        <w:pStyle w:val="Style21"/>
        <w:widowControl/>
        <w:spacing w:lineRule="exact" w:line="274"/>
        <w:ind w:firstLine="595"/>
        <w:rPr/>
      </w:pPr>
      <w:r>
        <w:rPr>
          <w:rStyle w:val="FontStyle12"/>
          <w:b w:val="false"/>
        </w:rPr>
        <w:t>Из материалов дела о нарушении таможенных правил №100-59/12 следует, что протокол о НТП за №020772 был составлен 5.03.2012г. Этим же числом копия протокола была вручена представителю ООО «Шериф» Сафьяник А.Э. В содержании протокола отражены права лица, привлекаемого к административной ответственности. С момента вручения копии протокола, ООО «Шериф» обязано было обеспечить своего представителя надлежащим образом оформленной доверенностью для участия в производстве по делу о НТП и его рассмотрении. После получения копии протокола, представитель ООО «Шериф» Додонов И.А. представил в ОБК и НТП Тираспольской таможни ненадлежащим образом оформленную доверенность.</w:t>
      </w:r>
    </w:p>
    <w:p>
      <w:pPr>
        <w:pStyle w:val="Style11"/>
        <w:widowControl/>
        <w:spacing w:lineRule="exact" w:line="274"/>
        <w:ind w:firstLine="662"/>
        <w:rPr>
          <w:rStyle w:val="FontStyle11"/>
          <w:b/>
          <w:b/>
        </w:rPr>
      </w:pPr>
      <w:r>
        <w:rPr>
          <w:rStyle w:val="FontStyle12"/>
          <w:b w:val="false"/>
        </w:rPr>
        <w:t>Таким образом, каких-либо действий со стороны должностного лица таможенного органа, направленных на нарушение прав заявителя, как утверждается судом, не усматривается. Суд не учел наличие в материалах таможенного дела доверенности №7 от 4.01.2012г., в которой определен субъектный состав лиц, обладающих правом представлять интересы ООО «Шериф» при импорте и экспорте грузов, следующих в адрес фирмы и отправляемых ООО «Шериф», представлять таможенному органу грузы и документы на них, необходимые для таможенного контроля и таможенного оформления, а также производить таможенное декларирование грузов в Тираспольской таможне.</w:t>
      </w:r>
    </w:p>
    <w:p>
      <w:pPr>
        <w:pStyle w:val="Style21"/>
        <w:widowControl/>
        <w:spacing w:lineRule="atLeast" w:line="20"/>
        <w:ind w:firstLine="662"/>
        <w:rPr/>
      </w:pPr>
      <w:r>
        <w:rPr>
          <w:rStyle w:val="FontStyle12"/>
          <w:b w:val="false"/>
        </w:rPr>
        <w:t>Выводы суда относительно наличия существенных процессуальных нарушений, допущенных при рассмотрении дела о нарушении таможенных правил не доказан в судебном заседании и не подтвержден материалами дела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На основании выше изложенного, ГТК ПМР просит кассационную жалобу удовлетворить.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озражал против удовлетворения кассационной жалобы.</w:t>
      </w:r>
    </w:p>
    <w:p>
      <w:pPr>
        <w:pStyle w:val="Style31"/>
        <w:widowControl/>
        <w:spacing w:lineRule="atLeast" w:line="20"/>
        <w:ind w:firstLine="538"/>
        <w:rPr/>
      </w:pPr>
      <w:r>
        <w:rPr>
          <w:rStyle w:val="FontStyle12"/>
          <w:b w:val="false"/>
        </w:rPr>
        <w:t>Вывод арбитражного суда первой инстанции о наличии существенных процессуальных нарушений, допущенных при рассмотрении дела о нарушении таможенных правил и являющихся основанием для отмены постановления о наложении административного взыскания, соответствует закону.</w:t>
      </w:r>
    </w:p>
    <w:p>
      <w:pPr>
        <w:pStyle w:val="Style21"/>
        <w:widowControl/>
        <w:spacing w:lineRule="atLeast" w:line="20"/>
        <w:ind w:firstLine="538"/>
        <w:rPr/>
      </w:pPr>
      <w:r>
        <w:rPr>
          <w:rStyle w:val="FontStyle11"/>
        </w:rPr>
        <w:t>В силу ч.2 ст.333 ТК ПМР, не допустимо нарушение установленных законом процедур при составлении протокола, являющегося основанием для начала производства по делу о нарушении административных правонарушений  (статья 379 ТК ПМР).</w:t>
      </w:r>
    </w:p>
    <w:p>
      <w:pPr>
        <w:pStyle w:val="Style51"/>
        <w:widowControl/>
        <w:spacing w:lineRule="atLeast" w:line="20"/>
        <w:ind w:firstLine="567"/>
        <w:rPr>
          <w:rStyle w:val="FontStyle11"/>
        </w:rPr>
      </w:pPr>
      <w:r>
        <w:rPr>
          <w:rStyle w:val="FontStyle11"/>
        </w:rPr>
        <w:t>Составление протокола должно</w:t>
      </w:r>
      <w:r>
        <w:rPr>
          <w:sz w:val="22"/>
          <w:szCs w:val="22"/>
        </w:rPr>
        <w:t xml:space="preserve"> </w:t>
      </w:r>
      <w:r>
        <w:rPr>
          <w:rStyle w:val="FontStyle11"/>
        </w:rPr>
        <w:t xml:space="preserve">производиться в присутствии лица, привлекаемого к административной ответственности. В соответствии с ч.3 ст.389 ТК ПМР протокол подписывается составившим его должностным лицом, а также привлекаемым к ответственности за нарушение таможенных правил лицом, если оно установлено. 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2"/>
          <w:b w:val="false"/>
        </w:rPr>
        <w:t xml:space="preserve">Отсутствие в протоколе № 020772 от 05.03.2012 г. подписи представителя лица, привлекаемого к административной ответственности, и записи об отказе представителя Общества от подписания протокола, в нарушение статьи 398 ТК ПМР, свидетельствует о том, что права лицу, привлекаемому к </w:t>
      </w:r>
      <w:r>
        <w:rPr>
          <w:rStyle w:val="FontStyle11"/>
        </w:rPr>
        <w:t>административной ответственности, разъяснены не были.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1"/>
        </w:rPr>
        <w:t>Доказательства надлежащего уведомления лица, привлекаемому к административной ответственности, о дате и времени рассмотрения дела о нарушении таможенных правил, в материалах дела отсутствуют.</w:t>
      </w:r>
    </w:p>
    <w:p>
      <w:pPr>
        <w:pStyle w:val="Style31"/>
        <w:widowControl/>
        <w:spacing w:lineRule="atLeast" w:line="20"/>
        <w:ind w:firstLine="533"/>
        <w:rPr/>
      </w:pPr>
      <w:r>
        <w:rPr>
          <w:rStyle w:val="FontStyle12"/>
          <w:b w:val="false"/>
        </w:rPr>
        <w:t>Имеющаяся в материалах дела доверенность на имя Додонова И.А., в нарушение требования, установленного п.5 ст.210 ГК ПМР, не была подписана руководителем, то есть оформлена ненадлежащим образом. Лицо, чья подпись засвидетельствована в постановлении таможенного органа о привлечении ООО «Шериф» к административной ответственности, не обладало полномочиями на участие в производстве по делу о нарушении таможенных правил.</w:t>
      </w:r>
    </w:p>
    <w:p>
      <w:pPr>
        <w:pStyle w:val="Style31"/>
        <w:widowControl/>
        <w:spacing w:lineRule="atLeast" w:line="20"/>
        <w:ind w:firstLine="538"/>
        <w:rPr/>
      </w:pPr>
      <w:r>
        <w:rPr>
          <w:rStyle w:val="FontStyle12"/>
          <w:b w:val="false"/>
        </w:rPr>
        <w:t>Рассмотрение таможенным органом административного дела при участии лица, не обладающего достаточными полномочиями, нарушило требования ст.398, 453 ТК ПМР, поскольку Общество не смогло в полной мере реализовать свое право на представление необходимых доказательств при рассмотрении материалов административного дела и было лишено права, закрепленного ст. 414 ТК ПМР, давать объяснения по поводу его привлечения к ответственности. Указанный факт свидетельствует о явном нарушении прав участников производства, который повлиял или мог повлиять на вынесение обоснованного постановления по делу, как это установлено п. 3 ст.464 ТК ПМР.</w:t>
      </w:r>
    </w:p>
    <w:p>
      <w:pPr>
        <w:pStyle w:val="Style31"/>
        <w:widowControl/>
        <w:spacing w:lineRule="atLeast" w:line="20"/>
        <w:ind w:firstLine="533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Достаточность полномочий представителя, представляющего интересы Общества, должен проверять именно административный орган.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2"/>
          <w:b w:val="false"/>
        </w:rPr>
        <w:t>Факт наличия в материалах таможенного дела №100-59/12 ненадлежащей доверенности свидетельствует о нарушении должностным лицом таможенного органа положений ст. 452 ТК ПМР.</w:t>
      </w:r>
    </w:p>
    <w:p>
      <w:pPr>
        <w:pStyle w:val="Style31"/>
        <w:widowControl/>
        <w:spacing w:lineRule="atLeast" w:line="20"/>
        <w:ind w:firstLine="533"/>
        <w:rPr/>
      </w:pPr>
      <w:r>
        <w:rPr>
          <w:rStyle w:val="FontStyle12"/>
          <w:b w:val="false"/>
        </w:rPr>
        <w:t>Доверенность № 7 от 04.01.2012 г., не наделяет указанных в ней лиц,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</w:rPr>
        <w:t>на представление интересов ООО «Шериф» при рассмотрении дела о нарушении таможенных правил.</w:t>
      </w:r>
    </w:p>
    <w:p>
      <w:pPr>
        <w:pStyle w:val="Normal"/>
        <w:autoSpaceDE w:val="false"/>
        <w:spacing w:lineRule="atLeast" w:line="20"/>
        <w:ind w:firstLine="605"/>
        <w:jc w:val="both"/>
        <w:rPr/>
      </w:pPr>
      <w:r>
        <w:rPr>
          <w:rStyle w:val="FontStyle11"/>
        </w:rPr>
        <w:t>По указанным основаниям заявитель просит в удовлетворении кассационной жалобы отказать.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ассмотрев материалы дела</w:t>
      </w:r>
      <w:r>
        <w:rPr>
          <w:sz w:val="22"/>
          <w:szCs w:val="22"/>
        </w:rPr>
        <w:t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подлежит удовлетворению  по следующим основаниям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уд первой инстанции обоснованно, основываясь на нормах права признал наличие в действиях ООО «Шериф», состава административного правонарушения, предусмотренного ч.2 ст.360 ТК ПМР,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 ст.152 АПК ПМР основанием к изменению или отмене решения арбитражного суда является недоказанность имеющих для дела обстоятельств, которые арбитражный суд считает установленными.</w:t>
      </w:r>
    </w:p>
    <w:p>
      <w:pPr>
        <w:pStyle w:val="Heading1"/>
        <w:ind w:firstLine="720"/>
        <w:jc w:val="both"/>
        <w:rPr/>
      </w:pPr>
      <w:r>
        <w:rPr>
          <w:rStyle w:val="FontStyle11"/>
          <w:b/>
        </w:rPr>
        <w:t xml:space="preserve">В своем решении от 22 мая  2012 года по делу №241/12-05 Арбитражный суд указал, что в протоколе № 020772 от 05.03.2012г., в нарушение императивных требований ст.389 ТК ПМР,  отсутствует подпись привлекаемого к ответственности за нарушение таможенных правил лица, отсутствует запись,  в случае отказа лица, привлекаемого к ответственности за нарушение таможенных правил, от подписания протокола; в нарушение ст. 398 ТК ПМР, при составлении протокола лицу, привлекаемому к ответственности за нарушение таможенных правил не  разъяснены были  его права, поскольку отсутствует отметка в протоколе. </w:t>
      </w:r>
    </w:p>
    <w:p>
      <w:pPr>
        <w:pStyle w:val="Heading1"/>
        <w:ind w:firstLine="720"/>
        <w:jc w:val="both"/>
        <w:rPr/>
      </w:pPr>
      <w:r>
        <w:rPr>
          <w:rStyle w:val="FontStyle11"/>
          <w:b/>
        </w:rPr>
        <w:t>Кроме того, суд указал, что: «в виду отсутствия, в материалах таможенного дела № 100-59/12, надлежащей доверенности на право представления интересов ООО «Шериф»,  поскольку в приложенной доверенности ни  подписи руководителя, ни печати предприятия нет, полномочия лица, которое было опрошено, работниками таможенного органа по факту совершения правонарушения и подписавшего протокол № 020772 от 05.03.2012г. о рассмотрении дела о нарушении таможенных правил в его  присутствии,  являются не действительными.».</w:t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2"/>
          <w:szCs w:val="22"/>
        </w:rPr>
        <w:t xml:space="preserve">Указанные обстоятельства, по мнению суда,  свидетельствует о </w:t>
      </w:r>
      <w:r>
        <w:rPr>
          <w:b w:val="false"/>
          <w:bCs/>
          <w:sz w:val="22"/>
          <w:szCs w:val="22"/>
        </w:rPr>
        <w:t>существенных нарушениях процессуальных требований, ущемляющих законные права заявителя, в связи с чем, суд считает, что в соответствии с п.3 с</w:t>
      </w:r>
      <w:r>
        <w:rPr>
          <w:b w:val="false"/>
          <w:sz w:val="22"/>
          <w:szCs w:val="22"/>
        </w:rPr>
        <w:t>т. 464 ТК ПМР Постановление таможенного органа от 23.03.2012г. должно подлежать отмене, а производство по делу прекращено.</w:t>
      </w:r>
    </w:p>
    <w:p>
      <w:pPr>
        <w:pStyle w:val="Normal"/>
        <w:suppressAutoHyphens w:val="true"/>
        <w:autoSpaceDE w:val="false"/>
        <w:spacing w:lineRule="atLeast" w:line="20"/>
        <w:ind w:right="-23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ако, суд не указал, на чем основаны его выводы о том, что нарушение требований ст. 389 ТК ПМР в части составления протокола о нарушении таможенных правил без участия представителя ООО «Шериф» и не разъяснении ему прав в момент составления протокола, а так же участие в производстве по делу об административном правонарушении, лица, с ненадлежащим образом оформленной доверенностью, являются существенными нарушениями процессуальных требований ТК ПМР, влекущими последствия, предусмотренные  ст.464 ТК ПМР в виде отмены или изменения постановления о наложении взыскания или  прекращение производства по делу о нарушении таможенных правил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FontStyle11"/>
        </w:rPr>
        <w:t>В силу п.3 ст.464 ТК ПМР, сами по себе нарушения ст.389 и ст.396 ТК ПМР, не являются безусловным основанием к отмене постановления о наложении взыскания. Как следует из п.3 ст.464 ТК ПМР, должно иметь место существенное нарушение процессуальных требований, выразившееся в прямо поименованных в данной норме действиях, либо в ином ущемлении законных прав участников производства и рассмотрения дела о нарушении таможенных правил, если такое ущемление помешало всесторонне рассмотреть дело и повлияло или могло повлиять на вынесение обоснованного постановления по делу. В материалах дела отсутствуют какие-либо доказательства, обосновывающие возможность применения по данному делу п.3 ст.464 ТК ПМР. А именно, о</w:t>
      </w:r>
      <w:r>
        <w:rPr>
          <w:sz w:val="22"/>
          <w:szCs w:val="22"/>
        </w:rPr>
        <w:t xml:space="preserve">тсутствуют </w:t>
      </w:r>
      <w:r>
        <w:rPr>
          <w:rStyle w:val="FontStyle11"/>
        </w:rPr>
        <w:t xml:space="preserve">доказательства того, что </w:t>
      </w:r>
      <w:r>
        <w:rPr>
          <w:sz w:val="22"/>
          <w:szCs w:val="22"/>
        </w:rPr>
        <w:t>лицо, привлекаемое к ответственности за нарушение таможенных правил</w:t>
      </w:r>
      <w:r>
        <w:rPr>
          <w:rStyle w:val="FontStyle11"/>
        </w:rPr>
        <w:t xml:space="preserve"> выражало желание </w:t>
      </w:r>
      <w:r>
        <w:rPr>
          <w:sz w:val="22"/>
          <w:szCs w:val="22"/>
        </w:rPr>
        <w:t xml:space="preserve"> участвовать в рассмотрении дела. О</w:t>
      </w:r>
      <w:r>
        <w:rPr>
          <w:rStyle w:val="FontStyle11"/>
        </w:rPr>
        <w:t xml:space="preserve">тсутствуют доказательства, что административный орган совершал действия, </w:t>
      </w:r>
      <w:r>
        <w:rPr>
          <w:sz w:val="22"/>
          <w:szCs w:val="22"/>
        </w:rPr>
        <w:t xml:space="preserve">выразившееся в безосновательном недопущении к участию в рассмотрении дела против его желания лица, привлекаемого к ответственности за нарушение таможенных правил. </w:t>
      </w:r>
    </w:p>
    <w:p>
      <w:pPr>
        <w:pStyle w:val="Normal"/>
        <w:spacing w:lineRule="atLeast" w:line="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ют </w:t>
      </w:r>
      <w:r>
        <w:rPr>
          <w:rStyle w:val="FontStyle11"/>
        </w:rPr>
        <w:t xml:space="preserve">доказательства того, что </w:t>
      </w:r>
      <w:r>
        <w:rPr>
          <w:sz w:val="22"/>
          <w:szCs w:val="22"/>
        </w:rPr>
        <w:t>составления протокола о нарушении таможенных правил без участия представителя ООО «Шериф» и не разъяснении ему прав в момент составления протокола, а так же участие в производстве по делу об административном правонарушении, лица, с ненадлежащим образом оформленной доверенностью, помешало всесторонне рассмотреть дело и повлияло или могло повлиять на вынесение обоснованного постановления по делу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2"/>
          <w:szCs w:val="22"/>
        </w:rPr>
        <w:t xml:space="preserve">В деле №241/12-05 отсутствуют какие-либо материалы, подтверждающие получение, либо не получение ООО «Шериф» в установленном порядке и сроки </w:t>
      </w:r>
      <w:r>
        <w:rPr>
          <w:rStyle w:val="FontStyle11"/>
        </w:rPr>
        <w:t>протокол № 020772 об административном правонарушени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FontStyle11"/>
        </w:rPr>
        <w:t>Суд не дал оценку указанному обстоятельству.</w:t>
      </w:r>
    </w:p>
    <w:p>
      <w:pPr>
        <w:pStyle w:val="Normal"/>
        <w:suppressAutoHyphens w:val="true"/>
        <w:autoSpaceDE w:val="false"/>
        <w:spacing w:lineRule="atLeast" w:line="20"/>
        <w:ind w:right="-23" w:firstLine="540"/>
        <w:jc w:val="both"/>
        <w:rPr/>
      </w:pPr>
      <w:r>
        <w:rPr>
          <w:rStyle w:val="FontStyle11"/>
        </w:rPr>
        <w:t xml:space="preserve">Таким образом, суд посчитал установленным, наличие в действиях административного органа оснований, предусмотренных п.3 ст.464 ТК ПМР, влекущих </w:t>
      </w:r>
      <w:r>
        <w:rPr>
          <w:sz w:val="22"/>
          <w:szCs w:val="22"/>
        </w:rPr>
        <w:t>отмену постановления о наложении взыскания, в то время, как в материалах дела отсутствуют доказательства наличия указанных оснований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FontStyle11"/>
        </w:rPr>
        <w:t>При таких обстоятельствах, кассационная жалоба подлежит удовлетворению, а дело направлению на новое рассмотрение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FontStyle11"/>
        </w:rPr>
        <w:t>Дело подлежит направлению на новое рассмотрение, т.к. устранить установленные судом кассационной инстанции недостатки в решении первой инстанции возможно только при новом рассмотрении дела по существу.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2"/>
          <w:szCs w:val="22"/>
        </w:rPr>
      </w:pPr>
      <w:r>
        <w:rPr>
          <w:rStyle w:val="FontStyle11"/>
        </w:rPr>
        <w:t xml:space="preserve">При новом рассмотрении дела суду первой инстанции необходимо </w:t>
      </w:r>
      <w:r>
        <w:rPr>
          <w:sz w:val="22"/>
          <w:szCs w:val="22"/>
        </w:rPr>
        <w:t xml:space="preserve">выяснить вопрос о наличии доказательств, свидетельствующих о том, что </w:t>
      </w:r>
      <w:r>
        <w:rPr>
          <w:rStyle w:val="FontStyle11"/>
        </w:rPr>
        <w:t xml:space="preserve">нарушение административным органом ст.389 ТК ПМР; 396 ТК ПМР, </w:t>
      </w:r>
      <w:r>
        <w:rPr>
          <w:sz w:val="22"/>
          <w:szCs w:val="22"/>
        </w:rPr>
        <w:t xml:space="preserve"> в виде составления протокола о нарушении таможенных правил без участия представителя ООО «Шериф», не разъяснении ему прав в момент составления протокола, </w:t>
      </w:r>
      <w:r>
        <w:rPr>
          <w:rStyle w:val="FontStyle11"/>
        </w:rPr>
        <w:t xml:space="preserve"> рассмотрение дела об административном правонарушении в присутствие представителя ООО «Шериф» с ненадлежащим образом оформленными полномочиями, </w:t>
      </w:r>
      <w:r>
        <w:rPr>
          <w:sz w:val="22"/>
          <w:szCs w:val="22"/>
        </w:rPr>
        <w:t xml:space="preserve">является </w:t>
      </w:r>
      <w:r>
        <w:rPr>
          <w:rStyle w:val="FontStyle11"/>
        </w:rPr>
        <w:t xml:space="preserve">основанием, предусмотренным п.3 ст.464 ТК ПМР, влекущим </w:t>
      </w:r>
      <w:r>
        <w:rPr>
          <w:sz w:val="22"/>
          <w:szCs w:val="22"/>
        </w:rPr>
        <w:t>отмену постановления о наложении взыскания.</w:t>
      </w:r>
    </w:p>
    <w:p>
      <w:pPr>
        <w:pStyle w:val="Normal"/>
        <w:spacing w:lineRule="atLeast" w:line="20"/>
        <w:ind w:firstLine="540"/>
        <w:jc w:val="both"/>
        <w:rPr>
          <w:rStyle w:val="FontStyle11"/>
          <w:lang w:val="en-US"/>
        </w:rPr>
      </w:pPr>
      <w:r>
        <w:rPr>
          <w:sz w:val="22"/>
          <w:szCs w:val="22"/>
        </w:rPr>
        <w:t xml:space="preserve">Так же подлежит выяснению обстоятельство наличия доказательств получение, либо не получение ООО «Шериф» в установленном порядке и сроки </w:t>
      </w:r>
      <w:r>
        <w:rPr>
          <w:rStyle w:val="FontStyle11"/>
        </w:rPr>
        <w:t>протокол № 020772 об административном правонарушении, а так же оценка этих доказательств, при их наличии, и возможность применения п.3 ст.464 ТК ПМР, при их отсутствии.</w:t>
      </w:r>
    </w:p>
    <w:p>
      <w:pPr>
        <w:pStyle w:val="Normal"/>
        <w:spacing w:lineRule="atLeast" w:line="20"/>
        <w:ind w:firstLine="540"/>
        <w:jc w:val="both"/>
        <w:rPr>
          <w:rStyle w:val="FontStyle11"/>
        </w:rPr>
      </w:pPr>
      <w:r>
        <w:rPr>
          <w:rStyle w:val="FontStyle11"/>
        </w:rPr>
        <w:t xml:space="preserve">Следует выяснить обстоятельства представления </w:t>
      </w:r>
      <w:r>
        <w:rPr>
          <w:rStyle w:val="FontStyle12"/>
          <w:b w:val="false"/>
        </w:rPr>
        <w:t>Додоновым И.А. в таможенный орган ненадлежащим образом оформленной доверенности и основания его участия в деле о нарушении ООО «Шериф» таможенных правил (самовольное участие, направление руководством предприятия).</w:t>
      </w:r>
    </w:p>
    <w:p>
      <w:pPr>
        <w:pStyle w:val="Style9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кассационная жалоба удовлетворена, то судебные расходы относятся на ООО «Шериф». Однако, взыскание государственной пошлины не производится, т.к. в силу ч.6 п.г ст.274 КоАП ПМР, жалоба на постановление по делу об административном правонарушении государственной пошлиной не облагается. Следовательно, не облагается государственной пошлиной и кассационная жалоба на  решение суда по указанной жалобе. </w:t>
      </w:r>
    </w:p>
    <w:p>
      <w:pPr>
        <w:pStyle w:val="TextBodyIndent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пунктом 3) статьи 151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0"/>
        <w:ind w:right="0" w:firstLine="567"/>
        <w:jc w:val="center"/>
        <w:rPr/>
      </w:pPr>
      <w:r>
        <w:rPr>
          <w:b/>
          <w:sz w:val="22"/>
          <w:szCs w:val="22"/>
        </w:rPr>
        <w:t>П О С Т А Н О В И Л</w:t>
      </w:r>
      <w:r>
        <w:rPr>
          <w:sz w:val="22"/>
          <w:szCs w:val="22"/>
        </w:rPr>
        <w:t>:</w:t>
      </w:r>
    </w:p>
    <w:p>
      <w:pPr>
        <w:pStyle w:val="TextBodyIndent"/>
        <w:spacing w:lineRule="atLeast" w:line="20"/>
        <w:ind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0"/>
        <w:ind w:right="0" w:firstLine="567"/>
        <w:rPr/>
      </w:pPr>
      <w:r>
        <w:rPr>
          <w:sz w:val="22"/>
          <w:szCs w:val="22"/>
        </w:rPr>
        <w:t>1. Кассационную жалобу Государственного Таможенного Комитета - удовлетворить.</w:t>
      </w:r>
    </w:p>
    <w:p>
      <w:pPr>
        <w:pStyle w:val="TextBodyIndent"/>
        <w:spacing w:lineRule="atLeast" w:line="20"/>
        <w:ind w:right="0" w:firstLine="567"/>
        <w:rPr/>
      </w:pPr>
      <w:r>
        <w:rPr>
          <w:sz w:val="22"/>
          <w:szCs w:val="22"/>
        </w:rPr>
        <w:t>2. Решение Арбитражного суда ПМР от 22 мая  2012 года по делу №241/12-05 – отменить и передать дело на новое рассмотрение в ином составе суда.</w:t>
      </w:r>
    </w:p>
    <w:p>
      <w:pPr>
        <w:pStyle w:val="TextBodyIndent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b/>
          <w:sz w:val="22"/>
          <w:szCs w:val="22"/>
        </w:rPr>
        <w:t xml:space="preserve">Заместитель Председателя </w:t>
      </w:r>
    </w:p>
    <w:p>
      <w:pPr>
        <w:pStyle w:val="TextBodyIndent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        А. В Кирил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0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Текст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0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2:00Z</dcterms:created>
  <dc:creator>User</dc:creator>
  <dc:description/>
  <cp:keywords/>
  <dc:language>en-US</dc:language>
  <cp:lastModifiedBy>Kav</cp:lastModifiedBy>
  <cp:lastPrinted>2012-06-25T09:28:00Z</cp:lastPrinted>
  <dcterms:modified xsi:type="dcterms:W3CDTF">2012-07-16T07:42:00Z</dcterms:modified>
  <cp:revision>41</cp:revision>
  <dc:subject/>
  <dc:title>-</dc:title>
</cp:coreProperties>
</file>