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02 апреля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ab/>
        <w:t>Дело № 236/1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дья Арбитражного суда Приднестровской Молдавской Республики Костяновский Е.А., рассмотрев исковое заявление Донцовой М.И., г. Каменка, ул. Ленина, д. 23, кв. 18 к ООО «Ремедиум», г. Тирасполь, ул. Краснодонская, д. 50/2 </w:t>
      </w:r>
    </w:p>
    <w:p>
      <w:pPr>
        <w:pStyle w:val="TextBodyIndent"/>
        <w:rPr/>
      </w:pPr>
      <w:r>
        <w:rPr>
          <w:b/>
          <w:bCs/>
          <w:sz w:val="24"/>
        </w:rPr>
        <w:t>Установил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онцова М.И. обратилась в Арбитражный суд ПМР с иском к ООО «Ремедиум». </w:t>
      </w:r>
    </w:p>
    <w:p>
      <w:pPr>
        <w:pStyle w:val="TextBodyIndent"/>
        <w:rPr/>
      </w:pPr>
      <w:r>
        <w:rPr>
          <w:sz w:val="24"/>
          <w:szCs w:val="24"/>
        </w:rPr>
        <w:t>К исковому заявлению приложена квитанция, подтверждающее частичную оплату государственной пошлины в размере 307,50 рублей.  Ходатайств об отсрочке государственной пошлины в исковом заявлении и материалах приложенных к нему не содержи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язи с нарушением требований п.1 ст. 93 АПК ПМР (приложение к иску документов, подтверждающих уплату государственной пошлины в установленном порядке и размере), на основании пп. 5 п. 1 ст. 97 АПК ПМР исковое заявление подлежит возврату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уководствуясь п. 1 ст. 93, пп.5 п. 1 ст. 97, ст.ст.128, 130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Возвратить исковое заявление Донцовой М.И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тить Донцовой М.И. из Республиканского бюджета уплаченную государственную пошлину в размере 307 рублей 50 копеек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9:00Z</dcterms:created>
  <dc:creator>Kea</dc:creator>
  <dc:description/>
  <cp:keywords/>
  <dc:language>en-US</dc:language>
  <cp:lastModifiedBy>Kea</cp:lastModifiedBy>
  <cp:lastPrinted>2008-11-03T09:50:00Z</cp:lastPrinted>
  <dcterms:modified xsi:type="dcterms:W3CDTF">2012-04-02T11:42:00Z</dcterms:modified>
  <cp:revision>3</cp:revision>
  <dc:subject/>
  <dc:title>АРБИТРАЖНЫЙ СУД </dc:title>
</cp:coreProperties>
</file>