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tabs>
          <w:tab w:val="clear" w:pos="720"/>
          <w:tab w:val="center" w:pos="4685" w:leader="none"/>
          <w:tab w:val="right" w:pos="925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тел. (533) 7-70-47, (533) 7-42-07</w:t>
        <w:tab/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 Дело</w:t>
      </w:r>
      <w:r>
        <w:rPr>
          <w:lang w:val="en-US" w:eastAsia="en-US"/>
        </w:rPr>
        <w:t xml:space="preserve"> № 231/</w:t>
      </w:r>
      <w:r>
        <w:rPr>
          <w:b w:val="false"/>
          <w:bCs w:val="false"/>
          <w:lang w:val="en-US" w:eastAsia="en-US"/>
        </w:rPr>
        <w:t>1</w:t>
      </w:r>
      <w:r>
        <w:rPr>
          <w:b w:val="false"/>
          <w:bCs w:val="false"/>
          <w:lang w:val="en-US" w:eastAsia="en-US"/>
        </w:rPr>
        <w:t>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19  апреля 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Тирасполь, ул. 25 Октября, 101</w:t>
      </w:r>
    </w:p>
    <w:p>
      <w:pPr>
        <w:pStyle w:val="TextBodyIndent"/>
        <w:rPr/>
      </w:pPr>
      <w:r>
        <w:rPr/>
        <w:t>к   ИООО «Профит Ворранти Консалтинг »  г. Тирасполь, ул. Свердлова, 57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тца -     Добровольская И.А. – по дов. № 08-878 от 12.</w:t>
      </w:r>
      <w:r>
        <w:rPr>
          <w:sz w:val="24"/>
          <w:lang w:val="en-US"/>
        </w:rPr>
        <w:t>0</w:t>
      </w:r>
      <w:r>
        <w:rPr>
          <w:sz w:val="24"/>
        </w:rPr>
        <w:t>2.2012г.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ветчика -    не явился  </w:t>
        <w:tab/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порядке ст. 108 АПК ПМР в виду, неявки в заседание суда ответчика, извещенного надлежащим образом, согласно уведомления за № 5/196 от 28.03.2012г.,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тец свое требование обосновал тем, что, будучи,  зарегистрированным  Регистрационной палатой ПМР за №  01-023-3011 от 14.04.2003г., ответчик,  с  01.01.2011 года не представлял, в налоговую инспекцию,  бухгалтерскую отчетность о финансово - хозяйственной деятельност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За не предоставление бухгалтерской отчетности, налоговым органом,    были приостановлены операции по счетам 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Ответчик, не представляя в налоговый орган отчеты о финансово-хозяйственной деятельности   с 01.01.2011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Ликвидировать  ИООО « Профит Ворранти Консалтинг »  г. Тирасполь, зарегистрированное Регистрационной палатой ПМР за № 01-023-3011 от 14.04.2003 года, юридический адрес: г. Тирасполь,  ул. Свердлова, 57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ИООО « Профит Ворранти Консалтинг » г. Тирасполь в доход республиканского бюджета государственную пошлину в сумме 315,00 рубле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0:00Z</dcterms:created>
  <dc:creator>Sibirko G.</dc:creator>
  <dc:description/>
  <cp:keywords/>
  <dc:language>en-US</dc:language>
  <cp:lastModifiedBy>Sgp</cp:lastModifiedBy>
  <cp:lastPrinted>2012-04-19T10:06:00Z</cp:lastPrinted>
  <dcterms:modified xsi:type="dcterms:W3CDTF">2012-04-19T06:10:00Z</dcterms:modified>
  <cp:revision>2</cp:revision>
  <dc:subject/>
  <dc:title> </dc:title>
</cp:coreProperties>
</file>