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ind w:hanging="0"/>
        <w:jc w:val="center"/>
        <w:outlineLvl w:val="2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ПРЕДЕЛЕНИЕ</w:t>
      </w:r>
    </w:p>
    <w:p>
      <w:pPr>
        <w:pStyle w:val="Normal"/>
        <w:ind w:firstLine="708"/>
        <w:jc w:val="center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  <w:t>об отказе в принятии искового заявления</w:t>
      </w:r>
    </w:p>
    <w:p>
      <w:pPr>
        <w:pStyle w:val="Normal"/>
        <w:jc w:val="center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 апреля    2012 года                                                                    дело № 230/12-12 </w:t>
        <w:tab/>
        <w:tab/>
        <w:t xml:space="preserve">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Судья Арбитражного суда Приднестровской Молдавской Республики Урская Галина  Васильевна , рассмотрев  материалы дела </w:t>
      </w:r>
    </w:p>
    <w:p>
      <w:pPr>
        <w:pStyle w:val="TextBody"/>
        <w:rPr>
          <w:szCs w:val="24"/>
        </w:rPr>
      </w:pPr>
      <w:r>
        <w:rPr>
          <w:szCs w:val="24"/>
        </w:rPr>
        <w:t>По иску   ЗАО « Завод « Молдавизолит», г. Тирасполь, ул. Шевченко,90</w:t>
      </w:r>
    </w:p>
    <w:p>
      <w:pPr>
        <w:pStyle w:val="TextBody"/>
        <w:rPr>
          <w:szCs w:val="24"/>
        </w:rPr>
      </w:pPr>
      <w:r>
        <w:rPr>
          <w:szCs w:val="24"/>
        </w:rPr>
        <w:t>К   Прокуратуре ПМР, г. Тирасполь, ул. К. Либкнехта, 38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  признании недействительным  ненормативного акта - Предписания прокурора г. Тирасполя. </w:t>
      </w:r>
    </w:p>
    <w:p>
      <w:pPr>
        <w:pStyle w:val="Heading1"/>
        <w:ind w:hanging="0"/>
        <w:rPr/>
      </w:pPr>
      <w:r>
        <w:rPr>
          <w:spacing w:val="20"/>
          <w:sz w:val="24"/>
          <w:szCs w:val="24"/>
        </w:rPr>
        <w:t>УСТАНОВ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рбитражный суд обратилось ЗАО « завод « Молдавизолит» с иском,  в котором просит признать недействительным ненормативный акт – Предписание прокурора г. Тирасполя об  устранении нарушений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адии принятия иска к своему производству, суд ознакомившись с материалами дела , считает, что в принятии иска истцу следует отказать в виду неподведомственности данного иска арбитражному  суду,  исходя из следую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. 90 Конституции ПМР  Арбитражный суд является высшим судебным органом по разрешению экономических споров и иных дел, определенных законом..</w:t>
      </w:r>
    </w:p>
    <w:p>
      <w:pPr>
        <w:pStyle w:val="TextBody"/>
        <w:spacing w:before="0" w:after="0"/>
        <w:rPr/>
      </w:pPr>
      <w:r>
        <w:rPr>
          <w:szCs w:val="24"/>
        </w:rPr>
        <w:t>Согласно п. 1  ст.21 АПК ПМР Арбитражному суду подведомственны дела по экономическим спорам, возникающим из гражданских, административных и иных правоотношений между юридическими лицами,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.</w:t>
      </w:r>
    </w:p>
    <w:p>
      <w:pPr>
        <w:pStyle w:val="TextBody"/>
        <w:spacing w:before="0" w:after="0"/>
        <w:rPr/>
      </w:pPr>
      <w:r>
        <w:rPr>
          <w:szCs w:val="24"/>
        </w:rPr>
        <w:t>Как следует из материалов,  приложенных к иску,  поводом для принятия мер прокурорского реагирования ( оспариваемого Предписания) послужило то обстоятельство, что в результате трудовых правоотношений с работником, здоровью последнего был причинен вред. Причинителем вреда является истец.  Уклонение истца  от выплаты возмещения вреда, причиненного  здоровью работника  явилось основание для  вынесения  прокурором г. Тирасполя оспариваемого Предписания.</w:t>
      </w:r>
    </w:p>
    <w:p>
      <w:pPr>
        <w:pStyle w:val="TextBody"/>
        <w:spacing w:before="0" w:after="0"/>
        <w:rPr/>
      </w:pPr>
      <w:r>
        <w:rPr>
          <w:szCs w:val="24"/>
        </w:rPr>
        <w:t>Таким образом,  отсутствует основной критерий для определения подведомственности спора арбитражному суду, а именно: отсутствует   экономический  характер правоотношений.</w:t>
      </w:r>
    </w:p>
    <w:p>
      <w:pPr>
        <w:pStyle w:val="TextBody"/>
        <w:spacing w:before="0" w:after="0"/>
        <w:ind w:firstLine="900"/>
        <w:rPr>
          <w:szCs w:val="24"/>
        </w:rPr>
      </w:pPr>
      <w:r>
        <w:rPr>
          <w:szCs w:val="24"/>
        </w:rPr>
        <w:t>Данный вывод суда основывается так же на позиции  высших судебных органов, изложенной в   Совместном Постановлении  №4 Пленума  Верховного Суда ПМР и  Пленума Арбитражного     Суда  ПМР от 20 апреля 2001 года « О некоторых  вопросах подведомственности дел судам и Арбитражному суду»</w:t>
      </w:r>
    </w:p>
    <w:p>
      <w:pPr>
        <w:pStyle w:val="TextBody"/>
        <w:spacing w:before="0" w:after="0"/>
        <w:ind w:firstLine="900"/>
        <w:rPr>
          <w:szCs w:val="24"/>
        </w:rPr>
      </w:pPr>
      <w:r>
        <w:rPr>
          <w:szCs w:val="24"/>
        </w:rPr>
        <w:t>Кроме того,  суд считает, что оспариваемое Предписание прокурора г. Тирасполя не относится к категории ненормативных правовых актов, подлежащих оспариванию в арбитражном суде, поскольку не порождает для истца юридических последствий  в виде нарушения его прав и законных интересов в сфере предпринимательской и иной экономической деятельности. Предписание содержит требование о его рассмотрении, принятии конкретных мер по устранению нарушений закона, по результатам рассмотрения назначить и выплатить  суммы в возмещение вреда, причиненного здоровью работника. Таким образом, оспариваемое предписание  является мерой прокурорского реагирования в соответствии со ст. 23, 25  КЗ « О прокуратуре» при осуществлении  полномочий в  сфере надзора за соблюдением прав и свобод человека и гражданина ( Глава 2 Раздела  3 Закона « О прокуратуре»).</w:t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  <w:t>При таких  обстоятельствах, руководствуясь п.п.1 п. 1 ст. 96 АПК ПМР судья</w:t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1"/>
        <w:ind w:left="720" w:firstLine="180"/>
        <w:rPr/>
      </w:pPr>
      <w:r>
        <w:rPr>
          <w:spacing w:val="20"/>
          <w:sz w:val="24"/>
          <w:szCs w:val="24"/>
        </w:rPr>
        <w:t>ОПРЕДЕЛИЛА</w:t>
      </w:r>
      <w:r>
        <w:rPr>
          <w:sz w:val="24"/>
          <w:szCs w:val="24"/>
        </w:rPr>
        <w:t>: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Отказать  ЗАО « Завод « Молдавизолит» в принятии искового заявления.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Возвратить истцу   из Республиканского бюджета  госпошлину в сумме  525 руб. Выдать справку после  истечения срока на обжалование.</w:t>
      </w:r>
    </w:p>
    <w:p>
      <w:pPr>
        <w:pStyle w:val="TextBody"/>
        <w:spacing w:before="0" w:after="0"/>
        <w:ind w:left="72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  <w:t xml:space="preserve">Определение может быть обжаловано в течение десяти дней со дня его принятия </w:t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  <w:t>Приложение:  на  14-ти листах .</w:t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20" w:firstLine="18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20" w:firstLine="180"/>
        <w:rPr/>
      </w:pPr>
      <w:r>
        <w:rPr>
          <w:szCs w:val="24"/>
        </w:rPr>
        <w:t xml:space="preserve">Судья </w:t>
        <w:tab/>
        <w:tab/>
        <w:tab/>
        <w:tab/>
        <w:tab/>
        <w:tab/>
        <w:tab/>
        <w:tab/>
        <w:tab/>
        <w:t>Г.В. Урская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974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0" w:after="0"/>
      <w:ind w:right="10" w:hanging="0"/>
      <w:jc w:val="center"/>
    </w:pPr>
    <w:rPr>
      <w:color w:val="000000"/>
      <w:spacing w:val="-17"/>
      <w:sz w:val="29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KAZE_V_PR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7:00Z</dcterms:created>
  <dc:creator>Ugv</dc:creator>
  <dc:description/>
  <cp:keywords/>
  <dc:language>en-US</dc:language>
  <cp:lastModifiedBy>aza</cp:lastModifiedBy>
  <cp:lastPrinted>2012-04-03T10:46:00Z</cp:lastPrinted>
  <dcterms:modified xsi:type="dcterms:W3CDTF">2012-08-23T10:18:00Z</dcterms:modified>
  <cp:revision>3</cp:revision>
  <dc:subject/>
  <dc:title>АРБИТРАЖНЫЙ СУД </dc:title>
</cp:coreProperties>
</file>