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 w:val="24"/>
          <w:szCs w:val="16"/>
          <w:lang w:val="en-US" w:eastAsia="en-US"/>
        </w:rPr>
      </w:pPr>
      <w:r>
        <w:rPr>
          <w:b w:val="false"/>
          <w:spacing w:val="24"/>
          <w:sz w:val="24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7 июня 2012 года       г. Тирасполь        Дело № 226/12-08,03,05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 в составе судей Шидловской О.А. (председатель судебного состава), Костяновского Е.А., Сибирко Г.П., рассмотрев в открытом судебном заседании заявление ликвидационной комиссии (ликвидатора) о признании ликвидируемого должника- ОАО «Приднестровьегазреализация» (г.Тирасполь. ул. К. Либкнехта, 395 а) несостоятельным (банкротом) без возбуждения конкурсного производства, при участии в судебном заседании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т должника</w:t>
      </w:r>
      <w:r>
        <w:rPr>
          <w:sz w:val="22"/>
          <w:szCs w:val="22"/>
        </w:rPr>
        <w:t>: Брагарь П.Д.- руководитель ликвидационной комиссии (выписка из государственного реестра юридических лиц о юридическом лице по состоянию на 14.02.2012г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Налоговой инспекции по г.Тирасполь:</w:t>
      </w:r>
      <w:r>
        <w:rPr>
          <w:sz w:val="22"/>
          <w:szCs w:val="22"/>
        </w:rPr>
        <w:t xml:space="preserve"> Добровольская И.А. – по доверенности от 06.02.2012г. №08-878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 Министерства экономического развития ПМР: </w:t>
      </w:r>
      <w:r>
        <w:rPr>
          <w:sz w:val="22"/>
          <w:szCs w:val="22"/>
        </w:rPr>
        <w:t>Барышников В.А.- по доверенности от 16.03.2012г. №10-114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ТАНОВИЛ: Ликвидационная комиссия (ликвидатор) ОАО «Приднестровьегазреализация» обратилась в Арбитражный суд Приднестровской Молдавской Республики,  с заявлением о признании ликвидируемого должника - ОАО «Приднестровьегазреализация» несостоятельным (банкротом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ределением суда от 2 апреля 2012 года указанное заявление принято судом к своему производству и назначено к судебному разбирательств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кончательно дело рассмотрено, а заявление ликвидируемого должника- ОАО «Приднестровьегазреализация» разрешено по существу 7 июня 2012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удебном заседании представитель должника, Министерства экономического развития ПМР и Налоговой инспекции по г.Тирасполь поддержали заявление по доводам, изложенным в нем, пояснив, что по состоянию на дату рассмотрения указанного заявления установлено отсутствие имущества ликвидируемого должника, необходимого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АО «Приднестровьегазреализация»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казом Администрации Президента Приднестровской Молдавской Республики от 6 декабря 2011 года №65 «О ликвидации открытого акционерного общества «Приднестровьегазреализация» было принято решение о ликвидации указанного юридического лица и о создании ликвидационной комиссии для проведения процедуры ликвидации государственного унитарного предпри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ись о нахождении юридического лица в процессе ликвидации была внесена в государственный реестр юридических лиц 15.12.2011г. Этим же числом в указанный реестр внесена запись о назначении руководителем ликвидационной комиссии  (ликвидатора) Брагарь Павла Дмитриевич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4.02.2012г. регистрирующий орган был уведомлен об утверждении промежуточного ликвидационного баланса, в связи с чем, внесены изменения в сведения Государственного реестра юридических лиц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ложенные обстоятельства подтверждаются выписками из государственного реестра юридических лиц о юридическом лице по состоянию на 15.12.2011г. и 14.02.2012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 исполнение Приказа Администрации Президента Приднестровской Молдавской Республики от 6 декабря 2011 года №65 «О ликвидации открытого акционерного общества «Приднестровьегазреализация» ликвидационной комиссией были осуществлены мероприятия по поведению процедуры ликвид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22 марта 2012 года сумма требований кредиторов по денежным обязательствам ОАО «Приднестровьегазреализация», которые не оспариваются должником, составляет 4 938 842,51 доллара США, из которых 4 938 842,51 доллар США – задолженность перед ООО «Тираспольтрансгаз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мма задолженности по возмещению вреда, причиненного жизни и здоровью граждан, оплате труда работников должника и выплате им выходных пособий, сумм вознаграждения, причитающегося для выплаты вознаграждений по авторским договорам, по состоянию на 22.03.2012г., составляет 00,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у должника отсутствует имущество, дебиторская задолженность, в том числе денежные средства на расчетных счет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ик не имеет возможности удовлетворить требования кредитора в полном объеме, поскольку отсутствует источник покрытия долга. Так, Решением Арбитражного суда Брянской области РФ требования ОАО «Приднестровьегазреализация» к ООО «Брянское ПКП» о взыскании 5 099 219,69 долларов по делу № А 09-5776|07 от 13.12.2010г., оставлено без удовлетвор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енные обстоятельства, в том числе отсутствие имущества, подтверждается протоколами заседания ликвидационной комиссии ОАО «Приднестровьегазреализация» №1 от 07.12.2011г.,  №2 от 09.12.2011г., №3 от 26.12.2011г., №4 от 09.01.2012г., №5 от 09.02.2012г., промежуточным ликвидационным балансом, утвержденным Приказом Администрации Президента ПМР от 7 февраля 2012 года №10; ликвидационным балансом, утвержденным Приказом Администрации Президента ПМР от 16 марта 2012 года №21; балансовым отчетом о финансовом положении предприятия на 31 декабря 2011 года; Распоряжением Вице-Президента ПМР «Об оптимизации финансово-экономической деятельности объектов государственного имущества Администрации Президента Приднестровской Молдавской Республики: ЗАО «Приднестровьегазреализация», ДООО «Приднестровьегазсервис»; Актом приема-передачи основных средств и малоценных и быстроизнашивающихся предметов безвозмездно переданных с баланса ЗАО «Приднестровьегазреализация» на баланс ДООО «Приднестровьегазсервис»; Приказом Администрации Президента от 1 июля 2011 года №44 «О внесении изменений в Устав дочернего общества с ограниченной ответственностью «Приднестровьегазсервис», Актом №1 приема-передачи к Распоряжению Вице-Президента ПМР №11р/в «Об оптимизации финансово-экономической деятельности объетов государственного имущества Администрации Президента ПМР: ЗАО «Приднестровьегазреализация», ДООО «Приднестровьегазсервис» от 10 марта 2011 года; справкой о состоянии платежей в бюджета ОАО «Приднестровьегазреализация» по состоянию на 07.06.2012г.; справкой ОАО «БизнесИнвестБанк» от 20.03.2012г. о закрытии счетов ОАО «Приднестровьегазреализация»;   справками УГАИ МВД ПМР от 25.02.2012г. и от 23.05.2012г. об отсутствии зарегистрированного автотранспорта за ОАО «Приднестровьегазреализация»; письмом МУП «Тираспольское МБТИ» от 16.05.2012г. о том, что за ОАО «Приднестровегазреализация» недвижимое имущество не числится; письмом Государственной службы регистрации и нотариата Министерства юстиции ПМР №5-09/1652-1 от 11.05.2012г. о том, что Единый государственный реестр прав на  недвижимое имущество и сделок с ним не содержит записей о государственной регистрации права собственности и иных вещных прав ОАО «Приднестровьегазреализация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ложенное свидетельствует об отсутствии у ликвидируемого должника – ОАО «Приднестровьегазреализация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пункту 1 статьи 221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ледовательно, ликвидатор обоснованно в соответствии с приведенными выше нормами права обратилась в Арбитражный Суд ПМР с заявлением о признании ликвидируемого должника - ОАО «Приднестровьегазреализация» несостоятельным (банкрото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изложенного, исследовав и оценив доказательства в их совокупности, учитывая факт отсутствия, по состоянию на день принятия настоящего решения, у ликвидируемого должника имущества, достаточного 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возможности признания ликвидируемого должника – ОАО «Приднестровьегазреализация» без возбуждения конкурсного производ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,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РЕШИЛ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   Признать ликвидируемого должника – Открытого акционерного общества  «Приднестровьегазреализация»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Обязать заявителя – ликвидационную комиссию (ликвидатора) Открытого акционерного общества «Приднестровьегазреализация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Решение может быть обжаловано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удебного соста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Е.А. Костяновск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Г.П. Сибирк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851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46:00Z</dcterms:created>
  <dc:creator>Романенко</dc:creator>
  <dc:description/>
  <cp:keywords/>
  <dc:language>en-US</dc:language>
  <cp:lastModifiedBy>Soa</cp:lastModifiedBy>
  <cp:lastPrinted>2012-06-11T13:46:00Z</cp:lastPrinted>
  <dcterms:modified xsi:type="dcterms:W3CDTF">2012-06-11T10:46:00Z</dcterms:modified>
  <cp:revision>2</cp:revision>
  <dc:subject/>
  <dc:title>АРБИТРАЖНЫЙ СУД </dc:title>
</cp:coreProperties>
</file>