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АРБИТРАЖНЫЙ СУД</w:t>
      </w:r>
    </w:p>
    <w:p>
      <w:pPr>
        <w:pStyle w:val="Heading1"/>
        <w:ind w:right="-5" w:hanging="0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spacing w:before="40" w:after="0"/>
        <w:ind w:right="-5" w:hanging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-5" w:hanging="0"/>
        <w:jc w:val="center"/>
        <w:rPr/>
      </w:pPr>
      <w:r>
        <w:rPr/>
        <w:t>тел. (533) 7-70-47, 7-42-07 www.arbitr-pmr.org</w:t>
      </w:r>
    </w:p>
    <w:p>
      <w:pPr>
        <w:pStyle w:val="Heading1"/>
        <w:ind w:right="-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>
          <w:b/>
          <w:bCs/>
        </w:rPr>
        <w:t>об отказе в принятии искового заявления</w:t>
      </w:r>
      <w:r>
        <w:rPr>
          <w:b/>
        </w:rPr>
        <w:t xml:space="preserve"> </w:t>
      </w:r>
    </w:p>
    <w:p>
      <w:pPr>
        <w:pStyle w:val="Normal"/>
        <w:ind w:right="49" w:hanging="0"/>
        <w:rPr/>
      </w:pPr>
      <w:r>
        <w:rPr/>
        <w:t>29 марта 2012 года                                  г. Тирасполь                                   Дело № 224/12-07,03,05</w:t>
      </w:r>
    </w:p>
    <w:p>
      <w:pPr>
        <w:pStyle w:val="TextBody"/>
        <w:ind w:right="49" w:firstLine="567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 w:val="22"/>
          <w:szCs w:val="22"/>
        </w:rPr>
        <w:t xml:space="preserve">Арбитражный Суд Приднестровской Молдавской Республики в составе судьи Кириленко А. В., (председатель судебного состава) рассмотрев исковое заявление </w:t>
      </w:r>
      <w:r>
        <w:rPr>
          <w:bCs/>
          <w:sz w:val="22"/>
          <w:szCs w:val="22"/>
        </w:rPr>
        <w:t xml:space="preserve">ООО «Шериф», г.Тирасполь, ул.Шевченко, 81/11, к </w:t>
      </w:r>
      <w:r>
        <w:rPr>
          <w:sz w:val="22"/>
          <w:szCs w:val="22"/>
        </w:rPr>
        <w:t>Государственному таможенному комитету ПМР, г. Тирасполь, ул. Горького, д.53, о признании недействительным ненормативного акта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ОО «Шериф» обратилось в Арбитражный Суд ПМР с иском к Государственному таможенному комитету ПМР,  в котором просит признать недействительным Постановление ВрИО начальника Тираспольской таможни ГТК ПМР от 13 марта 2012г., о наложении на  ООО «Шериф» административного взыскания в виде штрафа в сумме 37,80 рублей</w:t>
      </w:r>
    </w:p>
    <w:p>
      <w:pPr>
        <w:pStyle w:val="TextBodyIndent"/>
        <w:ind w:left="0" w:right="-23" w:firstLine="851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 ВрИО начальника Тираспольской таможни ГТК ПМР от 13 марта 2012г., о наложении на  ООО «Шериф» административного взыскания в виде штрафа в сумме 37,80 рублей, за заявление недостоверных сведений, не влияющих на принятие таможенным органом ПМР решения о перемещении товаров через таможенную территорию ПМР (ч.2 ст.360 ТК ПМР), является актом государственного органа о наложении административного взыскания на юридическое лицо, в связи с осуществлением им предпринимательской или иной экономической деятельности. </w:t>
      </w:r>
    </w:p>
    <w:p>
      <w:pPr>
        <w:pStyle w:val="TextBody"/>
        <w:ind w:right="-23" w:firstLine="720"/>
        <w:rPr/>
      </w:pPr>
      <w:r>
        <w:rPr>
          <w:sz w:val="22"/>
          <w:szCs w:val="22"/>
        </w:rPr>
        <w:t>Способ защиты прав юридических лиц, при деликтных правоотношениях, установлен ст. 274-1 КоАП ПМР, согласно которой постановление (акт) государственного органа о наложении административного взыскания на юридическое лицо или на индивидуального предпринимателя в связи с осуществлением ими предпринимательской или иной экономической деятельности обжалуется в вышестоящий орган (вышестоящему должностному лицу) и (или) в Арбитражный суд ПМР».</w:t>
      </w:r>
    </w:p>
    <w:p>
      <w:pPr>
        <w:pStyle w:val="TextBody"/>
        <w:ind w:right="-23" w:firstLine="720"/>
        <w:rPr/>
      </w:pPr>
      <w:r>
        <w:rPr>
          <w:sz w:val="22"/>
          <w:szCs w:val="22"/>
        </w:rPr>
        <w:t xml:space="preserve">Дела об обжаловании постановлений (актов) административных органов о привлечении к административной ответственности являются делами особого производства, в которых отсутствуют истец и ответчик. Лицами, участвующими в деле являются заявитель и государственный (административный) орган. </w:t>
      </w:r>
    </w:p>
    <w:p>
      <w:pPr>
        <w:pStyle w:val="TextBody"/>
        <w:ind w:right="-23" w:firstLine="720"/>
        <w:rPr>
          <w:sz w:val="22"/>
          <w:szCs w:val="22"/>
        </w:rPr>
      </w:pPr>
      <w:r>
        <w:rPr>
          <w:sz w:val="22"/>
          <w:szCs w:val="22"/>
        </w:rPr>
        <w:t>Обращение в суд по указанным делам оформляется в виде заявления (жалобы) с одним из требований (по усмотрению заявителя), перечисленных в ст. 280 КоАП ПМР, в срок, установленный в ст. 275 КоАП ПМР (461 ТК ПМР)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связи с изложенным, на основании приведенных норм права, спор по заявленному требованию </w:t>
      </w:r>
      <w:r>
        <w:rPr>
          <w:bCs/>
          <w:sz w:val="22"/>
          <w:szCs w:val="22"/>
        </w:rPr>
        <w:t xml:space="preserve">о признании недействительным Постановления ВрИО начальника Тираспольской таможни ГТК ПМР  от 13 марта 2012г., о наложении на  ООО «Шериф» административного взыскания в виде штрафа в сумме 37,80 рублей  </w:t>
      </w:r>
      <w:r>
        <w:rPr>
          <w:sz w:val="22"/>
          <w:szCs w:val="22"/>
        </w:rPr>
        <w:t>не подлежит рассмотрению в арбитражном суде в порядке искового производства, что в соответствии с подпунктом 1 пункта 1 статьи 96 АПК ПМР является основанием для отказа в принятии искового заявления.</w:t>
        <w:tab/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Такая позиция нашла отражение в Разъяснении Пленума Арбитражного суда ПМР «О некоторых вопросах судебной практики при рассмотрении дел, возникающих из административных правоотношений» от 02.10.2009 год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п.2 п.4 ст.6 Закона ПМР «О государственной пошлине», уплаченная при подаче иска государственная пошлина в сумме 525 руб. подлежит возврату из республиканского бюджет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вязи с изложенным, руководствуясь п.п.1 п.1 ст.96, ст.128 Арбитражного процессуального кодекса ПМР, суд </w:t>
      </w:r>
      <w:r>
        <w:rPr>
          <w:b/>
          <w:sz w:val="22"/>
          <w:szCs w:val="22"/>
        </w:rPr>
        <w:t>определил:</w:t>
      </w:r>
    </w:p>
    <w:p>
      <w:pPr>
        <w:pStyle w:val="TextBodyIndent"/>
        <w:numPr>
          <w:ilvl w:val="0"/>
          <w:numId w:val="2"/>
        </w:numPr>
        <w:ind w:left="780" w:right="-23" w:hanging="420"/>
        <w:rPr>
          <w:sz w:val="22"/>
          <w:szCs w:val="22"/>
        </w:rPr>
      </w:pPr>
      <w:r>
        <w:rPr>
          <w:sz w:val="22"/>
          <w:szCs w:val="22"/>
        </w:rPr>
        <w:t>Отказать ООО «Шериф» в принятии искового заявления о признании недействительным Постановления ВрИО начальника Тираспольской таможни ГТК ПМР от 13 марта 2012г., о наложении на  ООО «Шериф» административного взыскания в виде штрафа в сумме 37,80 рублей</w:t>
      </w:r>
    </w:p>
    <w:p>
      <w:pPr>
        <w:pStyle w:val="TextBodyIndent"/>
        <w:numPr>
          <w:ilvl w:val="0"/>
          <w:numId w:val="2"/>
        </w:numPr>
        <w:ind w:left="780" w:right="-23" w:hanging="420"/>
        <w:rPr>
          <w:bCs/>
          <w:sz w:val="22"/>
          <w:szCs w:val="22"/>
        </w:rPr>
      </w:pPr>
      <w:r>
        <w:rPr>
          <w:sz w:val="22"/>
          <w:szCs w:val="22"/>
        </w:rPr>
        <w:t xml:space="preserve">Возвратить ООО «Шериф» из республиканского бюджет государственную пошлину в сумме 525 (пятьсот двадцать пять) руб., уплаченную при подаче иска согласно платежному поручению № 2018 от 16.03.2012г. </w:t>
      </w:r>
    </w:p>
    <w:p>
      <w:pPr>
        <w:pStyle w:val="TextBody"/>
        <w:ind w:left="283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.</w:t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/>
      </w:pPr>
      <w:r>
        <w:rPr>
          <w:b/>
          <w:bCs/>
          <w:smallCaps/>
          <w:sz w:val="22"/>
          <w:szCs w:val="22"/>
        </w:rPr>
        <w:t>Председатель судебного состава:                                                                                                   А. В. Кирил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222" w:after="222"/>
      <w:ind w:left="567" w:right="-729" w:firstLine="567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right="-81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4:00Z</dcterms:created>
  <dc:creator>Красильникова</dc:creator>
  <dc:description/>
  <cp:keywords/>
  <dc:language>en-US</dc:language>
  <cp:lastModifiedBy>Kav</cp:lastModifiedBy>
  <cp:lastPrinted>2010-12-17T11:26:00Z</cp:lastPrinted>
  <dcterms:modified xsi:type="dcterms:W3CDTF">2012-03-26T05:47:00Z</dcterms:modified>
  <cp:revision>7</cp:revision>
  <dc:subject/>
  <dc:title>Сделки, совершенные с целью, противной основам правопорядка и нравственности, ничтожны потому, что представляют собой серьезны</dc:title>
</cp:coreProperties>
</file>