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8" w:before="53" w:after="0"/>
        <w:ind w:left="2726" w:right="1766" w:firstLine="734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 xml:space="preserve">ОПРЕДЕЛЕНИЕ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отказе в принятии искового заявления</w:t>
      </w:r>
    </w:p>
    <w:p>
      <w:pPr>
        <w:pStyle w:val="Style31"/>
        <w:tabs>
          <w:tab w:val="clear" w:pos="720"/>
          <w:tab w:val="left" w:pos="7152" w:leader="none"/>
        </w:tabs>
        <w:bidi w:val="0"/>
        <w:spacing w:lineRule="exact" w:line="307" w:before="149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6 марта 2012 г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ло №223/12-12</w:t>
      </w:r>
    </w:p>
    <w:p>
      <w:pPr>
        <w:pStyle w:val="Style31"/>
        <w:bidi w:val="0"/>
        <w:spacing w:lineRule="exact" w:line="307" w:before="0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Тирасполь</w:t>
      </w:r>
    </w:p>
    <w:p>
      <w:pPr>
        <w:pStyle w:val="Style41"/>
        <w:bidi w:val="0"/>
        <w:spacing w:lineRule="exact" w:line="240"/>
        <w:ind w:left="0" w:right="0" w:firstLine="696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07" w:before="29" w:after="0"/>
        <w:ind w:left="0" w:right="0" w:firstLine="696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битражный суд Приднестровской Молдавской Республики в составе судьи Урской Г.В., рассмотрев исковое заявление</w:t>
      </w:r>
    </w:p>
    <w:p>
      <w:pPr>
        <w:pStyle w:val="Style41"/>
        <w:bidi w:val="0"/>
        <w:spacing w:lineRule="exact" w:line="274" w:before="0" w:after="0"/>
        <w:ind w:left="0" w:right="0" w:firstLine="71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оговой инспекции по г. Дубоссары и Дубоссарскому району, г. Дубоссары, ул. Джержинского,4</w:t>
      </w:r>
    </w:p>
    <w:p>
      <w:pPr>
        <w:pStyle w:val="Style41"/>
        <w:bidi w:val="0"/>
        <w:spacing w:lineRule="exact" w:line="274" w:before="0" w:after="0"/>
        <w:ind w:left="0" w:right="0" w:firstLine="706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МУП « Дубоссарский мясокомбинат» , г. Дубоссары, ул. Ленина,, 251 ( Председатель Ликвидационной комиссии - Башинская Н.В., г. Дубоссары, ул. Дзержинского, 6)</w:t>
      </w:r>
    </w:p>
    <w:p>
      <w:pPr>
        <w:pStyle w:val="Style41"/>
        <w:bidi w:val="0"/>
        <w:spacing w:lineRule="exact" w:line="274" w:before="0" w:after="0"/>
        <w:ind w:left="0" w:right="0" w:firstLine="71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зыскании недоимки с коэффициентом инфляции в сумме 80 890, 24 руб. и пени в сумме 14 473,06 руб.</w:t>
      </w:r>
    </w:p>
    <w:p>
      <w:pPr>
        <w:pStyle w:val="Style51"/>
        <w:bidi w:val="0"/>
        <w:spacing w:lineRule="exact" w:line="274" w:before="0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УСТАНОВИЛ</w:t>
      </w:r>
    </w:p>
    <w:p>
      <w:pPr>
        <w:pStyle w:val="Style21"/>
        <w:bidi w:val="0"/>
        <w:spacing w:lineRule="exact" w:line="240"/>
        <w:ind w:left="0" w:right="0" w:firstLine="71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78" w:before="29" w:after="0"/>
        <w:ind w:left="0" w:right="0" w:firstLine="71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рбитражный суд обратилась Налоговая инспекция по г.Дубоссары и Дубоссарскому району с исковым заявлением, в котором просит взыскать с МУП « Дубоссарский мясокомбинат» доначисленные налоги и пеню по акту планового мероприятия по контролю от24.02.2009 г. в сумме 95 363,30 руб.</w:t>
      </w:r>
    </w:p>
    <w:p>
      <w:pPr>
        <w:pStyle w:val="Style21"/>
        <w:bidi w:val="0"/>
        <w:spacing w:lineRule="exact" w:line="240"/>
        <w:ind w:left="0" w:right="0" w:firstLine="706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74" w:before="29" w:after="0"/>
        <w:ind w:left="0" w:right="0" w:firstLine="70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, изучив исковое заявление и приложенные материалы, считает необходимым отказать в принятии искового заявления, в связи с тем, что спор не подлежит рассмотрению в Арбитражном суде ПМР, исходя из следующего.</w:t>
      </w:r>
    </w:p>
    <w:p>
      <w:pPr>
        <w:pStyle w:val="Style2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74" w:before="38" w:after="0"/>
        <w:ind w:left="0" w:right="0" w:firstLine="69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следует из представленных материалов дела, ответчик с 15 декабря 2008 г. находится в процессе ликвидации на основании решения Главы Государственной администрации № 1313.</w:t>
      </w:r>
    </w:p>
    <w:p>
      <w:pPr>
        <w:pStyle w:val="Style2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жданским кодексом Приднестровской Молдавской Республики определен порядок удовлетворения требований кредиторов ликвидируемого лица за счет его собственных денежных средств, а также за счет реализованного имущества ликвидируемого юридического лица.</w:t>
      </w:r>
    </w:p>
    <w:p>
      <w:pPr>
        <w:pStyle w:val="Style21"/>
        <w:bidi w:val="0"/>
        <w:spacing w:lineRule="exact" w:line="274" w:before="0" w:after="0"/>
        <w:ind w:left="0" w:right="0" w:firstLine="69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статьёй 66 ГК ПМР установлен порядок ликвидации юридического лица и принятия мер ликвидационной комиссией к выявлению кредиторов и получению дебиторской задолженности, а также обязанности по письменному уведомлению кредиторов о ликвидации юридического лица. Налоговая инспекция обязана была предъявить в ликвидационную комиссию      требования об уплате недоимки , а та в свою</w:t>
      </w:r>
    </w:p>
    <w:p>
      <w:pPr>
        <w:sectPr>
          <w:type w:val="nextPage"/>
          <w:pgSz w:w="11906" w:h="16838"/>
          <w:pgMar w:left="1238" w:right="1238" w:gutter="0" w:header="0" w:top="4695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редь, обязана включить данные требования в промежуточный ликвидационный баланс.</w:t>
      </w:r>
    </w:p>
    <w:p>
      <w:pPr>
        <w:pStyle w:val="Style2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рядок расчета с кредиторами установленной статьей 67 (удовлетворение требований кредиторов) ГК ПМР.</w:t>
      </w:r>
    </w:p>
    <w:p>
      <w:pPr>
        <w:pStyle w:val="Style21"/>
        <w:bidi w:val="0"/>
        <w:spacing w:lineRule="exact" w:line="274" w:before="5" w:after="0"/>
        <w:ind w:left="0" w:right="0" w:firstLine="70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ликвидации юридического лица кредитор вправе обратиться в суд с иском к ликвидационной комиссии в случае отказа ликвидационной комиссии в удовлетворении требований кредитора либо уклонения от их рассмотрения ( п. 5 ст. 66 ГК ПМР)</w:t>
      </w:r>
    </w:p>
    <w:p>
      <w:pPr>
        <w:pStyle w:val="Style21"/>
        <w:bidi w:val="0"/>
        <w:spacing w:lineRule="exact" w:line="274" w:before="0" w:after="0"/>
        <w:ind w:left="0" w:right="0" w:firstLine="763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кольку истцом не представлено доказательств соблюдения установленного порядка предъявления требований к ликвидируемому юридическому лицу, то суд считает, что у истца отсутствует право на обращение с иском в суд.</w:t>
      </w:r>
    </w:p>
    <w:p>
      <w:pPr>
        <w:pStyle w:val="Style2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в соответствии с п. 3 ст. 10 Закона « Об основах налоговой системы в ПМР» взыскание недоимки по налогам производится с юридических лиц в бесспорном порядке по истечении 5-ти дней с установленного срока уплаты платежей. Взыскание пени с юридических лиц производится по истечении 14-дней с установленного срока в бесспорном порядке. Таким образом, конституционная обязанность юридического лица по уплате налогов ( ст. 52 Конституции ПМР) корреспондирует с правом налогового органа взыскивать задолженность по налогам ( недоимку) в бесспорном порядке. Судебный порядок взыскания недоимки предусмотрен только исключительно для налогоплательщиков - физических лиц ( п. 3 ст. 10 Закона « Об основах налоговой системы в ПМР). Иски налоговых органов о взыскании недоимки с юридических лиц суду неподведомственны.</w:t>
      </w:r>
    </w:p>
    <w:p>
      <w:pPr>
        <w:pStyle w:val="Style2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righ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таких обстоятельствах, руководствуясь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.n.ln.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. 96 АПК ПМР арбитражный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</w:t>
      </w:r>
    </w:p>
    <w:p>
      <w:pPr>
        <w:pStyle w:val="Style51"/>
        <w:bidi w:val="0"/>
        <w:spacing w:lineRule="exact" w:line="240"/>
        <w:ind w:left="425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2" w:after="0"/>
        <w:ind w:left="4253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69" w:before="34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казать Налоговой инспекции по г.Дубоссары и Дубоссарскому району в принятии искового заявления</w:t>
      </w:r>
    </w:p>
    <w:p>
      <w:pPr>
        <w:pStyle w:val="Style61"/>
        <w:bidi w:val="0"/>
        <w:spacing w:lineRule="exact" w:line="552" w:before="67" w:after="0"/>
        <w:ind w:left="0" w:right="0" w:firstLine="12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пределение может быть обжаловано в десятидневный срок со дня его принятия 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риложени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на 20-ти листах</w:t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81" w:leader="none"/>
        </w:tabs>
        <w:bidi w:val="0"/>
        <w:spacing w:before="77" w:after="0"/>
        <w:ind w:left="0" w:right="0" w:hanging="0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 Арбитражного суда ПМР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ская Г.В.</w:t>
      </w:r>
    </w:p>
    <w:sectPr>
      <w:type w:val="nextPage"/>
      <w:pgSz w:w="11906" w:h="16838"/>
      <w:pgMar w:left="1234" w:right="1234" w:gutter="0" w:header="0" w:top="12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734"/>
    </w:pPr>
    <w:rPr/>
  </w:style>
  <w:style w:type="paragraph" w:styleId="Style21">
    <w:name w:val="Style2"/>
    <w:basedOn w:val="Normal"/>
    <w:qFormat/>
    <w:pPr>
      <w:spacing w:lineRule="exact" w:line="280"/>
      <w:ind w:firstLine="710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7"/>
      <w:ind w:firstLine="69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52"/>
      <w:ind w:firstLine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