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</w:t>
      </w:r>
      <w:r>
        <w:rPr>
          <w:b/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екращ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оизводства по дел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8 апреля 2012 года       г. Тирасполь      дело №222/12-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НИ по г.Дубоссары и Дубоссарскому району, г. Дубоссары, ул. Дзержинского, 4, к ООО «Канио-групп», г.Дубоссары, ул. Энгельса, д.10, о взыскании штрафных и финансовых санкций, при участи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>Подлесная О.В. – по доверенности от 11.04.2012г. №6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не явился, при надлежащем уведомлении (уведомление о получении почтовой корреспонденции от 02.04.2012г. № 101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Налоговая инспекция по г.Дубоссары и Дубоссарскому району обратилась в арбитражный суд с иском к ООО «Канио-групп» о взыскании штрафных и финансовых санкций в общей сумме 8 386 рублей 55 копее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ределением суда от 30 марта 2012 года указанный иск принят судом к производству и назначен к судебному разбирательству на 18 апреля 2012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тветчик в судебное заседание не явился, хотя был надлежащим образом уведомлен о дате и месте судебного заседания, что подтверждается имеющимся в материалах дела извещением почтового отделения связи от 02.04.2012г. №101. Ввиду данного обстоятельства дело, в порядке пункта 2 статьи 108 АПК ПМР, рассматривалось в отсутствии ответчи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редставителем истца, в порядке статьи 29 АПК ПМР, было заявлено об отказе от исковых требований, поскольку до дня судебного разбирательства ответчик самостоятельно оплатил сумму штрафных и финансовых санкций, заявленную в качестве суммы исковых требований. Указанное обстоятельство подтверждается актом сверки по платежам в бюджет ООО «Канио-групп» за период с 01.01.2011г. по 04.04.2012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МР отказ от иска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екращении производства по делу,  в определении арбитражного суда, подлежит разрешению вопрос о распределении судебных расходов между лицами, участвующими в деле (п.2 ст. 75 АПК ПМР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я приведенное законодательное правоустановление суд находит правомерным взыскать с ответчика в доход республиканского бюджета государственную пошлин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пунктом 7) статьи 74, статьями 75, 107, 128, 130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нять отказ Налоговой инспекции по г.Дубоссары и Дубоссарскому району от искового требования о взыскании с ООО «Канио-групп» штрафных и финансовых санкций в общей сумме 8 386 рублей 55 копеек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Производство по  делу  №222/12-08, прекратит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Взыскать с ООО «Канио-групп» в доход республиканского бюджета государственную пошлину в размере 419 рублей 33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десятидневный срок с момента пол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дья                                                                                  О.А. Шидловская                           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0:00Z</dcterms:created>
  <dc:creator>Шидловская</dc:creator>
  <dc:description/>
  <cp:keywords/>
  <dc:language>en-US</dc:language>
  <cp:lastModifiedBy>Soa</cp:lastModifiedBy>
  <cp:lastPrinted>2012-04-18T14:26:00Z</cp:lastPrinted>
  <dcterms:modified xsi:type="dcterms:W3CDTF">2012-04-18T12:00:00Z</dcterms:modified>
  <cp:revision>2</cp:revision>
  <dc:subject/>
  <dc:title/>
</cp:coreProperties>
</file>