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2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20"/>
        <w:rPr/>
      </w:pPr>
      <w:r>
        <w:rPr/>
        <w:t xml:space="preserve">9 апреля  2012 года 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  <w:t>г. Тирасполь</w:t>
        <w:tab/>
      </w:r>
      <w:r>
        <w:rPr>
          <w:b/>
          <w:smallCaps/>
          <w:spacing w:val="30"/>
        </w:rPr>
        <w:t>дело</w:t>
      </w:r>
      <w:r>
        <w:rPr/>
        <w:t xml:space="preserve"> №219/12-11</w:t>
      </w:r>
    </w:p>
    <w:p>
      <w:pPr>
        <w:pStyle w:val="Normal"/>
        <w:tabs>
          <w:tab w:val="clear" w:pos="708"/>
          <w:tab w:val="left" w:pos="5670" w:leader="none"/>
        </w:tabs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дело по </w:t>
      </w:r>
      <w:r>
        <w:rPr>
          <w:b/>
        </w:rPr>
        <w:t>иску</w:t>
      </w:r>
      <w:r>
        <w:rPr/>
        <w:t xml:space="preserve"> НИ по г. Бендеры, г. Бендеры, ул. Калинина, д. 17 к ООО ПКФ «Бендерская мебельная фабрика», г. Бендеры, ул. Дзержинского, д. 21 о взыскании финансовых и штрафных санкций  </w:t>
      </w:r>
      <w:r>
        <w:rPr>
          <w:szCs w:val="22"/>
        </w:rPr>
        <w:t>при участии в судебном заседании представителей</w:t>
      </w:r>
    </w:p>
    <w:p>
      <w:pPr>
        <w:pStyle w:val="TextBody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>истца: Шевченко И.В. - дов. от 22.02.12 года, Оруджиев Н.Н. – дов. От 06.04.12 года</w:t>
      </w:r>
    </w:p>
    <w:p>
      <w:pPr>
        <w:pStyle w:val="TextBody"/>
        <w:tabs>
          <w:tab w:val="clear" w:pos="708"/>
          <w:tab w:val="left" w:pos="4962" w:leader="none"/>
        </w:tabs>
        <w:rPr>
          <w:spacing w:val="-16"/>
        </w:rPr>
      </w:pPr>
      <w:r>
        <w:rPr/>
        <w:t xml:space="preserve">ответчика: не явился. </w:t>
        <w:tab/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spacing w:before="0" w:after="80"/>
        <w:ind w:firstLine="720"/>
        <w:jc w:val="both"/>
        <w:rPr/>
      </w:pPr>
      <w:r>
        <w:rPr/>
        <w:t>НИ по г. Бендеры обратилась в Арбитражный суд ПМР с иском к ООО ПКФ «Бендерская мебельная фабрика» о взыскании финансовых и штрафных санкции в сумме 28561,15 рублей.  Определением от 26 марта 2012 года иск принят к производству Арбитражного суда Приднестровской Молдавской Республики. Спор рассмотрен и разрешен по существу  9 апреля  2012 года.   Требования истца мотивированы следующим: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основании приказа НИ по г. Бендеры №369 от 13.09.11 года проведено плановое мероприятие по контролю в отношении ООО ПКФ «Бендерская мебельная фабрика». В ходе проверки выявлены нарушения действующего законодательства, а именно:</w:t>
      </w:r>
    </w:p>
    <w:p>
      <w:pPr>
        <w:pStyle w:val="Normal"/>
        <w:spacing w:before="0" w:after="80"/>
        <w:jc w:val="both"/>
        <w:rPr/>
      </w:pPr>
      <w:r>
        <w:rPr/>
        <w:t xml:space="preserve">В январе 2009 года ответчиком реализованы ООО «Век» материальные ценности на общую сумму 40800 рублей. Согласно платежному поручению  №8 от 20.01.09 года ООО «Век» перечислило  на расчетный счет ООО ПКФ «Бендерская мебельная фабрика» денежные средства в указанном размере за кабель ААШВ 3х150+1х70 в количестве 340 м.п. В соответствии с п.п. 1 п. «б» ст. 3 Закона ПМР «О налоге на доходы организаций» объектом налогообложения для организаций, осуществляющих свою деятельность на территории ПМР, являются, в том числе, доходы по операциям с основными средствами, нематериальными активами, материальными ценностями, ценными бумагами, иностранной валютой. Однако ООО ПКФ «Бендерская мебельная фабрика» в налоговых расчетах за январь 2009 года не представило расчет налога на доходы в связи с отсутствием дохода от операций с долгосрочными и текущими активами, что привело к занижению объекта налогообложения налогом на доходы на сумму 40800 рублей. В соответствии с ч. 3 п. 1 ст. 6 Закона ПМР «О налоге на доходы организаций» доходы по операциям с долгосрочными и текущими активами облагаются налогом на доходы по ставке 5%, что составило 2407,20 рублей. 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Согласно  акту приема-передачи имущественных и неимущественных прав учредитель предприятия передал в адрес ООО ПКФ «Бендерская мебельная фабрика» транспортные средства, которые поставлены на учет в МРЭО ГАИ г. Бендеры, что подтверждается письмом начальника МРЭО от 17.11.11 года.  В нарушение п.п. 5, 6 раздела 3 Закона ПМР «О дорожных фондах в ПМР» ответчиком налог с владельцев транспортных средств не исчислялся, что повлекло за собой занижение объекта налогообложения и доначисление указанного налога в сумме 21393,76 рублей. В соответствии с п.п. а) п. 1 ст. 10 Закона МР «Об основах налоговой системы в ПМР»  НИ по г. Бендеры применены финансовая санкция в размере 100% и штрафная санкция в размере 20% от доначисленной суммы налогов, что составило 28561, 15 рублей.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     </w:t>
      </w:r>
      <w:r>
        <w:rPr/>
        <w:t>Ответчик исковые требования не оспорил, отзыв на иск в суд не представил. В судебном заседании исковые требования поддержаны в полном объеме. Дело слушалось в отсутствии ответчика, надлежащим образом извещенного о времени и месте разбирательства дела (п. 2 ст. 108 АПК ПМР).</w:t>
      </w:r>
    </w:p>
    <w:p>
      <w:pPr>
        <w:pStyle w:val="Normal"/>
        <w:spacing w:before="0" w:after="80"/>
        <w:ind w:firstLine="720"/>
        <w:jc w:val="both"/>
        <w:rPr/>
      </w:pPr>
      <w:r>
        <w:rPr/>
        <w:t>Суд, исследовав и оценив представленные доказательства, выслушав представителей истца, находит требования истца законными, обоснованными и подлежащими удовлетворению в полном объеме по следующим основаниям: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На основании приказа НИ по г. Бендеры №369 от 13.09.11 года проведено плановое мероприятие по контролю в отношении ООО ПКФ «Бендерская мебельная фабрика» на предмет правильности исчисления, полноты и  своевременности внесения в бюджет налогов и иных обязательных платежей за период с 2008-2011 г.г.  Нарушения действующего налогового законодательства, допущенные подконтрольным лицом в проверяемом периоде,  зафиксированы и нашли отражение в акте совместного планового мероприятия по контролю №750 от 18.11.11 года. Установлено, что в январе 2009 года предприятием реализованы материальные ценности на сумму 40800 рублей. Указанный факт подтверждается находящимся в материалах дела расходной накладной №1 от 27.01.09 года, актом приема – передачи кабеля ААШВ 3х150+1х70 в количестве 340 м.п. в адрес ООО «ВеК», копией платежного поручения из обслуживающего от 20.01.09 года, свидетельствующей о факте оплаты покупателем принятых товароматериальных ценностей. Оплата товароматериальных ценностей покупателем и получение таковой продавцом, в свою очередь, констатирует о получении последним дохода на основании нормы, содержащейся в п.п. а) п. 3 ст. 1 Закона МР «О налоге на доходы организаций». В соответствии с нормой п. 1 ст. 2 Закона ПМР «О налоге на доходы организаций» плательщиками налога на доходы являются организации любых организационно-правовых форм собственности, имеющие согласно гражданскому законодательству ПМР статус юридического лица и осуществляющие предпринимательскую деятельность на территории ПМР. В силу нормы  п.п. 1 п. «б» ст. 3 Закона ПМР «О налоге на доходы организаций» объектом налогообложения для организаций, осуществляющих свою деятельность на территории ПМР, являются, в том числе, доходы по операциям </w:t>
      </w:r>
      <w:r>
        <w:rPr>
          <w:b/>
        </w:rPr>
        <w:t>с основными средствами</w:t>
      </w:r>
      <w:r>
        <w:rPr/>
        <w:t xml:space="preserve">, нематериальными активами, </w:t>
      </w:r>
      <w:r>
        <w:rPr>
          <w:b/>
        </w:rPr>
        <w:t>материальными ценностями</w:t>
      </w:r>
      <w:r>
        <w:rPr/>
        <w:t xml:space="preserve">, ценными бумагами, иностранной валютой, которые подлежит налогообложению налогом на доходы по ставке 5%.  Суд проверил и принимает представленный истцом расчет  налога на доходы организаций, произведенный в соответствии с п.п. 1 п. «б» ст. 3 Закона ПМР «О налоге на доходы организаций» и  п. 68 раздела 7 Инструкции «О порядке исчисления и уплаты налога на доходы организаций», утвержденной приказом Министерства финансов ПМР  №9 от 18.01.10 года. Сумма подлежащего доначислению налога  на доходы организаций  составляет  рублей </w:t>
      </w:r>
      <w:r>
        <w:rPr>
          <w:b/>
        </w:rPr>
        <w:t>2407,20</w:t>
      </w:r>
      <w:r>
        <w:rPr/>
        <w:t xml:space="preserve"> рублей.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ак следует их данных первичного бухгалтерского учета  ООО ПКФ «Бендерская мебельная фабрика», учредителем предприятия переданы в его адрес транспортные средства, оприходованные впоследствии на баланс (счет 01 «основные средства»), что нашло свое отражение в находящемся в материалах дела акте приема-передачи основных средств от 30.12.08 года, а также приложении к бухгалтерскому балансу по состоянию на 01.01.10 года. Письмом от 17.11.11 года начальником МРЭО ГАИ г. Бендеры в адрес НИ по г. Бендеры представлена информация о числящихся за ООО ПКФ «Бендерская мебельная фабрика» транспортных средствах в количестве 10 штук. В соответствии с п. 6 ст. 5 Закона ПМР  «О дорожных фондах в ПМР» налог с владельцев транспортных средств исчисляется юридическими лицами самостоятельно, исходя из количества транспортных средств, числящихся на балансе организации по состоянию на первое число месяца, предшествующего тому, в котором производится уплата налога, а также исходя из их технических характеристик в виде рабочего объема двигателя, грузоподъемности и количества посадочных мест. В силу нормы п.п. 5,6 раздела 3 инструкции «О порядке исчисления и уплаты налога с владельцев транспортных средств» исчисление годовой суммы налога осуществляется путем произведения количества транспортных средств по каждому наименованию объектов налогообложения и соответствующей  ставки налогообложения, установленной для исчисления налога с владельцев транспортных средств действующим налоговым законодательством.  Суд принимает представленный НИ по г. Бендеры расчет подлежащего доначислению налога с владельцев транспортных средств, составляющий в сумме </w:t>
      </w:r>
      <w:r>
        <w:rPr>
          <w:b/>
        </w:rPr>
        <w:t>21393,76</w:t>
      </w:r>
      <w:r>
        <w:rPr/>
        <w:t xml:space="preserve"> рублей, и произведенный налоговым органом в строгом соответствии с названными выше нормами, а также нормой п. 1 ст. 5 Закона ПМР   «О дорожных фондах в ПМР».        </w:t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В силу нормы п.п. а) п. 1 ст.10 Закона ПМР «Об основах налоговой системы в ПМР» за нарушение налогового законодательства, выразившегося в занижении, неучете выручки (прибыли) либо иного обязательного объекта налогообложения, к налогоплательщику применяются финансовые и штрафные санкции в виде взыскания в бюджет суммы налога (сбора или иного обязательного платежа) и штрафа в размере 20% от доначисленной суммы налогов, что составляет 28561,15 рублей (2407,20+481,44+21393,76+4278,75).  </w:t>
      </w:r>
    </w:p>
    <w:p>
      <w:pPr>
        <w:pStyle w:val="Normal"/>
        <w:spacing w:before="0" w:after="80"/>
        <w:ind w:firstLine="720"/>
        <w:jc w:val="both"/>
        <w:rPr/>
      </w:pPr>
      <w:r>
        <w:rPr/>
        <w:t>При вынесении решения суд учитывает позицию ответчика, который протокол разногласий по акту контрольного мероприятия в налоговый орган не представил, в судебное заседание не явился, отзыв на иск в суд не направил и расценивает его правовую позицию как согласие с исковыми требованиями. В соответствии со статьей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spacing w:before="0" w:after="80"/>
        <w:ind w:firstLine="720"/>
        <w:jc w:val="both"/>
        <w:rPr/>
      </w:pPr>
      <w:r>
        <w:rPr/>
        <w:t>Арбитражный суд ПМР, руководствуясь ст.ст.84, 113-116 АПК ПМР</w:t>
      </w:r>
    </w:p>
    <w:p>
      <w:pPr>
        <w:pStyle w:val="Heading3"/>
        <w:spacing w:before="120" w:after="120"/>
        <w:rPr/>
      </w:pPr>
      <w:r>
        <w:rPr>
          <w:b w:val="false"/>
          <w:spacing w:val="24"/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Удовлетворить исковые треб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 xml:space="preserve">ООО ПКФ «Бендерская мебельная фабрика» </w:t>
      </w:r>
      <w:r>
        <w:rPr>
          <w:bCs/>
        </w:rPr>
        <w:t xml:space="preserve"> финансовые и штрафные санкции в сумме  </w:t>
      </w:r>
      <w:r>
        <w:rPr/>
        <w:t>28561,15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80"/>
        <w:ind w:left="1077" w:hanging="357"/>
        <w:rPr>
          <w:bCs/>
        </w:rPr>
      </w:pPr>
      <w:r>
        <w:rPr>
          <w:bCs/>
        </w:rPr>
        <w:t xml:space="preserve">Взыскать с </w:t>
      </w:r>
      <w:r>
        <w:rPr/>
        <w:t xml:space="preserve">ООО ПКФ «Бендерская мебельная фабрика» </w:t>
      </w:r>
      <w:r>
        <w:rPr>
          <w:bCs/>
        </w:rPr>
        <w:t xml:space="preserve"> государственную пошлину в размере 1242,44 рублей.  </w:t>
      </w:r>
    </w:p>
    <w:p>
      <w:pPr>
        <w:pStyle w:val="TextBody"/>
        <w:spacing w:before="60" w:after="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0"/>
        <w:ind w:firstLine="720"/>
        <w:rPr/>
      </w:pPr>
      <w:r>
        <w:rPr>
          <w:bCs/>
        </w:rPr>
        <w:t>Решение может быть обжаловано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                      </w:t>
      </w:r>
      <w:r>
        <w:rPr>
          <w:bCs/>
        </w:rPr>
        <w:t xml:space="preserve">Судья </w:t>
        <w:tab/>
        <w:tab/>
        <w:tab/>
        <w:tab/>
        <w:t xml:space="preserve">            </w:t>
        <w:tab/>
        <w:t>А.Б. Алек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0:00Z</dcterms:created>
  <dc:creator>Aab</dc:creator>
  <dc:description/>
  <cp:keywords/>
  <dc:language>en-US</dc:language>
  <cp:lastModifiedBy>aza</cp:lastModifiedBy>
  <cp:lastPrinted>2008-09-06T11:58:00Z</cp:lastPrinted>
  <dcterms:modified xsi:type="dcterms:W3CDTF">2012-08-23T10:15:00Z</dcterms:modified>
  <cp:revision>3</cp:revision>
  <dc:subject/>
  <dc:title>АРБИТРАЖНЫЙ СУД </dc:title>
</cp:coreProperties>
</file>